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4D364DB65143E9F307D9AD043D6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D364DB65143E9F307D9AD043D6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U5bm057qn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Nt+iKseWDj+S6reS6reeOieeri+eahO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7oeiEuOe7r+e6ou+8jOW+ruW+ruWQq+eskeOAgjwvcD48cD48ZW0+Mi48L2VtPu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m7keaal+S4reeahOWNq+Wjq++8jOWuiOaKpOedgOS4gOeJh+WFie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WkqeaYr+S4qumtlOacr+W4iO+8jOmYs+WFieaYr+WlueeahOeUu+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csOaYr+WlueeahOeUu+adv+OAgjwvcD48cD48ZW0+NC48L2VtPuaYpeWkqemH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tOeip+e7v++8jOeKueWmguS4gOmdoue7v+iJsueahOWkp+mVnOWtkO+8jOWAkuW9se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skeiEuOOAgjwvcD48cD48ZW0+NS48L2VtPuS4gOW8r+aWsOaciOWNh+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WPqueOieeQoueahOmmmeiVieW1jOWcqOWkqeW5leS4iu+8jOa8vuedgOeip+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Nt+iKseWDj+e+nuiKsemXreaciOeahOWwkeWls+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WwveaDheatjOWUseOAgjwvcD48cD48ZW0+Ny48L2VtPuS7lueahOS4pOmBk+ecieav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WImeWcsOW+gOS4i+W8r+edgO+8jOWDj+aYr+WchuinhOeUu+WHuueahOS4pOmBk+W8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nOW5leWbm+WQiO+8jOWRqOWbtOeahOe+pOWxse+8jOWD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eahOWxseelnu+8jOWDj+elnuenmOeahOWPpOWgoe+8jOWDj+ayruS4p+eahOW3q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adoei/nue7teS4jeaWreeahOWcsOavr+OAgjwvcD48cD48ZW0+OS48L2VtP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oemhu+W+iOaJk+ecvO+8jOWlveWDj+a1k+WiqOWGmeeahOmatuS9kyZsZHF1bzvkuI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2X44CCPC9wPjxwPjxlbT4xMC48L2VtPuaYn+aYn+WDj+S4gOWPjOaYjuS6ru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knOepuuS4reeFp+iAgOOAgjwvcD48cD48ZW0+MTEuPC9lbT7orrjlpJrmnqvlj7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po5jokL3lsLHlg4/kuIDlj6rlj6rnuqLonbTonbblnKjnqbrkuK3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/lg4/kuIDkuKrkuKrlsI/lqIPlqIPku47nqbrkuK3okL3kuIv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5qE5rmW6Z2i5LiK5biD5ruh5LqG56Kn57+g5qyy5ru055qE6I23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o+S5ruh5LqG5a+G5a+G6bq76bq755qE57+h57+g5Lye5Ly855qE77yM5oqK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qE5Lil5Lil5a6e5a6e55qE44CCPC9wPjxwPjxlbT4xMy48L2VtPuiNt+iKseeah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0geeZveWmgueOie+8jOiKsemHjOaJmOedgOa3see7v+iJsuiOsuiTrO+8jOiOsui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S4gOmdouacieiuuOWkmuWwj+WtlO+8jOmHjOmdouedoeedgOiNt+iKs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QuPC9lbT7pgqPkuKrkurrpqqjnmKblpoLmn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il5aSp5YOP5aOw5aOw5amJ6L2s5riF6ISG55qE6bif6K+t77yM54mH54mH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aJ5Lq655qE6Iqx6aaZ44CCPC9wPjxwPjxlbT4xNi48L2VtPuiMq+iMq+eahOiNieWO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8oOaXoOi+ueaXoOmZheeahOWcsOavr+OAgjwvcD48cD48ZW0+MTcuPC9lbT7ot6/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mLjmsLTnrJTnu5nljZfljJfmnaXlvoDnmoTmuLjoiLnliJLnnYDkuIvliJLnur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6J55uY5Ly855qE5piO5pyI6auY5oyC5Zyo5reh6JOd6Imy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77yM5pyI5YWJ5YOP5rWB5rC05LiA5qC35rO75LiL5p2l77yM5aSn5Zyw5LiA54mH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44CCPC9wPjxwPjxlbT4xOS48L2VtPuWFqOW8gOeahOiNt+iKseWDj+Woh+e+nuiA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Wwj+Wls+Wtqe+8jOmcsuWHuue+nua2qeeahOeskeiEuO+8m+WNiuW8gOeah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Ji+aOjOacieWkp+WPiOacieWwj++8m+ayoeW8gOeahOiKsemqqOacteWEv+WDj+eU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Uu+eslO+8jOetieW+heedgOeUu+WHuuS4gOW5hee+juS4veeahOiNt+iKseW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mKXlpKnlg4/kuIDmn4TliIPoloTlpoLnurjnmoTliIDvvIz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sLHliJLlvIDkuobmiJHooqvlhqzkuYvkuKXlr5LlhrDlsIHorrjkuYXnmoTlv4Pmi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SP5aSp5Yia5Yiw77yM6YKj5peg55GV55qE6I236Iq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5Ye66Iqx6JW+77yM5pyJ55qE5ZCr6Iue5qyy5pS+44CC5pyJ55qE57KJ57q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pyJ55qE57qv55m95YOP6Zuq44CC5Zyo56Kn57u/55qE6I235Y+255qE6KGs5om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46w5Ye65aW56YKj5oOv5pyJ55qE6aOO5qC877ya5Ye65rek5rOl6ICM5LiN5p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v5riF5raf6ICM5LiN5aaW44CC6YKj5LmI6auY6LS177yM5Luk5Lq65pWs5L2p77yB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iv5aSP5aSp55qE5L2/6ICF77yBPC9wPjxwPjxlbT4yMi48L2VtPumpr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suS4suaYjuS6rueahOi9pueBr++8jOWmguWQjOmXquWFieeahOmVv+ays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OAgjwvcD48cD48ZW0+MjMuPC9lbT7lpKnkuIrnmoTkupHlg4/ov57nu7XnmoTls7Dls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uY3mgKXnmoTmsrPmtYHvvIzlg4/lqIHmrabnmoTpm4Tni67vvIzlg4/lpZTohb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pqazjgII8L3A+PHA+PGVtPjI0LjwvZW0+56eL55qE576e5rap57qi5pmV77yM5LiA55u0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Yiw57qk5byx55qE5qCR5p6d77yM5pyA57uI5YGc55WZ5Zyo6aG955qu55qE5Y+25YS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YpeWkqeWIsOS6hu+8jOWkp+WcsOWPmOaIkOS6h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avr+OAgjwvcD48cD48ZW0+MjYuPC9lbT7mmKXlpKnlg4/ovpvli6TnmoTlm63ku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irHnmoTnm5vlvIDvvIzmnpznmoTmiJDnhp/lv5nnooznnYDvvIzpu5jpu5jlnLDlno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nu7/ojavvvIE8L3A+PHA+PGVtPjI3LjwvZW0+6I235Y+25oyo5oyo5oyk5o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Liq56Kn57u/55qE5aSn5ZyG55uY44CCPC9wPjxwPjxlbT4yOC48L2VtPu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5lumdou+8jOeKueWmguS4gOmdouehleWkp+eahOmTtumVn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niYfmnqvlj7blpb3osaHkuIDkuKrnvo7kuL3nmoTnuqLkupTmmJ/vvIzlj4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j6rlvKDlvIDnmoTlsI/miYvmjozjgII8L3A+PHA+PGVtPjMwLjwvZW0+6I236Iq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OF55qE5bCR5aWz77yM5LiA5LiL5bCx57qi5LqG6IS45bqe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prOi3r+S4pOi+ueeahOi3r+eBr+WDj+S4gOmil+mil+WPguWkqeWkp+agke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WuieWFqOWHuuihjOOAgjwvcD48cD48ZW0+MzIuPC9lbT7mu6HlsbHnmoTmnq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sIfnsIfnh4Png6fnmoTngavoi5fvvIzlg4/kuIDljLnljLnpl6rlhYnnmoTplKbnv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pHvvIzlg4/pnJ7vvIzlg4/mvKvlsbHpgY3ph47nmoTnuqLml5flnKjpo5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jgII8L3A+PHA+PGVtPjMzLjwvZW0+5aW555qE5paH56ug5YaZ5b6X5b6I5aW944CC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q65L2T5YaF55qE56We57uP57uT5ZKM56We57uP572R55qE5YWz57O76YKj5qC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zNC48L2VtPue7v+WPtuS4m+S4re+8jOS4gOaeneaeneiNt+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reeOieeri++8jOWDj+Woh+e+nueahOWwkeWls++8jOa7oeiEuOe7r+e6ou+8jOW+ruW+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OAgjwvcD48cD48ZW0+MzUuPC9lbT7ot6/nga/lg4/ogIHluIjvvIzmnaXmj5Dphp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iY3pnaLnmoTot6/jgII8L3A+PHA+PGVtPjM2LjwvZW0+5LiA5o6S5o6S6Lev54Gv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6uZ5bKX55qE5aOr5YW177yM5Li65oiR5Lus55qE5a6J5YWo5L+d6am+5oq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ciOeJmeWEv+W8r+W8r+eahO+8jOWDj+WnkeWomOS7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eUnOeUnOeahOWYtOOAgjwvcD48cD48ZW0+MzguPC9lbT7ng5/oirHllrflh7r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lrfotorpq5jvvIzlsLHlg4/kuIDkuKrllrfms4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YOP5LiA54mH6Zuq6Iqx77yM5Zyo56m65Lit6aOY6Iie77yM5oOz5oqT5L2P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J6N5YyW5LqG44CCPC9wPjxwPjxlbT40MC48L2VtPua1k+a1k+eahOecieavm+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jOedgOS4gOWvueWkp+ecvOedm++8jOS5jOm7keeahOecvOePoO+8jOWDj+eul+ebmOeP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eahOa7tOa6nOa6nOS5sei9rOOAgjwvcD48cD48ZW0+NDEuPC9lbT7nuq/nmb3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bDkvLzkuIDkvY3kuq3kuq3njonnq4vnmoTlsJHlpb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5YOP56a75bym55qE566t5LiA6Iis5ZCR57uI54K56LeR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Nt+iKseWDj+mrmOWCsueahOWQm+WtkO+8jOWHuua3pOazpeiAjOS4jeaf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t6/nga/lg4/mmI7mnIjkvLznmoTvvIznhafkuq7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Q1LjwvZW0+5aSn6Ieq54S25Zyo5pil5aSp6YeM5pi+5b6X5L+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i5LmQ77yM5YOP5LiA5Liq55y655So5bCG5p2l55qE5aeR5ai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mCo+e7muS4veeahOWklemYs+S4i++8jOacqOajieiKseS4jumcnuWF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InuWnv++8jOWug+S7rOWDj+S4pOWPqueyvueBteebuOaLpeedgOi5gei3uei1t+iI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rrblsYvlkI7mnInkuIDniYfojILlr4bnmoTnq7n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nv6Dnq7nkuIfnq7/vvIzkuKrkuKrpg73mmK/lirLoioLlh4zkupHjgILov5z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armtIvnmoTnq7nmtbfjgILnoqfnu7/nmoQmbGRxdW875rW35rWqJnJkcXVvO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lui/h+S4gOa1qu+8jCZsZHF1bzvmspnmspnmspkmcmRxdW8755qE57uG5rWq5aOw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bKc5piO44CB5oKm6ICz5Yqo5ZCs44CCPC9wPjxwPjxlbT40OC48L2VtPum5heavm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puiKse+8jOWDj+ajiee1rueahOWkp+mbqumZjeiQveS4i+adp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lpKnnmoTng5/oirHlg4/nm5vlvIDnmoTmnLXmnLXpspzoirHvvIzljYPlp7/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pTlvannvKTnurfjgII8L3A+PHA+PGVtPjUwLjwvZW0+6JCk54Gr6Jmr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YOP6aOY552A5LiA55uP6JOd6Imy55qE5bCP54Gv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umXquWPkeS6rueahOiQpOeBq+iZq+WDj+WtqeWtkOW/q+S5kOeahOecvOedm+S4gOe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qOeahOOAgjwvcD48cD48ZW0+NTIuPC9lbT7mvJPmsZ/nmoTmsLTnu7/lvpflg4/kuID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ofnmoTnv6Hnv6DjgII8L3A+PHA+PGVtPjUzLjwvZW0+6Lev54Gv5YOP54Ob54G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Yqb5rCU5bCG6Jy357yp5Zyo5Zyw5LiK55qE5oiR55qE5b2x5a2Q57yT57yT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7yT57yT5ouJ6ZW/44CCPC9wPjxwPjxlbT41NC48L2VtPuagkeS4iueahOiLueae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esvOS8vOeahOWPiOWkp+WPiOe6ouOAgjwvcD48cD48ZW0+NTUuPC9lbT7mnqvlj7b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g4/pvpnniKrvvIzov5znnIvlsLHlg4/nuqLnuqLnmoTngavoi5fjgILlpoLmnpz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pg73mmK/ngavnuqLnmoTmnqvlj7bnmoTor53vvIzlsLHku7/kvZvnhornhor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oi5fmn5PnuqLkuobljYrovrnlpKnjgII8L3A+PHA+PGVtPjU2LjwvZW0+5LuO6by75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a35Ye65p2l55qE5rCU5b2i5oiQ5LiA6IKh5rC05p+x77yM5bCx5YOP6Iqx5Zut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5LiA5qC344CCPC9wPjxwPjxlbT41Ny48L2VtPuS4gOS4quS4queDn+iKseWDj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adpeeahOiKseWEv++8jOWPiOWDj+S4gOS4quS4qum4n+esvOS7juWkqeiAjOmZj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aegeS6huOAgjwvcD48cD48ZW0+NTguPC9lbT7ojbflj7bkuIrnmoTpnLLnj6Dmmbbo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q7vvIzlpb3lg4/kuIDpopfpopfnj43nj6DkuIDmoL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7u/55qE6I235Y+25Lib5Lit77yM5Lqt5Lqt546J56uL55qE6I236Iqx77yM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qr552A6L275rKZ5Zyo5rmW5LiK5rKQ5rW055qE5LuZ5aW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nOiKseS7rOmDveS7sOi1t+a3oem7hOiJsueahOiEuO+8jOi/juedgOe6ouaXpeec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WRouOAgjwvcD48cD48ZW0+NjEuPC9lbT7pk7bmnY/moJHnmoTlj7blrZDlpb3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orlsI/miYflrZDjgII8L3A+PHA+PGVtPjYyLjwvZW0+5pyI5Lqu552B5aSn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85Zyw5pyb552A5p2R6JC95ZKM55Sw6YeO77yM5p6B5YOP5LiA5Y+q5pOm5Lqu55qE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44CCPC9wPjxwPjxlbT42My48L2VtPuafs+agkeeahOaeneadoeWwseWlveWDj+aXoOaV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iJsueahOS4neW4puS4gOagt+OAgjwvcD48cD48ZW0+NjQuPC9lbT7mmKXlpKnlg4/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lm63kuIHvvIzpu5jpu5jml6Dpl7vnmoTkvb/lsI/moJHojIHlo67miJDplb/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oJHmnp3kuIrmjILmu6HkuLDnoZXnmoTmnpzlrp7vvIzljbTlubbkuI3opoHmsYL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hazjgII8L3A+PHA+PGVtPjY1LjwvZW0+5p6r5Y+257qi57qi55qE77yM5bCx5YOP54G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Zye5LiA5qC3576O5Li944CCPC9wPjxwPjxlbT42Ni48L2VtPui/meajteWkp+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seiJsueZveeZveeahO+8jOS4quWEv+WDj+S4quWog+Wog+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5bohLjkuIrnmoTog6HlrZDljbfmiJDorrjlpJrmnoHlsI/nmoTlnIbl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msrzlnLDkuIrnmoTpnZLoi5TjgII8L3A+PHA+PGVtPjY4LjwvZW0+5aSp5LiK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py15py157ua54OC77yM5pyJ55qE5YOP5aSp5LiK55qE5rWB5pif77yM5Li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77yM5pyJ55qE5YOP54CR5biD6Iis55u05rO76ICM5LiL77yM6L+Y5pyJ55qE5YOP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5LqG77yM5qC85aSW5aiH6Imz44CCPC9wPjxwPjxlbT42OS48L2VtPuW5s+W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mCo+S6m+aPj+WGmeiLpuaBvOW/g+Wig+eahOivjeivre+8jOWDj+mFteavje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aMpeS6huS9nOeUqOOAgjwvcD48cD48ZW0+NzAuPC9lbT7mnIjkuq7lg4/mmI7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nKjnlKjlpbnpgqPmt6Hpm4XmuIXnuq/nmoTmnIjlhYnmu4vmtqbnnYD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jgII8L3A+PHA+PGVtPjcxLjwvZW0+5pyI5Lqu5YOP5oyC5Zyo5qCR5qKi55qE546J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wj+mdkuaYr+S4qjEw5bKB55qE55S35a2p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aS06JmO6ISR77yM54m55Yir5piv5reh55yJ5LiL6YKj5Y+M6buR6JGh6JCE5Ly8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ru05rqc5rqc5Zyw5LiN5YGc5Zyw5Zub5LiL5byg5pyb77yM5YWF5ruh552A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C55+l5qyy5pyb44CCPC9wPjxwPjxlbT43My48L2VtPuW+ruW+rue/mOi1t+eahO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Vv+edgOS5seiTrOiTrOeahOiDoeWtkO+8jOWDj+aYr+eUqOeBq+eHjui/h+S8v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+WPiOm7hOOAgjwvcD48cD48ZW0+NzQuPC9lbT7kuIDmnprmlrDmnIjlpb3lg4/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moqjoirHvvIzlroHpnZnlnLDlvIDmlL7lnKjmtYXok53oibLnmoTlpKnnqbr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uW5pyJ5LiA5oqK5Zyj6K+e6ICB5Lq65Ly855qE5aSn6IO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6ayT5bim6IWu77yM6Zuq55m96Zuq55m944CCPC9wPjxwPjxlbT43Ni48L2VtPu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Jh+eJh+iQveS4i+adpe+8jOWDj+S4gOWPquWPquidtOidtuWcqOmjnuiI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pKrpmLPkvJrlj5HlhYnvvIzkvJrlj5Hng63vvIzmmK/kuKrlpKf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c4LjwvZW0+5p6r5Y+255qE6aKc6Imy77yM5aaC5Zui5Zui54eD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Sw77yM5Yed6IGa552A5r+A5oOF77yM5Y2H6IW+552A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YpeWkqeadpeS6hu+8jOWQhOenjeWQhOagt+eahOm4n+WEv+aWnOedg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UseiHquWcqOeahOmjnue/lOWcqOWkqeepuu+8jOWPveWPveWWs+WWs+eahOWPq+Wj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Oe+jueahOS5kOabsuWcqOepuuS4reWbnuiNoeOAgjwvcD48cD48ZW0+ODA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kuIDkvY3ooYDmsJTmlrnliJrnmoTmiJjlo6vvvIzpgqPkvLzngavnmoTpqoTpmL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pl6rkuq7nmoTnm5TnlLLjgII8L3A+PHA+PGVtPjgxLjwvZW0+5pil5aSp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iI77yM5a6D57uZ5LqG5aSq6Ziz54Gr54Ot55qE5Yqb6YeP77yM5LiO5Ya36YW3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z5oiY5Yiw5bqV44CCPC9wPjxwPjxlbT44Mi48L2VtPue6oue6oueahOafv+WtkOWD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S8vOeahOaMguWcqOaeneWk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DVrdHY2YjJr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g1a3R2NmIya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4D364DB65143E9F307D9AD043D6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