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5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B3DF5EB57F6CF8DAEFE8D2BF5687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3DF5EB57F6CF8DAEFE8D2BF5687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vKTmhJ/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pW06aKX5b+D6KKr5L2g5rSe56m/55qE77yM5q+r5pe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em5byx54u854uI44CCPC9wPjxwPjxlbT4yLjwvZW0+5Lul5Li65Yqq5Yqb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Y6f5p2l6IGa5pWj5LiN55Sx5oiR44CCPC9wPjxwPjxlbT4zLjwvZW0+5pu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N56a75LiN5byD77yM5aaC5LuK5Y205bey5piv5pe26L+H5aKD6L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b2T5oiR5Y+q5Ymp5LiLMjHlhYvnmoTngbXprYLvvIzov5nmmK/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kI7nmoTmlrnlvI/jgII8L3A+PHA+PGVtPjUuPC9lbT7ljp/mnaXlv4Pnlrz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vvJrlgqznnKDoh6rlt7HvvIzlkYror4noh6rlt7HvvIzmnIn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l6LnhLbniLHvvIzkuLrku4DkuYjkuI3or7Tlh7rlj6P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pLHljrvkuobvvIzlsLHlho3kuZ/lm57kuI3mnaXkuobvvIE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pgqPkuYjkuIDkuKrkurrvvIzkvaDor7TkuI3niLHkuobvvIzljbTlnKj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tojmga/ml7bvvIzlv4Pni6Dni6DlnLDmir3kuobkuIDkuIv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nmoTmtbfmnq/nn7Png4LvvIznu4jnqbbmirXkuI3ov4flpb3ogZrlpb3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mrbvkuI3nm7jlvoDmnaXvvIzmmK/miJHnu5nkvaDmnIDlkI7nmoTmt7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iJHlj6/ku6XkuIDnm7Tpg73luKbnnYDlvq7nrJHvvIzljbTnr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6vkuZDnmoTlvKfnur/jgII8L3A+PHA+PGVtPjEwLjwvZW0+5L2g5a+55oiR5b+95Ya3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oiR5Zug5q2k6ICM5oKj5b6X5oKj5aSx77yM6YKj6L+Y5piv5bCx5q2k5L2c5Y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iN5piT77yM5L2V5b+F5LqS55u45oqY56Oo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eXm+iLpueahOS6i+aDheiOq+i/h+S6juaYjuefpeimgeWkseWOu+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WPkeeUn+OAgjwvcD48cD48ZW0+MTIuPC9lbT7mmI7mmI7mmK/kvaDlhYjmi5vm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liLDmnIDlkI7lj5jmiJDmiJHoiI3kuI3lvpfvvIzkvaDor7Tov4fopoHkv53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6/mmK/mnIDlkI7nmoTlpKfpo47lpKfmtarpg73mmK/kvaDnu5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LiN6KaB5Zug5Li65a+C5a+e54ix6ZSZ5Lq677yM5pu0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SZ5Lq66ICM5a+C5a+e5LiA55Sf44CC57yY5YiG5piv5pys5Lmm77yM57+75b6X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ya6ZSZ6L+H77yM6K+75b6X5aSq6K6k55yf5Lya5rOq5rWB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aIkeS7rOmZpOS6huWdmuW8uu+8jOWIq+aXoO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nInml7blgJnvvIzlsLHlg4/ov5nmoLflronlronpnZnpnZ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nnJ/nmoTntK/kuobjgII8L3A+PHA+PGVtPjE2LjwvZW0+5ZCs5Yir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aW55piO5q2j6KiA6aG677yM5oiR5b6u56yR552A6Lef552A6ZmE5Z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Iq+WRiuivieWIq+S6uuS9oOS7iuWkqemavuWPl+i/h++8jO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WvueWIq+S6uuivtO+8jOWboOS4uuivtOS6huS5n+ayoeacieeU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iJHnn6XpgZPvvIzlv5jorrDmmK/ku7bovbvmnb7nmoTkuovmg4X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IvnnYDvvIzkuI3mg7PnnYDvvIzkuI3orrDnnYDvvIzlsLHlv5jorrDkuobvvIzlsLH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ngavov4flkI7nmoTlpKnnqbrjgII8L3A+PHA+PGVtPjE5LjwvZW0+5oiR5oOz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Zmq5L2g5Y676L+c5pa577yM5L2g5Y205Zac5qyi5LiA5Liq5Lq655qE5rWB5rW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UueWPmOiHquW3se+8jOS7juWtpuS8muaLkue7ne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r4/kuKrkurrpg73mnInkuIDmrrXmgrLkvKTvvIzmg7P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bTmrLLnm5blvKXlvbDjgII8L3A+PHA+PGVtPjIyLjwvZW0+5b6I5aSa5Lq6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Zug5Li65Y+q5piv6Lev6L+H6ICM5bey77yM6YGX5b+Y5bCx5piv57uZ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7qq5b+144CCPC9wPjxwPjxlbT4yMy48L2VtPuabvue7j+aKluiQv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iOmHjeaVsuWbnuW/hueahOmXqOOAgjwvcD48cD48ZW0+MjQuPC9lbT7miJH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miJHnmoTlv4Pmg4XjgIHljbTooqvkvaDnmoTlhrfmvKDlkYrnn6XkvaD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jgII8L3A+PHA+PGVtPjI1LjwvZW0+6L+Z5Lqb55y85rOq55qE6ZiF5Y6G6Lef5a6D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Lq65oiW5LqL77yM5bCx5YOP5LiA5Liq5rC45LiN5oSI5ZCI55qE5Lyk5Y+j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i75Zyo5b+D6YeM44CCPC9wPjxwPjxlbT4yNi48L2VtPuWmguaenO+8jOaIkeS4jeWG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+8m+WmguaenOWbnuWIsOWIhuaJi+mCo+S4gOWkqe+8jOaIkeS7rOaYr+S4je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aWsOW8gOWni+OAgjwvcD48cD48ZW0+MjcuPC9lbT7kuLrku4DkuYjmmpfmgYv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m6DkuLrmmpfmgYvku47mnaXkuI3kvJrlpLHmgYvvvIzkvaDkuIDnrJHmiJHpq5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pKnvvJvkvaDkuIDlj6Xor53miJHorrDlvpflpb3lpJrlubT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pe25YCZ77yM5oiR5Lus6YO95Zyo6Ieq5L2c5aSa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4jeimgeWcqOWIq+S6uumdouWJjea1geazqu+8jOWboOS4uuS4je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uS9oOaTpuazquOAgjwvcD48cD48ZW0+MzAuPC9lbT7kuJbnlYzkuIrlhbblrp7moLn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hJ/lkIzmt7Hlj5fov5nlm57kuovvvIzpkojkuI3liLrliLDliKvkurrouqv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sLHkuI3nn6XpgZPmnInlpJrnl5vjgII8L3A+PHA+PGVtPjMxLjwvZW0+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O5piO5YiG5omL5LqG77yM5Y206L+Y54ix552A44CC5pyJ5aSa5bCR5Lq6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L+Y54ix552A77yM5Y206K+05pS+5LiL5LqG44CCPC9wPjxwPjxlbT4zMi48L2VtP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tOa7tOetlOetlOeahOS4i+S6huS4gOaVtOWknO+8jOW/g++8jOS5n+aChOaChOeEt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juS6huS4gOaVtOWknOOAgjwvcD48cD48ZW0+MzMuPC9lbT7kvaDotbDkuI3ov5v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ph4zvvIzkuI3kuIDlrprmmK/kvaDkuI3lpJ/liqrlipvvvIzogIzmmK/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kuI3mlq3lnKjliqDlm7rlv4Pph4znmoTpgqPloLXlopn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6L6I5a2Q5pyA5aSn55qE5bm46L+Q5bCx5piv6YGH5LiK5LqG5L2g77yM6IC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m45Y205piv5LiN6IO95oul5pyJ5L2g44CCPC9wPjxwPjxlbT4zNS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reS6hu+8jOaYr+WboOS4uuS7luecn+eahOeIseS6hu+8m+Wls+S6uuWTreS6h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ueecn+W+l+aUvuW8g+S6huOAguiDveWkn+ivtOWHuueahOWnlOWxiO+8jOS+v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OWxiO+8m+iDveWkn+aKoui1sOeahOeIseS6uu+8jOS+v+S4jeeul+eIs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pLHljrvmn5DkurrvvIzmnIDns5/ns5XnmoTojqvov4fkuo7vvIz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nKjouqvml4HvvIzljbTnirnlpoLov5zlnKjlpKnovrn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oiR5YiA5p6q5LiN5YWl77yM5aSf5Z2a5by65ZCX77yf5L2g5Lul5Li65oi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LiN5L6177yM5LiN5oCV5Lyk5ZCX77yfPC9wPjxwPjxlbT4zOC48L2VtPue7j+WOhu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aHguW+l+i2iuWkmu+8jOWwseaYr+i/meS4qumBk+eQhu+8jOiuqeaIkeaFouaF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MzkuPC9lbT7miJHmiqzlpLTnnIvop4HmuZvok53nmoT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pHmnLXlj5jmjaLojqvmtYvvvIzms6rmsLTmnKbkvY/lj4znnLzjgILmraTnlJ/osIH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nKjlpKnlsbHvvIzouqvogIHmsqflt57jgILnu4jkuo7lnKjml7blhYnkuK3no6j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7Hop5LvvIzmnInkuobkuIDlvKDkuI3liqjlo7DoibLnmoTohLjvvIzlho3kuZ/ni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ho3kuZ/mgajkuI3otbfjgII8L3A+PHA+PGVtPjQwLjwvZW0+5YaN6KeB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YKj5LmI54ix5L2g77yM6Jm954S256yo5ouZ77yM5L2G5Lmf5Yqq5Yqb5YGa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mA5Lul5oiR5LiN6YGX5oa+5LqG44CCPC9wPjxwPjxlbT40M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S4gOasoeiiq+WOn+iwheeahOacuuS8mu+8jOS4jeaYr+WQl++8n+WPr+S9o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e7meaIkei/meS4quacuuS8muOAgjwvcD48cD48ZW0+NDIuPC9lbT7osIHlr7n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lho3ml6DlipvliIbovqjvvJvosIHmmK/osIHpnZ7vvIzlt7Lml6Dms5XnnIvmu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Zyo546v5b2i55qE6Lev5LiK6L+96YCQ552A54ix5o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LqG5oiR5Lus6KaB5LiN5YGc55qE5aWU6LeR77yM5Y+v5piv5Y205rC46L+c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7uI54K544CCPC9wPjxwPjxlbT40NC48L2VtPuWmguaenOacieS4gOWkqe+8jOS9o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v+acje+8jOaIkOS4uuWIq+S6uueahOaWsOmDju+8jOaIkemXreWPo+S4jeaPkO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Wr+eLguOAguWmguaenOacieS4gOWkqe+8jOaIkeepv+S4iuWpmue6se+8jOaIk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WsOWomO+8jOWrgee7meS9oO+8jOS+neeEtuaYr+aIkeacgOWIne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nInnmoTkurrvvIzor6Xlv5jlsLHlv5jkuoblkKfjgIL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lv7Xlv7XkuI3lv5jvvIzlnKjoh6rlt7HnnLzph4zvvIzmmK/niLHjgILlnKj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mmK/ng6bjgILlnKjliKvkurrnnLzph4zvvIzmmK/lgrv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77yM5LuW55qE5pWF5LqL77yM5LuO5p2l6YO95LiO5oiR5peg5Y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6uuawuOi/nOS4jeefpemBk+iwgeWTquasoeS4jee7j+aEj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vtOS6huWGjeingeS5i+WQjuWwseecn+eahOWGjeS5n+S4jein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vaDotbDnmoTlpKrlv6vvvIzmiJHnlJroh7PmsqHmnaXlvpflj4r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sqHmnInkvaDvvIzmiJHkvJrpmr7ov4fjgII8L3A+PHA+PGVtPjQ5LjwvZW0+5Y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aW95Lq677yM5Zug5Li65oC75pyJ5Lq65oqK5L2g55qE5b+N6K6p5LiO6L+B5bCx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byx5peg6IO95p2l6Le16LiP44CCPC9wPjxwPjxlbT41MC48L2VtPueWvOmDve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eahO+8jOS9huS8pOmDveaYr+iHquW3seWlveeahO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vvIzlpoLmnpzkvaDmoqbop4HkuIDkuKrkuYXmnKrop4HpnaLnmoTkurr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Pooajlr7nmlrnmraPlnKjpgZflv5jkvaDjgII8L3A+PHA+PGVtPjUyLjwvZW0+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iG5LiN5riF77yM5L2g5piv5Y+L5oOF6L+Y5piv6ZSZ6L+H55qE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yoeacieiwgeS8muaXoOadoeS7tueahOmZquS9oO+8jOi/n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S8muWcqOmYtOWkqee8uuW4reOAgjwvcD48cD48ZW0+NTQuPC9lbT7lrabnnYD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ubbkvJjpm4XnmoTmlL7miYvmiYDmnInkuI3lsZ7kuo7kvaD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iR5oC75LiN6IO96ICX5YWJ5oiR55qE5LiA55Sf77yM5o2i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yJ5Y+v6IO944CCPC9wPjxwPjxlbT41Ni48L2VtPuS4gOS4quS6uuaXtu+8jO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S4pOS4quS6uuaXtu+8jOWWhOW+heWvueaWue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iLDmt7HlpITmmK/kuI3niLHkuI3mgajvvIzkuI3nrqHkuI3pl67jgILku47mraT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pgKLvvIzkuI3pl67ml6fkurrlpb3kuI7lnY/jgII8L3A+PHA+PGVtPjU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6KaG5rC06Zq+5pS277yM5bCx5YOP5L2g6K+05YiG5omL5LiA5qC35rKh5pyJ5oy9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yw44CCPC9wPjxwPjxlbT41OS48L2VtPuS4lueVjOS4iuacgOaui+W/jeeahO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mBh+WIsOeIseeahOS6uu+8jOiAjOaYr+mBh+WIsOWNtOacgOe7iOmUme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vuebuOeIse+8jOaDs+WIsOWwseW/g+mFuOOAgjwvcD48cD48ZW0+Nj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nInkuIDlpKnvvIzmiJHotbDov5vkvaDlv4Pph4zvvIzmiJHkvJrlk63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msqHmnInmiJHjgII8L3A+PHA+PGVtPjYxLjwvZW0+5oiR5Lul5Li6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Ky55qE5LqL5piv5L2g56yR552A55yL5oiR5ZOt77yM5Y205LiN55+l77yM5pyA5Y+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5ZOt55qE5pe25YCZ77yM5Y+q6IO955yL5b6X6KeB5L2g55qE6IOM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IkeS7rOmDveayoemUme+8jOWPquaYr+S4jemAguWQ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iJHnprvlvIDkuobkvaDvvIzlkKzkuI3liLDku7vkvZXlhbP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mga/vvIznlJroh7Plr7nmiJHnmoTlhbPlv4PjgII8L3A+PHA+PGVtPjY0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5qE5LiA6L2s6Lqr77yM5piv5oiR5Lus55qE5LiA6L6I5a2Q44CC5Zug5Li6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L2g6Lqr5ZCO562J5b6F44CCPC9wPjxwPjxlbT42NS48L2VtPuaXoueEtuWbn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Ou++8jOWPiOS4uuS9leWcqOWOn+WcsOWBnOeVmeS4jeiCr+WQke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ooqvniLHnmoTkurrmsLjov5zkuI3kvJrnn6XpgZPvvIzniLHkva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vpvoi6bjgII8L3A+PHA+PGVtPjY3LjwvZW0+5YW25a6e77yM5L2g5LiN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iR55qE55Sf5rS75Lmf5rKh5LuA5LmI5Y+Y5YyW44CC5Y+q5piv77yM5bC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s5oiR6K+J6Ium77yb5Y+q5piv77yM5bCR5LiA5Liq5Lq65Lu75oiR5pS+6IKG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55qE77yM5Lmf5LiN6L+H5piv5bCR5LiA5Liq5Lq66K6p5oiR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Jv+ivuuWwseWDj+aUvuWxge+8jOW9k+aXtuaDiuWkqeWKqOWc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iLjeeZveaXoOWKm+OAgjwvcD48cD48ZW0+NjkuPC9lbT7kvaDnmoTlv4Pph4z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I3ph43opoHvvIzph43opoHnmoTmmK/njrDlnKjmiJHlv4Pph4z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iN6KaB6L275piT6K6p6Ieq5bex5o6J55y85rOq77yM5L2g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Wo5LiW55WM6Lef552A56yR44CC5L2G5L2g5ZOt55qE5pe25YCZ77yM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q5pyJ5L2g5LiA5Liq5Lq65Zyo5ZOt44CCPC9wPjxwPjxlbT43MS48L2VtP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S7juadpeayoeacieWBnOatou+8jOWPquaYr+aIkeS4jeWGjeiuqeWIq+S6u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jOW3suOAgjwvcD48cD48ZW0+NzIuPC9lbT7ohLjkuIrnmoTlv6vkuZDvvIzliKvkur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jgILlv4Pph4znmoTnl5vlj4jmnInosIHog73mhJ/op4nliLD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6w5Zyo5Yqd5Yir5Lq65Lmf5aW977yM5Yqd6Ieq5bex5Lmf5aW977yM5LiA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77ya5bm057qq5LiN5bCP5LqG77yM6K+l5bmy5Zib5bmy5Zib5Y6777yM5Yir5Li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6L+b6YKj576O5Li955qE5b+n5Lyk77yM5LiA6L655ou85ZG95b6A6YeM6ZK75LiA6L65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ZG944CCPC9wPjxwPjxlbT43NC48L2VtPuS7juS4jeWQjuaClOmBh+ingei/h+iw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QjuaClOaAjuS5iOaIkOS6hueOsOWcqOi/meagt+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iYDmnInkurrpg73op4nlvpfkvaDmnInmlbDkuI3muIXnmoTmmqfmmKf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oh6rlt7Hnn6XpgZPkvaDlraTni6zlvpflg4/mnaHni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aaC5p6c5oiR6K+05oiR5oOz5LiA5Liq5Lq66Z2Z5LiA6Z2Z77yM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75L2V5pe25YCZ6YO96ZyA6KaB5L2g44CCPC9wPjxwPjxlbT43Ny48L2VtPuS4j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ahOS6uu+8jOWTquaAlei6q+WcqOa1qeeAmuWuh+Wume+8jOS5n+inieW+l+WvuOat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+8m+iiq+S6huino+eahOS6uu+8jOWwseeul+i6q+WcqOWvuOatpeS5i+WcsO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iHquacieS4gOeJh+a1t+mYlOWkqeepuuOAgjwvcD48cD48ZW0+NzguPC9lbT7niL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vvIzor7fkvaDnhafpob7lpb3miJHnmoTniLHkurr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576O55qE5Zue5b+G5YOP5Ymv5omL6ZOQ77yM6LaK5piv5oyj6ISx6LaK57yg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ls+S6uumUmei/h+S6humCo+S4quWlueacgOaDs+Wr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WwseS8muWPmOW+l+aMkeWJlOOAgueUt+S6uumUmei/h+S6humCo+S4quS7lu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tueahOWls+S6uu+8jOWwseS8muWPmOW+l+maj+aEj+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gZrlvpfotornu53vvIzkvaDlj43ogIzotorlrrnmmJPotbDlvpflh7rljrv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jlpJrml7blgJnvvIzkvaDlupTor6XmhJ/mv4DpgqPkupvmr6vkuI3pob7lj4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yLjwvZW0+5b6I5aSa5pe25YCZ77yM5a6B5oS/6KKr6K+v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5Y676Kej6YeK44CC5L+h5LiO5LiN5L+h77yM5bCx5Zyo5LiA5b+15LmL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5qE5Lq677yM6Kej6YeK5L2V55So77yb5oeC5oiR55qE5Lq677yM5L2V5b+F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zdW12b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Lmh0bWwiPmh0dHBzOi8vZHVhbmp1emlrdS5jb20vZHVhbmp1emkvc3Vtdm1sNmZ3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3DF5EB57F6CF8DAEFE8D2BF5687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