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128A79EDAD5A0D9FDD7575B625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128A79EDAD5A0D9FDD7575B625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pS/6K2m6YaS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mdnuemhOi1kO+8jOS4gOavq+S4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i48L2VtPuWugSZsZHF1bzvlj5cmcmRxdW875buJ5rSB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t+mUgSZyZHF1bzvvvIzojqsmbGRxdW875LqrJnJkcXVvO+iFkOi0peS5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gmcmRxdW8744CCPC9wPjxwPjxlbT4zLjwvZW0+6I6r5Lul6LSi5p2D5YiG6L+c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CG5ZOB6LSo5bqm6auY5L2O44CCPC9wPjxwPjxlbT40LjwvZW0+5oOz5LiA5omL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5Y+q6IO96YGu5L2P6Ieq5bex55qE55y8552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N5riF5YiZ5peg5Lul6KeB6YGT77yM5b+X5LiN56Gu5YiZ5peg5Lul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eg5qyy5YiZ5Yia77yM5peg6IWQ5YiZ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uJ5pS/5piv5LiA5oqK55C077yM5Y+v5Lul5by55aWP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eq5b6L5piv5LiA5p2v6Iy277yM5Y+v5Lul5ZOB5ZGz5LiA5LiW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riF5buJ77yM5b+D6Z2Z5omN6IO95YKs55Sf5pm65oWn77yM5rKJ6Z2Z5omN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Wu6LqB77yM5Ya36Z2Z5omN6IO95L+d5oyB56iz6YeN77yM5a6I6Z2Z5omN6IO9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PC9wPjxwPjxlbT44LjwvZW0+55m+5bm05a6d6LS15LuK6LCB6KeB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omY6Iez5YWs44CCPC9wPjxwPjxlbT45LjwvZW0+5LiN5oCV5rOV5b6L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Ieq6Lqr5LiN5riF44CCPC9wPjxwPjxlbT4xMC48L2VtPuS7peWQrOWumOW6n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+8jOW8iue+pOWQj+S5i+ayu+OAguS4gOabsOW7ieWWhO+8jOS6jOabsOW7ie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W7ieaVrO+8jOWbm+absOW7ieato++8jOS6lOabsOW7ieazle+8jOWFreabsOW7ie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nkuIvkuLrlhazvvIzml6Dnp4Hkuo7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uI55Sf5L+u5b6377yM5Z2m5Z2m6I2h6I2h5aSE5LiW77yb5LiA5L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5aCC5aCC5q2j5q2j5YGa5Lq644CCPC9wPjxwPjxlbT4xMy48L2VtPuWQm+Wtk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Bk+S7peS/rui6q+S4uuacrOOAgjwvcD48cD48ZW0+MTQuPC9lbT7pl6jlpoL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sLTvvIzkuIDlsJjkuI3mn5PvvJvmj5DlvpfotbfvvIzmlL7lvpfkuIvvvIznmb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jgII8L3A+PHA+PGVtPjE1LjwvZW0+5aSn6Iej5rOV77yM5bCP6Iej5b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7ieWImeW5tOWmguS4gOaXpe+8jOWlvei/h++8m+i0quWImeaXp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avueGrOOAgjwvcD48cD48ZW0+MTcuPC9lbT7mr5vmr5vnu4bpm6jlj6/mu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sI/kuovkuI3pmLLlv4XkuIrlpKflvZPvvJvlu4nmtIHkuozlrZforrD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pppnnlJzkuIDnlJ/lronlurfjgII8L3A+PHA+PGVtPjE4LjwvZW0+6Iul5b6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rWK77yM6Z2e5q2i5Z2P5YWs5rOV44CB5o2f55m+5aeT77yM57q15LqL5pyq5Y+R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KC5LiN5bi45oOn77yf5oGQ5oOn5pei5aSa77yM5Lqm5pyJ5Zug6ICM6Ie0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I5aSr5bKC5b6X6Iuf6LSq6LSi54mp5Lul5a6z5Y+K6Lqr5ZG977yM5L2/5a2Q5a2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n6IC76IC277yBPC9wPjxwPjxlbT4xOS48L2VtPuiBjOadg+WvueW7iea0ge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6uueUn+eahOaLkOadlu+8jOWvuei0quWpquiAheaYr+S4gOaKiuiHquWIju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AuPC9lbT7mr4vnp4HlsI/mg6DogIzkvKTlpKfkvZPvvIzmr4v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rrogIzlv6vnp4Hmg4XjgILmr4vku6Xlt7Hplb/ogIzlvaLkurrkuYvnn63vvIzmr4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5nogIzlv4zkurrkuYvog73jgILmr4vmgYPlir/lipvogIzlh4zpgLzlraTlr6HvvIzm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6PohbnogIzmgaPmnYDnibLnpr3jgII8L3A+PHA+PGVtPjIxLjwvZW0+5Yqf5ZCN5Yi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4mp77yM5L2V5b+F5Li65YW25oO56LSq5b+177yM5Yuk5pS/5buJ5rSB5Li65a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5CG5b6X5bqm5LiA55Sf44CCPC9wPjxwPjxlbT4yMi48L2VtPuihqOmH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Qm+WtkO+8jOato+ebtOWdpuiNoeS5g+Wlveaxi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iJnmsJHniLHvvIznopHoh6rnq4vvvJvotKrliJnmsJHlvIPvvIzlopPoh6rmj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a5oqK5q2j5aSn5YWJ5piO5b+D5oCd5pyN5Yqh5aSn5Ly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q6Zeo6YKq6YGT6KGM5Li65Ye65p2l6Zyy6IS45a6z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WPpOiwgeaXoOatu++8jOeVmeWPluS4ueW/g+eFp+axl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tormmK/ml6Dog73nmoTkurrvvIzotorllpzmrKLmjJHliZ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hL/jgII8L3A+PHA+PGVtPjI3LjwvZW0+57qz6LCP5rGC6LSk77yM5pyJ5a65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+A5rWK5oms5riF77yM5peg5qyy5YiZ5Yia44CCPC9wPjxwPjxlbT4yOC48L2VtPua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S5i+W/g++8jOS/ruS4uuWumOS5i+W+t+OAgjwvcD48cD48ZW0+MjkuPC9lbT7otKrl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flnKjohJblrZDkuIrnmoTnu7PntKLvvIzmhIjotKrliJnmhIj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iF55m95YGa5Lq677yM5buJ5rSB5LuO5LqL77yb5LiN5rGC5Yqf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oSn44CCPC9wPjxwPjxlbT4zMS48L2VtPiZsZHF1bzvlu4kmcmRxdW875a2X5YW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Sx5buJ5rSB5q2M77ybJmxkcXVvO+itpiZyZHF1bzvlrZflvZPlpLTvvIzlkIz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pkp/vvJsmbGRxdW875rOVJnJkcXVvO+Wtl+iusOW/g++8jOWQjOaJk+ato+i6q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tl+m9kOS4i++8jOmYsuiFkOS6juacqueEtuOAgjwvcD48cD48ZW0+MzIuPC9lbT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kIbmg7Pkv6Hlv7XvvIzlv4XnhLbov7flpLHmlrnlkJHvvJvov73msYLpqoTlpaL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pgLjosavkuqHouqvjgII8L3A+PHA+PGVtPjMzLjwvZW0+5pCe5LiA5qy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mN5L2O5LiA5YiG5aiB5L+h77yb56C05LiA5qyh6KeE55+p77yM5bCx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h54K544CC6LCL5LiA5qyh56eB5Yip77yM5bCx5aSx5Y675LiA54m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engeaXoOWBj++8jOeOi+mBk+iNoe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kuKrkurrmnIDlpKfnmoTmlYzkurrmmK/ku5boh6rlt7HjgILlh6HmmK/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6rlt7HnmoTlubLpg6jvvIzpg73msqHmnInotYTmoLzljrvnrqHmlZnku5b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mmK/liY3mj5DvvIzmmK/moLnmnKzvvJvnrqHlpb3ku5bkurrmmK/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YnliqHjgII8L3A+PHA+PGVtPjM2LjwvZW0+6LSq5qyy5LiA5b+16Ze0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eB77yb5buJ5rSB5LiA6L6I5a2Q77yM5bi456uW5aSn5ouH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S4neS4gOeyku+8jOaIkeS5i+WQjeiKgu+8m+S4gOWOmOS4gOav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EguiGj+OAguWuveS4gOWIhu+8jOawkeWPl+i1kOS4jeatouS4gOWIhu+8m+WPl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uuS6uuS4jeWAvOS4gOaWh+OAguiwgeiogOS6pOmZheS5i+W4uO+8n+W7ieiA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geWAmOmdnuS4jeS5ieS5i+i0ou+8jOatpOeJqeS9leadp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ku4bpk63og7jvvIzluLjpl7vorabpkp/vvJvmuIXlu4noiJLlnabvvIzmla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M5LjwvZW0+5oyh5LiN5L2P5LuK5aSp55qE6K+x5o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O5aSp55qE5bm456aP44CCPC9wPjxwPjxlbT40MC48L2VtPuaKiuaPoe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aYjuWkqe+8jOaKiuaPoeiHquW3seWwseaYr+ePjeaDnOWutuW6r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ihjOWwseaYr+ePjeaDnOWyl+S9jeOAgjwvcD48cD48ZW0+NDEuPC9lbT7nianlv4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Z/vvIzogIzlkI7omavnlJ/kuYvvvJvkurrlv4XlhYjnlpHkuZ/vvIzogIzlkI7os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yLjwvZW0+5LiN6KaB5Lq65aS46aKc6Imy5aW977yM5Y+q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Lm+5Z2k44CCPC9wPjxwPjxlbT40My48L2VtPua4heW7ieS5g+aYr+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Jr+iNr++8jOi0quiFkOS5g+aYr+S4jeW9kuS5i+i3r+eahOavku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L/osIDlpYnmib/lj6rog73ojaPkuo7nlJ/liY3vvIzmraPpgZPnm7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noLlkI3pnZLlj7LjgII8L3A+PHA+PGVtPjQ1LjwvZW0+5Y2D576K5LmL55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4uQ5LmL6IWL77yb5Y2D5Lq65LmL6K+677yM5LiN5aaC5LiA5aOr5LmL6LCU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CU6LCU5Lul5piM77yM5q6357qj5aKo5aKo5Lul5Lq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4hemjju+8jOWTgeiHqumrmO+8m+S4gOeUn+W7iea0ge+8jOS4jeaxguS6u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HhuWIme+8jOW/g+S4reiusO+8m+W4uOaVsuitpumSn++8jOS4peW+i+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kuYnkuYvotKLlpoLppa7puKnmraLmuLTvvIzlu4nmtIHlro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fmtbfmmI7nga/jgII8L3A+PHA+PGVtPjQ4LjwvZW0+5Lq66KeB5Yip6ICM5LiN6Ke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+F6LSq77yb6bG86KeB6aOf6ICM5LiN6KeB5YW26ZKp77yM5b+F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hueri+ebtOagh++8jOe7iOaXoOabsuW9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kuIDlt7HkuYvliKnkuLrliKnvvIzogIzkvb/lpKnkuIvlj5flhbbli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IDlt7HkuYvlrrPkuLrlrrPvvIzogIzkvb/lpKnkuIvph4rlhbb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+d5Yid6IqC5piT77yM5L+d5pma6IqC6Zq+44CC55m+5bm05YW75b6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Lin5b635piT44CCPC9wPjxwPjxlbT41Mi48L2VtPuaXoOaVheS5i+WIqeS5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itpumSn+mVv+m4o+aWueW5s+WuieOAgjwvcD48cD48ZW0+NTMuPC9lbT7nia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ZDkuZ/vvIzogIzlkI7omavnlJ/kuYvjgII8L3A+PHA+PGVtPjU0LjwvZW0+5L+t5Lul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aWi5Li66LSq5LmL5rqQ44CC5oiS5LmL5oWO5Lm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tuWIu+mDveimgeW4puWkh+S4pOaKiuWwuuWtkO+8mueUqOWLpOaU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Hj+W6puaIkeS7rOi3nee+pOS8l+a7oeaEj+eahOagh+WHhuacieWkmui/nO+8jO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eahOWwuuWtkOmHj+W6puaIkeS7rOemu+e+pOS8l+eXm+aBqOeahOiFkOi0p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lgZrkurrpnIDlv6vkuZDvvIzkuI3lgZrkuo/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gZrkuovmg7PmiJDlip/vvIzlv4XnhLbkuI3mlL7mnb7vvJvlvZPlrpjopoHmuIXl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oJHlqIHkuKXvvJvkurrmsJHopoHmi6XmiLTvvIznu53lr7nkuI3ohZDotK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aXlj43ohZDvvIznpL7kvJrmm7Tlubjnpo/vvIE8L3A+PHA+PGVtPjU3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Y5Yqz77yM5Lmg6YC45oiQ5oOw44CCPC9wPjxwPjxlbT41OC48L2VtPuWHuuS6juW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S8muWuoOi+seS4jeaDiu+8jOS4pOiilua4hemjjuWni+iDveato+awlOWHm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hZDmnL3mmK/nqbfpgJTmnKvot6/vvIzmuIXlu4n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jgII8L3A+PHA+PGVtPjYwLjwvZW0+5p2+56u55qKF77yM5bKB5a+S5LiJ5Y+L77y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iF77yM5Li65a6Y5LiJ6KaB44CCPC9wPjxwPjxlbT42MS48L2VtPuWQj+S4jeeVj+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Vj+aIkeW7ie+8jOawkeS4jeacjeaIkeiDveiAjOacjeaIkeWFrO+8m+WFrOWIm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Fou+8jOW7ieWImeWQj+S4jeaVouasuuOAguWFrOeUn+aYju+8jOW7ieeUn+Wo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rkurrkuovpobnmiqXlkYrvvIzmi6fntKfnm5HnrqHonrr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uLjnrqHnkIbnm5HnnaPvvIzms6jph43mipPml6nmipPlsI/vvJvnu4flr4bliL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vvIzpmLLmraLluKbnl4Xmj5Dmi5TvvJvns7vliJfkuJPpobnmlbTmsrvvvIz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pl67popjjgII8L3A+PHA+PGVtPjYzLjwvZW0+5Yuk5buJ6ICF5bmz5a6J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6ICF6Ieq5q+B5LiA55Sf44CCPC9wPjxwPjxlbT42NC48L2VtPuS7peS6uuS4uumJ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mdnuW4uO+8jOaYr+S9v+S6uuiDveWkn+WPjeecgeeahOWmm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4nmtIHku47mlL/kuKToopbmuIXpo47lvrfmmK3lkI7kuJbvvIzotKr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kuIDmnJ3lpLHotrPmhKflr7nku4rnlJ/jgII8L3A+PHA+PGVtPjY2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R77yM5YuH6ICF5LiN5oOn77yM5Yuk6ICF5LiN6LSr77yM5buJ6ICF5LiN6I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jeiFkOS4jeiuuuS6i+Wkp+Wwj++8jOWAoeW7ieS4jeWcq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OAgjwvcD48cD48ZW0+NjguPC9lbT7luLjkv67kuLrmlL/kuYvlvrfvvIzluLjmgJ3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YvlrrPvvIzluLjmgIDlvovlt7HkuYvlv4PjgII8L3A+PHA+PGVtPjY5LjwvZW0+5qyy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CF56uv5YW26KGo77yM5qyy5LiL5buJ6ICF5YWI5bex6Lq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XoOengeassu+8jOiHqueEtuS8muWImu+8m+S6uuaXoOmCquW/te+8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jwvcD48cD48ZW0+NzEuPC9lbT7lkJvlrZDlhYjmi6nogIzlkI7kuqTvvIz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YjogIzlkI7mi6njgII8L3A+PHA+PGVtPjcyLjwvZW0+5buJ6ICF5oaO6LSq77yM5L+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yq44CCPC9wPjxwPjxlbT43My48L2VtPuiOq+eskeWIq+S6uuiDjOmpvO+8j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adhuaMuuebtOOAgjwvcD48cD48ZW0+NzQuPC9lbT7pmLLmhI/lpoLln47vvIz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tKXnrZHloKTlnZ3vvJvmhY7nu4jlpoLlp4vvvIzmgarlrojmoZHmpobph43mmZ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Lid5LiA57KS5LiN5aSa5Y+W77yM5LiA6ZKI5LiA57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g77yM5LiA5Y6Y5LiA5q+r5LiN5aSa6LSq77yM5LiA55Sf5LiA5LiW5b+D6Ieq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Omuenr+iWhOWPkeiWhOaIkOWOmu+8jOaFjue7iOWmguW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7iOOAgjwvcD48cD48ZW0+NzcuPC9lbT7kurrkuI3og73miorpkrHluKbliLD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bTog73miorkurrpgIHov5vlnZ/lopPjgII8L3A+PHA+PGVtPjc4LjwvZW0+5YW0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mL6aOO77yM5qCR5rWp54S25q2j5rCU44CCPC9wPjxwPjxlbT43OS48L2VtPui0quas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ZjOaJqeaVo++8jOWIqeS7pOaZuuaYj+WwseWujOib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mgIDmraPmsJTluLjnn6XotrPvvIzlu4nmtIHluLjlnKjvvJvlv4PmnK/kuI3mraP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avvvIzohZDotKXkuYPnl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xOWxyYW1jZ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TlscmFtY2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128A79EDAD5A0D9FDD7575B625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