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644C7558E4E3BB3E80B049BDE4AD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44C7558E4E3BB3E80B049BDE4AD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z5pyL5Y+LMTjlsoHnlJ/ml6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6XlrZA8L3A+PC9mb250PjwvY2VudGVyPjxwPjxlbT4xLjwvZW0+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7un57ut5YWz54Wn77yM5YWz54Wn6L+Z5Liq5LiN5a6M576O55qE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rKh5LuA5LmI54m55Yir55qE77yM5piO5bm05ZKM5LuK5aSp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LiN5piv5Zac5qyi5L2g44CCPC9wPjxwPjxlbT4zLjwvZW0+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OP5rex6LC36YeM55qE5bm95YWw77yM5reh5reh55qE6aaZ5rCU56y8572p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Wd56aP5piv5peg6L6555qE5YWz5rOo5LiA55u06aOY5Yiw5L2g5b+D5bqV44CC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Zmq5Ly05L2g6LWw6L+H5paw55qE5LiA5bm077yBPC9wPjxwPjxlbT40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qG77yM5Lmw6L6G5aWU6amw6YCB5L2g77yM5aSq6LS177yb6K+35L2g5Ye65Zu9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rWq6LS577yb57qm5L2g5aSn5ZCD5LiA6aG/77yM5Lyk6IOD77yb6YCB5L2g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6K+v5Lya77yb57uZ5L2g5LiA5Liq54Ot5ZC777yM5LiN5a+577yB5Y+q5aW9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L2g55Sf5pel5b+r5LmQ5pyA5a6e5oOg77yBPC9wPjxwPjxlbT41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b2p57yk57q355qE6bKc6Iqx77yM5rKh5pyJ6YKj5Lqb5rWq5ryr55qE6K+X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S16YKj5Lqb6YeN55qE56S854mp77yM5rKh5pyJ6YKj5Lqb5YW05aWL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A5Liq6L276L2755qE56Wd56aP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aSp5b+D5LiA5py157Sr6Zye5byA77yM6ZmN6Iez5a6F5Lit55SY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44CC5ZCJ5qKm6JCm5Zue6YaJ5aSp5Zyw77yM56Wl5LqR57yx57u757uV55G25Y+w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5YWw5aqa5Yet5aa75Y+W77yM56aP55+j5qKF5aiH5Lu75oiR5pGY44CC5a6J5rOw57yY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qb562R77yM5bq35bqE6Lev5LiK5aW95bCG5p2l44CCPC9wPjxwPjxlbT4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qL55yL5byA77yM5ZSv54us5a+5576O5aW95L+d5oyB5omn5b+177yM5ZOq5oC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O95piv5peg6IC75Lmf6IO95YaF5b+D5YmU6YCP44CCPC9wPjxwPjxlbT44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5Sf5pel5Yiw5LqG77yM5oiR6KaB5ZCR5L2g5o+Q5Yeg5Liq6KaB5rGC77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ir6ICB54as5aSc77yM6KaB55+l5Ya355+l54Ot77yM6KaB5byA5byA5b+D5b+D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Ieq5bex5Yir6K6p5oiR5ouF5b+D77yM6KaB5rC46L+c54ix5oiR77yM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55Sf5pel5b+r5LmQ77yBPC9wPjxwPjxlbT45LjwvZW0+5L2g5q+P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rS75Lit55qE5oSP5LmJ77yM5Li65LqG5L2g5bim57uZ5oiR55qE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oiR5Lus5b285q2k55qE54ix5oOF5ZKM576O5aW955qE5Zue5b+G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LiN5pS555qE5YC+5oWV77yM56Wd5L2g5bqm6L+H5LiW55WM5Li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pel77yBPC9wPjxwPjxlbT4xMC48L2VtPuOAiuadpeS4jeWPiuivt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++8jOWwseWvueS9oOOAiuS4gOingemSn+aDheOAi++8jOaChOaChOeahOiSm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iuqeOAiuaIkeS7rOaBi+eIseWQp+OAi++8jOWcqOOAiuaYpemjjuayie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S4iuOAi++8jOaIkeS7rOOAiueUnOicnOicnOOAi+eahOS6kuivieiht+iCoO+8jOWP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geWwhuOAiueIseaDhei/m+ihjOWIsOW6leOAi+OAguiAgeWphu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nlJ/ml6XmnaXkuLTnmb7oirHpppnvvIzkuIDmnaH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a3pppnjgILkuIDpppnpgIHkvaDmkYfpkrHmoJHvvIzkuozpppnpgIHkvaDotLXkurrm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pppnpgIHkvaDlt6XkvZzlpb3vvIzlm5vpppnpgIHkvaDmsqHng6bmgbzvvIzkupT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pkrHmu6HnrrHvvIzlha3pppnpgIHkvaDmsLjlronlurfvvIH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L2g5piv5ZOI5a+G5oiR5piv55Oc77yM55Sf5pel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5Oc55Oc77yM55yL5LqG55+t5L+h56yR5ZOI5ZOI77yM5LiN5oSn5piv5Liq5ZOI5a+G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5Sf5pel5b+r5LmQ77yBPC9wPjxwPjxlbT4xMy48L2VtPuWcqO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elneemj+S9oO+8jOawuOi/nOmDveaYr+S4gOS4quW8gOW/g+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TQuPC9lbT7mhL/miJHnmoTlv4PmmK/kuIDmnLXpspzoirHvvIz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kvaDnmoTlpKnnqbrkuIvvvIzkuLrkvaDnmoTnlJ/ml6Xlop7mt7vkuIDngrn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PvvIzkuLrkvaDnmoTlv6vkuZDlop7mt7vkuIDniYfnvo7kuL3nmoTlhYnljY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K6p5oiR54m154m15L2g55qE5omL77yM5b285q2k5rip5pq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77yM6L2s55y85Y+I5Yiw55Sf5pel77yM55WZ5LiL5L2g55qE5rCU5oGv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4ix5L2g77yB56Wd5L2g55Sf5pel5b+r5LmQ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LpeedgOS9oO+8jOi3neemu+S4jeWFgeiuuO+8m+aDs+mZquedgOS9oO+8j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+8m+aDs+WQrOedgOS9oO+8jOW3peS9nOS4jeWFgeiuuO+8m+aDs+aNp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S4jeWFgeiuuO+8m+WUr+acieW/g+W6leaDs+W/teedgOS9oO+8jOS/oeaB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+8jOeUn+aXpeW4jOacm+S4juS9oOS4gOWQjOW6pui/h+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vvIHkuovkuJrpobrlv4PpobrmhI/vvIzlt6XkvZzpobr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iLHmg4XnlJznlJzonJzonJzvvIHouqvkvZPmnInnlKjkuI3lroznmoTlipv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otKLmupDlub/ov5vvvIHouqvkvZPlgI3lhL/mo5LvvIzlkIPppa3lgI3lhL/p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pb3og4Plj6PlsLHlpb3vvIzkuovkuovlvIDlv4PvvIzkuovkuov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6Wd5oS/5pyJ5oOF5Lq65Zyw5LmF5aSp6ZW/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OAiuWBh+WmgueIseacieWkqeaEj+OAi++8jOS7u+S9l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whuaIkeS7rOOAiuWIhuemu+OAi++8jOOAiuWPquimgeWcqOS4gOi1t+OA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muWwkeWdjuWdt++8jOWPquimgeaIkeS7rOOAiuW8gOW/g+WwseWlveOAi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adpeS4lui/mOetieS9oOOAi+OAguS6sueIseeah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I7kvaDlhbHluqbvvIznlJ/ml6X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76O77yM5pif5YWJ54G/77yM5aSp6I2S5Zyw6ICB5b+D6YeM55u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Un+aXpeWlveWRgOeUn+aXpeWlve+8jOeUn+aXpeayoeS9oOWPl+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phuS4jeiuqe+8geWBt+edgOaKiuS9oOaDs++8geWknOa3seS6uumdmeWQu+S4gOWQ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mHjOeXku+8jOaIkeS6sueIseeahOS9oO+8geS6lOeyrua2suWR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IDotbflm57lv4bnnYDku6XliY3lv6vkuZDnmoTml6XlrZDvvIzliK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mu4vlkbPjgILnpZ3ogIHlqYbnlJ/ml6Xlv6vkuZDvvIzotormnaXotormvILkuq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lubTlubTmnInku4rml6XvvIzlsoHlsoHmnInku4rmnJ3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iA5Liq5YWo5paw55qE5byA5aeL77yM5peg6K665LiW55WM5aaC5L2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77yM5LiN566h5pe256m65aaC5L2V5rWB6L2s77yM5oiR55qE56Wd56aP5rC46L+c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paw55qE5LiA5bm06YeM77yM5bm456aP5b+r5LmQ77yM5YGl5bq35aaC5oSP77yB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M55Sf5pel5b+r5LmQ77yBPC9wPjxwPjxlbT4yNS48L2VtPuiuqeaYpeWkqeeah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kj+WkqeeahOeUmOmclu+8jOeni+WkqeeahOa4heeIve+8jOWGrOWkqeeahOa/gO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edgOS9oOOAguWcqOS9oOeUn+aXpeadpeS4tOS5i+aXtu+8jOmAgeS4iu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S9oOeUn+aXpeW/q+S5kO+8jOWbm+Wto+a4qemm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g7Pmi6XnnYDkvaDvvIzlj6/ot53nprvkuI3lhYHorrjvvJvmg7Ppmar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l7bpl7TkuI3lhYHorrjvvJvmg7PlkKznnYDkvaDvvIzlj6/lt6XkvZzkuI3lhYH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mjafnnYDkvaDvvIzlj6/ouqvkvZPkuI3lhYHorrjvvJvllK/mnInmg7Plv7X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vvIznpZ3npo/nnYDkvaDlnKjkv6Hmga/vvIznpZ3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aaC5p6c5L2g5piv576O5Li955qE5rW35bK477yM5oiR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6LW35LyP55qE5r2u5rC077yM6Zuq55m955qE5rWq6Iqx6YeM5Li65L2g6ICM5Z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q2M77yM5LqU6Imy55qE5b2p6LSd5piv5Li65L2g6ICM5YaZ55qE6K+X5Y+l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r2u6L+Y5piv6YCA5r2u77yM5rW35LiO5bK45rC46L+c55u46L+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OS6ruWNh+i1t+imgeS4gOWkqe+8jOWcsOeQg+WFrOi9rOimgeS4gOW5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S6uuimgeS6jOWNgeWbm+Wwj+aXtu+8jOeIseS4gOS4quS6uuimg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Ppei0tOW/g+elneemj+WPquimgeS4gOenku+8mu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4yMDIx5bm054+N5oOc54ix5oiR55qE5Lq677yM5pS+5byD5Lyk5a6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5paw55qE5LiA5bm077yM5bqU6K+l5pyJ5paw55qE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/meS4gOWIu++8jOacieaIkei+g+a3seeahOaAneW/teOAguiuqeS6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7oeW/g+eahOelneemj++8jOeCuee8gOS9oOeUnOicnOeahOaipu+8jO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5uOemj+W/q+S5kOeahOeUn+aXpe+8gTwvcD48cD48ZW0+MzEuPC9lbT7nlJ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bnmrorooYzliqjvvJrlvIDlv4PlnLDnrJHvvIzopoHmg4rlpKnliqjlnLDvvJvnlq/n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oPvvIzopoHosIjlpKnor7TlnLDvvJvmlL7mg4XlnLDllLHvvIzopoHlkbzlpKnllK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q/ni4LlnLDlkIPvvIzopoHmrKLlpKnllpzlnLDvvJvouI/lv4PlnLDnnaHvvIzopoHm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pflnLDvvJvkv6Hmga/kvKDmg4XosIrvvIzopoHosKLlpKnosKLlnLDjgIL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yLjwvZW0+5oS/5L2g5aaC5pil5aSp5reF5reF5rKl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uo6Iis6L2755uI5qyi5oSJ77yB5oS/5L2g5aaC5Luy5aSP57qi57qi54Gr54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6Iis5rS75Yqb5YWF5rKb77yB5oS/5L2g5aaC6YeR56eL5pyX5pyX5riF5riF55qE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is5r6E5r6I5peg5pqH77yB5oS/5L2g5aaC5Lil5Yas5aiJ5aiJ6KKF6KKF55qE5qKF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iF57ud6L+35Lq677yB5Lqy54ix55qE77yM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ieelpeWmguaEj++8jOiKrOiKs+mmpemDg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ml6DpmZDvvIzlv6vkuZDml6DovrnvvIzlgaXlurfml6DpmYX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jgII8L3A+PHA+PGVtPjM1LjwvZW0+5oiR5rex5rex5Zyw5oGz5rGC5L2g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6YCQ5Ye65L2g55qE54ix6Zeo5LmL5aSW77yM5oiR5LiA5YiG5LiA56eS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L2g55qE54ix44CC5Y+q5pyJ6LWi5b6X5L2g55qE54ix77yM5oiR55qE55Sf5ZG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J5b2p44CCPC9wPjxwPjxlbT4zNi48L2VtPueIseS4iuS4gOS4quS6uu+8jO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mDveaYr+eUnOeUnOeahO+8jOavj+WkqeeahOmlreiPnOmDveaYr+WPr+WPo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eahOW/g+aDhemDveaYr+aEieaCpueahOOAguS9oOmXruaIkeaAjuS5i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IseS4iuS9oOS6hu+8jOi/memDveaYr+S6sui6q+aEn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lJ/ml6XliLDkuobvvIzmhL/kvaDkvLjlh7rniLHnmoTmiYvvvIz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4jnm4jnmoTnpZ3npo/vvJvmiorlubjnpo/nu73mlL7ngb/ng4LnmoTnjqvnkbD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LniLHnmoTkvaDnmoTouqvovrnjgILnpZ3kvaDnlJ/ml6Xlv6vkuZDvvIzlv4Pmg4X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HniLHkvaDmsLjov5zvvIE8L3A+PHA+PGVtPjM4LjwvZW0+56Wd5oS/5L2g55Sf5pe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qyi5aSp5Zac5Zyw44CCPC9wPjxwPjxlbT4zOS48L2VtPui/h+WOu+eahOS4q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knO+8jOaIkeeahOW/g+WcqOetieW+he+8jOi/meeUn+aXpeeahOaXtuWIu+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cqOetieW+he+8jOetieW+heS9oOWAvuivie+8jOW/g+S4reeahOivreiog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+8gTwvcD48cD48ZW0+NDAuPC9lbT7mhL/kvaDnlJ/mtLvnvo7mu6HvvIzmiYD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73lrp7njrDjgII8L3A+PHA+PGVtPjQxLjwvZW0+5L2g5Li65qW85Y+w77yM5oiR5Li6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oOF5Li65L2g54Wn77yb5L2g5Li66JC96Iqx77yM5oiR5Li65rWB5rC077yM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R77yb5L2g5Li66Z2S55+z77yM5oiR5Li65pyI54mZ77yM55u45a6I5pqu5pyd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Y+U77yM5oiR5Li65rOl5Zyf77yM5oqK5L2g57O75Yqz77yb5L2g6Iul56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56yR44CC5Lqy54ix55qE77yM55Sf5pel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Xp+iho+ihq+mDveWPr+epv++8jOaWsOS5n+W+oeWvkuaXp+S5n+W+oeWv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v+adoeS7tuS4jeWPr+aUgO+8jOWuveS5n+WuieecoOeqhOS5n+WuieecoO+8j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i/h+aXpeWtkO+8jOiLpuS5n+W/g+eUmOeUnOS5n+W/g+eUmO+8jOmdouWvueW/p+aE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hOeQhu+8jOaXpeS5n+S5kOinguWknOS5n+S5kOingu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uobplKPpvJPpnIflpKnlk43vvIzph5HniZvlkpXlkpXnpZ3npo/llLHvvIznlJ/mtLv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3nrJHpopzvvIzlt6XkvZzlpoLmhI/lv4PmrKLnlYXjgILnpZ3kvaDkuovkuJrlpKf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niLHmg4XnlJzonJzlrrbnvo7mu6HjgILmhL/kvaDniLbmr43plb/lr7/lurf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ranlrZDlrp3otJ3om4vjgILniZvlubTlv6vkuZDvvIE8L3A+PHA+PGVtPjQ0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oC75piv5pyJ5Z2P55qE5LqL54mp6IGU57O75Zyo5LiA6LW344CC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yY5b6A5b6A5bCx5Lya5piv5oKy5Lyk44CC5oOz5oul5pyJ5a6D77yM54mi54mi5Zy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qT5Zyo5omL5b+D6YeM77yM57ud5LiN6KiA5pS+5byD44CC6ICB5YWs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S9oOaYr+aIkeeUn+WRveS4reacgOmXquS6r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jOaIkeeahOeUn+a0u+WboOS9oOiAjOeyvuW9qe+8geaEv+e+juWlveeahOS5kOer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aIkeS7rOS7peWQjueahOavj+S4gOS4qua4heaZqOS4jum7hOaYj+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Hh1Ym5nd2xiby5odG1sIj5odHRwczovL2R1YW5qdXppa3UuY29tL2R1YW5qdXppL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uZ3dsY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44C7558E4E3BB3E80B049BDE4AD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