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3:0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C8F9A2C6F304D0C7ED46073635E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8F9A2C6F304D0C7ED46073635E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i5oi35pep5LiK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Un+a0u++8jOWFtuWunuaYr+Wdl+S4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jOacieedgOi/veaipueahOiJsOi+m++8jOacieedgOaIkOWKn+eahOWWnOas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ksei0peeahOeXm+iLpu+8jOacieedgOaIkeS7rOW6lOivpeW+rueske+8jOWOu+WU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+a0u+eahOatjOeRtuOAguaXqeS4iuWlve+8gTwvcD48cD48ZW0+Mi48L2VtPueMt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rOWRveW5tO+8jOaIkeaAleW/q+S5kOWwhuS9oCZsZHF1bzvlraTnq4s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a+55L2gJmxkcXVvO+malOemuyZyZHF1bzvvvIzlpb3ov5DlhbPkuI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oJnJkcXVvO++8jOeJuemAgem+meadluS4gOWPqu+8jOaVsuaJk+WHuuaJgOacie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eahOWlveaXtuWFie+8jOelneacrOWRveW5tOmHjOWdj+S6i+S4jeadpe+8jOWlveS6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u+8geaXqeWuie+8jOaEv+S9oOacieS4que+juWlveS4gOWkq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ZveeEtuS9oOWcqOWIq+S6uuecvOmHjOacieW+iOWkmuS4jeWlve+8jOS9huaYr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mCo+S6m+WcqOaIkeecvOmHjOmDveWlve+8jOi/meagt+WIq+S6uuWwseeci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WwseaKouS4jei1sOS9oO+8jOS9oOWwseawuOi/nOaYr+aIkeeahO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aYqOWknOedoeW+l+aZmu+8jOS7iuaXqeaDs+i1luW6iu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n+WTjeS4iemBje+8jOaXoOWliOaJjei1t+W6iuOAguS8uOS4quWkp+aHkuiFsO+8jOaJ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TiOasoOOAguiDoeS5sea0l+S4quiEuO+8jOWMhuW/meaNouiho+ijs++8jOmlv+ed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kOWOu+S4iuePreOAguW3rueCuei/n+S6huWIsO+8jOW3rueCueiiq+e9muasvu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tpuaIkeeahOagt++8jOaXqeedoeaXqei1t+i6q+S9k+aj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geeahOS6uueUn+S4jeaYr+iNhuajmOWJjeihjO+8jOS9oOi3jOWAk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iuaBvOeahOaXtuWAme+8jOWTgeWwneecvOazqueahOaXtuWAme+8jOmDve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ogOaUvuW8g++8jOWboOS4uuS7juadpeayoeacieS4gOenjeWdmuaMgeS8mu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vt+S9oOebuOS/oe+8jOS9oOeahOWdmuaMge+8jOe7iOWwhue+juWlv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Wuie+8gTwvcD48cD48ZW0+Ni48L2VtPuW5uOemj+aYr+S9oOa4heaZqOe7me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4heiMtu+8jOiuqeaIkeaKiuS4gOWkqeeahOaEieW/q+aFouaFouWcsOWSveS4i+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Yr+aXqeS4iuS9oOW4ruaIkeeql+W4mOaLieW8gO+8jOiuqeaIkeaKiuS4gOWkq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e8k+e8k+WcsOWPkeiKve+8m+W5uOemj+aYr+S9oOaXqeaZqOiuqeaIkeaykOa1t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awlO+8jOiuqeaIkeaKiuaYqOWkqeeahOeWsuaDq+W9u+W6leWcsOWGsuWI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XqeWuie+8jOW5uOemj+WBpeW6t+W/g+mHjOS5kOW8gOiKse+8gT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uuuWBmuS7gOS5iO+8jOivt+iusOS9j+mDveaYr+S4uuS9oOiHquW3seiAj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wseavq+aXoOaAqOiogO+8geS7iuWkqe+8jOaIkeS4uuiHquW3seiAjOa0u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WPiOaYr+e+juS4veeahOS4gOWkqe+8geaXqeWuieWFqO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XqeS4iuWlve+8jOaEv+S9oOWcqOW3peS9nOS4re+8jOmhuumhuuWIqe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6ieS4iua4uO+8jOa4uOWIg+acieS9me+8jOS4juS8l+S4jeWQjO+8jOmAmuadg+i+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mBjeWcsOW8gOiKse+8jOiKseWboumUpuewh++8jOeyl+S4reaciee7hu+8jOaEj+W+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oe+8jOa7oei9veiAjOW9ku+8gTwvcD48cD48ZW0+OS48L2VtPuS7u+S9leS6i+aD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i/h+eoi+OAguW3peS9nOOAgeeUn+a0u+S6puaYr+WmguatpO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ee7reS4jeaWreeahOS7mOWHuuWKquWKm+aJjeiDveacieaJgOaUtuiOt++8jOaSreen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iOt++8jOacrOadpeWwseS4jeWcqOS4gOS4quWto+iKgu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ubTovbvml7bmiJHku6zllpzmrKLmoqbmg7PvvIzluIzmnJvvvIz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lr4zvvIzlv6vkuZDov5nkupvor43ku6XkuLrov5nlsLHmmK/nlJ/mtLvvvJvmiJDnh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6zlj5HnjrDkuYnliqHvvIzotKPku7vvvIzlirPntK/vvIznlrLlgKbvvIz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iY3mmK/njrDlrp7jgILnlJ/lkb3kuI3mmK/nlKjmnaXmr5TovoPvvIzogIzmmK/nlKj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vvIzmiYDku6Xlhbblrp7miJHku6zmm7TpnIDopoHnmoTvvIzlj6rmmK/lnKj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ph4zvvIzkuI3mlq3nmoTmkq3np43mlLblibLoh6rlt7H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6yR5LiU5oqK6Ium6Ze35LqG77yM5rC06L+i6L+i77yM55yL5bKt5LiK5LqR6ZW/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77yb6Zey5p2l5oKg54S25YCa5pac5qGl77yM5pyI55qO55qO77yM6LWP5bqt5Lit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eL44CC5oS/5L2g5LiO5riF6aOO5YWx5ZSx6YCN6YGl6LCD77yM5LiH5LiI57qi5bC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M5b+r5LmQ5peg54Om5oG844CC5pep5a6J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4jeaYr+eci+S9oOeahOW5tOm+hOacieWkmuWkp++8jOiAjOaYr+eci+S9oOeahOiC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aMkei1t+WkmumHjeeahOi0o+S7u+OAguecn+ato+eahOW5uOemj+aYr+S4gOeCu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eWPlueahO+8jOaYr+S4gOWkqeS4gOWkqeenr+e0r+eahOOAguS4jeimgeWOu+S8pOWu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S6uu+8jOS5n+S4jeimgeiuqeS9oOWWnOasoueahOS6uuWPl+S8pOWus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S4quS6uuimgeeUqOW/g++8jOivmuW/g+ebuOW+he+8jOecn+W/g+S6pOa1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buOWuiOOAguS4jeimgeiuoei+g+WkquWkmueahOW+l+S4juWkse+8jOimgeWtpu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WuveWuueeahOW/g+WMheWuueWvueaWueeahOe8uueCueS4juWkseiv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rrnlJ/vvIzlpJrkuIDliIbmrKLkuZDvvIzlsLHkvJrlsJHkuI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oi6bjgILnlJ/lkb3lsLHmmK/mhJ/mgp/vvIznlJ/lkb3lsLHmmK/mh4LlvpfjgIL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4/ljobmiY3mh4LlvpfjgILmmK/lm6DkuLrmh4LlvpfmiY3nj43mg5zjgILmmK/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3lnKjkuY7jgILmhJ/osKLnlJ/lkb3miYDnu5nkuojmiJHku6znmoTkuIDliI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E0LjwvZW0+5oS/5L2g5aWL5Yqb5ou85pCP77yM5Y67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5m+5oCB77yb5oS/5L2g5YaF5b+D5bmz6Z2Z6ICM5by65aSn77yM5rS75b6X5oG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SS77yb5oS/5L2g5Zyo6L+Z6bKc5rS76ICM5byg5oms55qE5bm057qq77yM5Z2m6K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J5q2k55Sf44CC5Yid5Yas5pep5LiK5aW977yBPC9wPjxwPjxlbT4xNS48L2VtPuabvue7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ieeahOS4nOilv++8jOWPquimgeS9oOaDs++8jOWwseS4gOWumuWPr+S7peWGje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i1ouWbnuadpe+8geWmguaenOS9oOaDs+aUtuiOt+abtOWkmu+8jOmCo+WwseS7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aZqOW8gOWni+WKquWKm+WQp++8geaXqeWuie+8gTwvcD48cD48ZW0+MTYuPC9lbT7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moTmuIXmmajvvIzmuIXpo47mnInngrnlh4njgILovbvovbvnmoTpl67lgJnvvIz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mmpbjgILkurLniLHnmoTmnIvlj4vvvIzmnIDov5Hlj6/lpb3jgILmhL/mlLbliL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ojmga/nmoTkvaDvvIzlpKnlpKnpobrliKnvvIzml7bml7b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YGa55qE5YaN5aW977yM5Lmf5pyJ5Lq65oyH5oyH54K554K577yb5L2g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A5aGM57OK5raC77yM5Lmf5pyJ5Lq65ZSx6LWe5q2M44CC5omA5Lul5LiN5b+F5o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55qE55y856We77yM5L2g6ZyA6KaB6K6o5aW955qE77yM5LuF5LuF5piv5L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xOC48L2VtPuS6uueUn+WboOacieaci+WPi+iAj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OacieS6i+S4muiAjOS7juWuue+8jOWboOacieaIkOWwseiAjOiHquixqu+8j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WSjOiiq+eIseiAjOW5uOemj++8jOWboOacieW4jOacm+iAjOWli+aWl++8jOWbo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AjOW/q+S5kO+8jOelneS9oOW6lOacieWwveacie+8jOW5uOemj+avj+Wk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gIDnnYDmrKPllpznmoTlv4Pmg4XmnaXliLDkvaDnmoTnqb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nJvmiJHlj6/niLHnmoTmnIvlj4vjgILmr4/mrKHliLDmnaXvvIzpg73mmK/pm4b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u7DmhZXvvIzmnJ/lvoXkuLrkuIDouqvvvIzllpzmrKLkvaDnmoTljZrlrqL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ZrlrqLnmoTkuLvkurrjgILmr4/lpKnpg73og73mnaXnnIvmnJvkvaD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mnKzmhL/mnJvjgILmr4/lpKnpg73og73nnIvliLDkvaDnmoTlm57lpI3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iIfnmoTmnJ/lvoXjgILmr4/lpKnpg73luIzmnJvkvaDlvIDlv4Plv6vkuZDvvIz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npZ3mhL/vvIE8L3A+PHA+PGVtPjIwLjwvZW0+5peg6K665piv546w5Zyo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77yM5oiR6YO95LuO5pyq5ZCO5oKU6L+H77yM6K+l6YGH6KeB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l5ZKM5LuA5LmI5qC355qE5Lq65ZGK5Yir6YO95piv5rOo5a6a55qE77yM5omA5Lu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w5YWI5YmN6LWw5bCx5aW95LqG77yM5Y+q6KaB6K6w5b6X77yM6YKj5Lqb5pu+57u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l5a2Q5piv55yf5a6e55qE77yM5bCx6Laz5aSf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WkqeeahOeDpuaBvO+8jOeDn+aVo+S6kea2iO+8m+S6lOWkqeeahOW3peS9n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S4iuWPpeWPt++8m+S6lOWkqeeahOi+m+WKs++8jOaJjeS8uOS8uOiFsO+8m+S6l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i+WKm++8jOmYs+WFieS4i+iSuOWPkeaOie+8m+S6lOWkqeeahOiEuOmiiuaxl+aw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W+rueskeOAguW/q+S5kOWwseWlveOAguaXqeS4iu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gZrkurropoHlnLDpgZPvvIzlpb3kurrmnInlpb3miqXvvJvlgZrkuov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vvIzmraXlsaXmiY3lnZrlrp7vvIHlkKzku47lkb3ov5DlronmjpLnmoTmmK/lh6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LvlrrDoh6rlt7Hlkb3ov5DnmoTmmK/lvLrogIXvvJvmsqHmnInkuLvop4HnmoTmmK/nm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vvIzkuInmgJ3ogIzooYznmoTmmK/mmbrogIXjgILotKLlr4zmmK/kuIDml7b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nIvlj4vmiY3mmK/msLjkuYXnmoTotKLlr4zvvJvojaPoqonmmK/kuIDml7bnmoTo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lgZrkurrmiY3mmK/msLjkuYXnmoTmoLnmnKzvvJvlrabljobmmK/kuIDml7bnmoT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rabkuaDmiY3mmK/msLjkuYXnmoTmmbrmhafvvIHml6nlro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q5LiW55WM5pys5bCx6YKL6YGi77yM5omA5Lul5rKh5pyJ5LuA5LmI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q5Lq66YO95pyJ5peg5rOV5Y+R5rOE55qE6Ium5rap77yM6YO95pyJ5peg5Yq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oqR6YOB77yM6ICM55Sf5rS75Zyo6L+Z6YeM55qE5oiR5Lus77yM5ZOq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85bC95YWo5Yqb77yM55Sa6Iez5LiN5oup5omL5q615Zyw5rS7552A44CC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PC9wPjxwPjxlbT4yNC48L2VtPui9rOecvOmXtO+8jOaIkeS7rOS5n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5tOi9u+S6hu+8jOaUtui1t+S6huS7u+aAp++8jOaJlOaOieS6huiEvuawl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9u+aYk+eahOS8pOWus+aIluW/veeVpei6q+i+ueeahOS6uuOAguWboOS4uuaIke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6uueUn+W3sui/h+WNiu+8jOivpeePjeaDnOeahOimgeePjeaDnO+8jOivpei/nOem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mu+OAgjwvcD48cD48ZW0+MjUuPC9lbT7kurrnlJ/mnIDph43opoHnmoTkuI3mmK/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moTkvY3nva7vvIzogIzmmK/miYDljrvnmoTmlrnlkJHjgILlj6ropoHkuI3lpLHljr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lsLHmsLjov5zkuI3kvJrlpLHljrvoh6rlt7HjgILov5nkuKrkuJbnlYzllK/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nnJ/nkIblsLHmmK/lj5jljJbvvIzku7vkvZXkvJjlir/pg73mmK/mmoLml7b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nKjljaDmnInov5nkuKrkvJjlir/ml7bvvIzlv4Xpobvkuonlj5bkuLvliqj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ja7kuIvkuIDkuKrkvJjlir/jgILml6nlronvvIE8L3A+PHA+PGVtPjI2LjwvZW0+5ru0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m/6ZyA6KaB5Lik5Liq5p2h5Lu277ya56ys5LiA77ya5rC06KaB5LiN5YGc55qE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77ya5rC06KaB5LiN5YGc55qE5ru05Zyo5ZCM5LiA5Liq5Zyw5pa544CC6YKj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05Y6J5a6z6L+Y5piv5pe26Ze05Y6J5a6z77yf5oiR6K6k5Li65pei5LiN5piv5rC0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mf5LiN5piv5pe26Ze05Y6J5a6z77yM6ICM5piv5Z2a5oyB5Y6J5a6z77yB5YG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5Y+q6KaB5L2g6IGa54Sm77yM5bm25b+D5peg5peB6aqb77yM5peg6K66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Zuw6Zq+6YO95Z2a5oyB5LiN5pS+5byD77yM5L2g5bCx5LiA5a6a6IO95oiQ5bC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5LqL5Lia77yBPC9wPjxwPjxlbT4yNy48L2VtPui0oua6kOS4juS9oOebuOaKse+8ge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mAgee7meS9oOOAguaEv+S9oOWcqOaWsOeahOS4gOWRqOmHjOacieaWsOeahO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aWsOeahOaUtuiOt+OAguW3peS9nOmhuuWIqe+8geW/g+aDs+S6i+aIkO+8g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geWlveS6i+WkmuWkmu+8gTwvcD48cD48ZW0+MjguPC9lbT7kurrnlJ/lm6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gIznsr7lvanvvIzkuIDkuKrlvq7nrJHvvIzkuIDlo7Dpl67lgJnvvIzkuIDmrKHmj6H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KHmi6XmirHvvIzpg73mmK/otKLlr4znmoTnp6/ntK/vvIzku4rlpKnkvaDot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j4vmg4XluIHvvJ/lv6vnlKjlvIDlv4PlkoznnJ/or5rmnaXlhZHmjaLvvIzlgYf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msqHmlLblk6bvvIHml6nlronvvIzmhL/kvaDmnInkuKrnvo7lpb3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5Sf5rS75bCx5YOP5LiA5p626ZKi55C077ya55m96ZSu5piv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R6ZSu5piv5oKy5Lyk44CC5L2G5piv77yM5Y+q5pyJ6buR55m96ZSu55qE5ZCI5aW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55Ye6576O5aaZ55qE6Z+z5LmQ44CC5pep5a6J77yM5Lqy54ix55qE5pyL5Y+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mguaenOS4jeWWnOasou+8jOmCo+WwseWOu+aUueWPmO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ueWPmOS4jeS6hu+8jOmCo+WwseWOu+mAguW6lO+8m+WmguaenOWBmuS4jeWIsOmAgu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mAieaLqeWbnumBv++8m+WmguaenOi/nuWbnumBv+S5n+WBmuS4jeWIsO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aVouWcsOaUvuW8g+WQp+OAgueOr+Wig+S5n+WlveOAgeeOsOeKtuS5n+WlveOAg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WlveOAgeeUn+a0u+S5n+WlveOAgeWPi+aDheS5n+Wlve+8jOWpmuWnu+S5n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nIvkuIDlpITnvo7kuL3po47mma/vvIzotaDkvaDkuIDku73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KnppqjvvJvor7vkuIDmrrXkvJjnvo7or43lj6XvvIzpgIHkvaDkuIDmlrnlroHpnZ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lkKzkuIDmm7Lmm7zlppnml4vlvovvvIzorqnkvaDkuIDlkajlubjnpo/nlJzon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lkajmnKvlpb3lv4Pmg4XkuIDnm7TkvLTpmo/nnYDkvaD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bi46am75L2g6IS45bqe77yM5aap5aqa5Yqo5Lq65pS+5YWJ6IqS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L2g6Lqr5peB77yM5Yqz562R5oSJ5oKm55qE5Zu05aKZ77yM5YGl5bq354mi6K6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M5bmz5a6J5LiA55Sf5Ly05ZCJ56Wl77yM56Wd56aP5Lyg6YCS5L2g5omL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Sx5L2g5p2l5YiG5Lqr77yM5LiA5Y+l6Zeu5YCZ5b+D6I2h5ry+77yM5LqS5Yqo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+J6KG36IKg77yM5oS/5L2g5pep5a6J5aW95pe25YWJ77yM5byA5b+D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m4oeWPq+S6hu+8jOS4h+eJqemGkuS6hu+8jOWFreS4q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+maj+abmeWFieadpeaKpeWIsO+8jOelneS9oOWBpeW6t+ebuOS8tOaXoOeXheWbsOa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LpuaXoOaBvOW/g+aDheWkp+Wlve+8jOi4j+WunuW3peS9nOS4mue7qei1sOmr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kuOWlluWHhuS8muS4jeWwke+8jOW/q+S5kOi9u+advui/h+W+l+mAjemBp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S9oOaEn+WIsOmqhOWCsu+8geaci+WPi++8jOaXqeWui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47vvIzovazlh4nkuobvvJvpm6jvvIznu7Xplb/kuobvvJvlj7bvvIzmsonpu5jkuob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h4vpm7bkuobjgILkvYbph5Hpu4TnmoTmnpzlrp7vvIzljbTlnKjngb/ng4L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K3nu73mlL7kuobnrJHohLjjgILkuLrkvaDpgIHkuIrnp4vlpKnnmoTnpZ3npo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A5LqM5LiJ5Zub5LqU77yM5Y+I5Yiw5pif5pyf5LqU77yb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ub5omL77yM6L275p2+5bGV56yR6aKc77yb5oyl5Yir5b+n5LiO54Om77yM6L+O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b5ZGK5Yir5bel5L2c6Ium77yM5byA5b+D6L+H5ZGo5pyr44CC5oS/5ZCb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M5oOs5oSP6YCN6YGl77yBPC9wPjxwPjxlbT4zNi48L2VtPuaXqeS4iu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soueVhe+8jOaJk+mVv+iwse+8jOeul+e7huW4kO+8jOi/h+aXpeWtkO+8jOS4jeS4i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i+aDhe+8jOWkmuWVhumHj++8jOWLpOaDs+azle+8jOacieW4jOacm++8jOWkp+at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jemAlOS6ruOAguaci+WPi+aEj++8jOmAgeW/g+S4iu+8jOelneemj+S9oO+8jO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OAgjwvcD48cD48ZW0+MzcuPC9lbT7nlJ/lkb3lsLHlsLHmmK/kuIDkuKrnu6Po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47lupXkuIvnnIvvvIzkubHkuIPlhavns5/nmoTotbDnur/vvIzkuIrluJ3ku47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nIvvvIzliJnlsLHmmK/kuIDmnLXoirHjgILmhL/kvaDov5nmnLXnlJ/lkb3kuYvoir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nu5rng4LlpLrnm67jgILml6nlronvvIzmnIvlj4vvvIE8L3A+PHA+PGVtPjM4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yk55eb77yM552h5LiA6KeJ5bCx5oqK5a6D5b+Y5LqG44CC6IOM552A5pio5aSp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iO5aSp77yM5Lya57Sv5Z2P5LqG5q+P5LiA5Liq5b2T5LiL44CC6L656LWw6L655b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f5Y+X5Yiw5q+P5LiA5Liq6L+O6Z2i6ICM5p2l55qE5bm456aP44CC54Om5oG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c77yM5YGl5b+Y5omN5bm456aP44CC5aSn5a625pep5LiK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mguaenOS9oOaJjeS6jOWNgeWkmuWyge+8jOWIq+W/meedgOi/h+eos+Wu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UtuWFpeWKqOiNoeS4gOeCueayoeWFs+ezu++8jOWkseaBi+WHoOasoeS5n+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DveWKm+aYr+S4gOenjeWOi+WKm+S4i+eahOW6lOa/gOWPjeW6lO+8jOWmguaen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NgeWkmuWygeWwseS5oOaDr+S6huWuiemAuO+8jOaOpeS4i+adpeeahOS4gOeUn+mDv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acieWkp+WHuuaBr+OAguaXqeWuie+8gTwvcD48cD48ZW0+NDAuPC9lbT7nlJ/mtLv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o6jlnIbvvIzlj6rmmK/kuLrorqnmiJHku6zmu5rlvpfmm7Tov5zjgIL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kuIDljYrmmK/nlJ/mtLvmjJbnmoTlnZHvvIzkuIDljYrmmK/oh6rlt7HnmoT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iLrnmoTmtJ7jgILmiJHku6zooYzot6/pgqPkuYjoibDpmr7vvIzlvoDlvoDkuI3mmK/mr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iqrlipvvvIzogIzmmK/mtZHouqvplb/mu6HkuobmiJHku6zllpzmrKLvvIznlJ/mtLv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nmoTliLrjgILml6nlronjgII8L3A+PHA+PGVtPjQxLjwvZW0+5b6u56yR5Y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5LiN5Y2R5LiN5Lqi77yM5pei5LiN5piv5a+55byx6ICF55qE5oSa5by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by66ICF55qE5aWJ5om/44CC5aWJ5om/5pe255qE56yR5a65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6yR77yM6ICM6Z2i5YW35piv5LiN5Lya6ZW/5LmF55qE77yM5LiA5pem5pyJ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6/5Lya6Zmk5LiL6Z2i5YW377yM6Zyy5Ye65pys5p2l55qE6Z2i55u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4jeaHguePjeaDnO+8jOWuiOedgOmHkeWxseS5n+S4jeS8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HguWuveWuue+8jOWGjeWkmueahOaci+WPi+S5n+e7iOWwhuemu+WOu++8m+S4jeaH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GjeWKquWKm+S5n+mavuS7peaIkOWKn++8m+S4jeaHguihjOWKqO+8jOWGje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n+mavuS7peWchuaipu+8m+S4jeaHguWQiOS9nO+8jOWGjeaLvOaQj+S5n+mavuS7pe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S4jeaHguenr+e0r++8jOWGjeaMo+mSseS5n+mavuS7peWkp+WvjO+8m+S4jeaHg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jeWvjOacieS5n+mavuS7peW5uOemj++8m+S4jeaHguWFu+eUn++8jOWGjeayu+eW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S7pemVv+Wvv+OAguaXqeWuieOAgjwvcD48cD48ZW0+NDMuPC9lbT7liKvnvKDnnYD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3ogq/otbDvvIzliKvotZbnnYDmm77nu4/kuI3mlL7miYvjgILkvaDlv4Xpobv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otbDnmoTkurrnlZnkuI3kvY/vvIzoo4XnnaHnmoTkurrlj6vkuI3phpL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kurrmhJ/liqjkuI3kuobjgII8L3A+PHA+PGVtPjQ0LjwvZW0+5L2g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iK6Ieq5bex55qE6ICz5py177yM5LiN5Y675ZCs6YKj5Lqb54aZ54aZ5pSY5pSY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6L+Z5Liq5LiW55WM5LiK5rKh5pyJ5LiN6Ium55qE5Lq677yM55yf5q2j6IO95rK7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Y+q5pyJ5L2g6Ieq5bex44CC5pep5a6J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WsOeahOaXqeaZqO+8jOWkqumYs+mAj+i/h+epuuawlOeFp+WwhOWIsOagkeWP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khOmDveaVo+WPkeedgOmYs+WFieeahOawlOaBr+OAguivt+azoeadr+WSluWVoe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s+WPsOadpeaOpeaUtuaIkeeahOawlOaBr+WRqOacq+aXqeWuie+8gT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muIXmmajvvIzpg73mmK/kuIDkuKrnvo7lpb3nmoTlvIDlp4v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uIXmmajvvIzpg73mhI/lkbPnnYDliY3ov5vnmoTohJrmraXvvIzkuI3nrqH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moLfvvIzku4rlpKnmiJHku6zlj6rlgZrmnIDlpb3nmoToh6rlt7HvvIzluKbnnYD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KbnnYDlloToia/vvIzluKbnnYDmoqbmg7PotbfoiK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qu5LqG77yM5pmo5pum55qE56ys5LiA57yV5puZ5YWJ54Wn5Lqu5LqG5L2g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77yM5pmo6aOO55qE56ys5LiA5Lid6IiS54i96L275ouC5LqG5L2g55qE6IS45b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mf5aaC57qm5p2l5Yiw5L2g6Lqr5peB77yM5Y+q5Li65bim5p2l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44CC5pep5LiK5aW977yBPC9wPjxwPjxlbT40OC48L2VtPuaIkeS7rOS4jeaYr+aKiuWG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v+WcqOWklueahOi2heS6uu+8jOaIkeS7rOWPquaYr+WcqOWklui1mumSseeahOWH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W/q+S5kOeahOeUn+a0u+OAguavj+WkqemGkuadpeWRiuivieiHquW3se+8m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i/h+Wkque0r++8jOivpeWQg+eahOWQg++8jOivpeWWneeahOWWne+8jOW/q+S5kO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+8geaXqeWuie+8gTwvcD48cD48ZW0+NDkuPC9lbT7pgYfop4HkvaDmmK/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vvIzniLHkuIrkvaDmmK/miJHnmoTmg4Xku73vvIzlrojnnYDkvaDmmK/miJHnmo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pmarnnYDkvaDmmK/miJHnmoTnpo/ku73jgILku4rnlJ/niLHkvaDniLHlvpfmnIn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73vvIzmnaXkuJbniLHkvaDmiJHml6nlt7LlgZrlpb3kuoblpIfku7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Ww5Yiw6YCU5Lit5omN5b+954S25Y+R546w77yM5oiR5Y+q5Ymp5LiL5LiA5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7OK55qE6Z2i55uu77yM5ZKM5LiA5p2h5LiN6IO95Zue5aS055qE6Lev44CC5Lq655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S75Y+l5Y+377yM5bCx5piv5pyJ5aeL5pyJ57uI77yM5LiN5Lya5Y2K6YCU6ICM5bq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6YGH5Yiw5LuA5LmI5LqL5oOF77yM6YO96KaB5a+56Ieq5bex6K+077ya6L+Z5piv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44CC6ICM5LiN6KaB6K+077ya5oiR5oCO5LmI6L+Z5LmI5YCS6ZyJ77yf5Zug5Li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CS6ZyJ55qE5Lq65aSa55qE5piv77yM56ev5p6B44CB6Ziz5YWJ55qE5b+D5oCB6IO9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Ye66YCG5aKD77yBPC9wPjxwPjxlbT41MS48L2VtPuWPoOS4gOWPqua8guS6r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+8jOi9veedgOaIkeaXoOWwveelneemj++8jOS5mOedgOa4heaWsOeahOeni+mjj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9oOeahOi6q+i+ue+8jOaEv+i/mee6uOm5pOWBnOaBr+WcqOS9oOW/g+mXtO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o+WOu+avj+aXpeeahOeWsuaDq++8jOi/juadpeW/q+S5kOeahOavj+S4gOWkqe+8g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O+8jOaXqeS4iuW8gOW/g+W/q+S5kO+8gTwvcD48cD48ZW0+NTIuPC9lbT7mr4/lpKn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ml7blgJnmgLvmnInkuIDkuKrmh5Lkurrlkozli6TlpYvnmoTmiJHlnKjmlpfku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pg73mmK/mh5LkurrlhYjnlaXog5zkuIDnrbnvvIzlkI7mnaXli6TlpYvnmoTmiJH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4nlvLrmiZPotKXkuobmh5LkurrvvIzlho3lkI7mnaXmtJfmvLHlrozlkIP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rDnmoTkuIDlpKnnmoTml4XnqIvvvIzliqDmsrn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77yM5piv5LiA5oqK6Zuo5Lye5LiL55qE5Lik5Liq5b+D5b2x77yM5piv5LiA5byg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5qE5Lik5a+55piO55y477yM5Y+L6LCK77yM5a6D5piv5oCd5oOz5Zyf5aOk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15bCP6Iqx77yM5bm25LiN5LuF5LuF5piv5Zyo5LiN5bm45Lit5omN6ZyA6Ka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bm456aP55qE5Lq65Lmf6KaB5pyL5Y+L5p2l5YWx5Lqr6Ieq5bex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Un+WRveS5i+S4reaAu+aYr+acieWkquWkmu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vuW/mOeahOaYr+S9oOeBv+eDgueahOeskeWuue+8jOS8tOaIkeS4gOi1t+i1sOi/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S4juWGsuWKqO+8jOWAn+edgOWHieeIveeahOWkj+mjju+8jOaKiuelneemj+WQke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eOAguaEv+S9oO+8muWkqeWkqeW8gOW/g++8geaXqeWuie+8jOaEv+S9oOacie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kqe+8gTwvcD48cD48ZW0+NTUuPC9lbT7ml7blhYnnmoTliarlvbHph4zvvIzmuKnmm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JrlsJHnmoTnm7jpgYfvvIzlj4jmg4bmgIXkuoblpJrlsJHliKvnprvjgIL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ogZrmlaPliIbnprvmmK/kvZXnrYnnmoTlubPluLjvvIzmgrLllpzlvpflpLHkuZ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LjmgIHjgILmoqbmg7Pnmb7ovazljYPlm57vvIzkuZ/mirXlvpfkuIrmiY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o7Dml6Dmga/ljbTnnJ/nnJ/lrp7lrp7nmoTliqrlipv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d54m15oyC77yM5LiJ6KiA5Lik6K+t77yM5Yed6IGa5rex5rex55qE5oOF6LCK77yb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eu5YCZ77yM5Y+q6KGo5b+D5oSP77yM5oOm6K6w5Lq655Sf5LiA6Lev6aOO6Zuo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I2P6IuS77yM5ZSv5oS/5LiN6KaB5riQ5riQ6JCO6Z2h77yM5Y+q5rGC5bm456aP6LaK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rex77yM5rC45LiN56a75Y6777yB56Wd5L2g5bm456aP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kOW+l+S9j+WvguWvnu+8jOaJjeWuiOW+l+S9j+e5geWNjuOAguaIkOWKn+mcgOim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leiAmO+8jOiEmui4j+WunuWcsOWcsOWfi+WktOiLpuW5su+8m+S5n+mcgOimge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jeaWreS7mOWHuueahOWQjOaXtuWdmuaMgeiHquaIkeOAgeaJp+edgOeQh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+heeTnOeGn+iSguiQve+8jOetieW+heawtOWIsOa4oOaIkO+8jOetieW+hembq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+8jOetieW+heS6keW8gOaXpeWHuuOAguW/jeiAkOeahOe7iOeCue+8jOaYr+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OAguS7iuWkqeeahOW/jeiAkO+8jOaBsOaYr+S4uuS6huaYjuaXpeeahOiKseW8g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guPC9lbT7kurrnlJ/lpoLojLbvvIzpnZnlv4Pku6Xlr7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ml6DovpzvvIznvJjnlLHliY3nlJ/jgILorqTlvpfmuIXvvIzmlL7kuIvmmK/oga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kuI3pgI/vvIzkuIDlnLrmoqbml6Dnl5XjgILkuI3pm6joirHnirnokL3vvIzml6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h6rpo57jgILlupTop4Lms5XnlYzmgKfvvIzkuIDliIfmg5/lv4PpgKDjgILkvaD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or7flronkvY/kuJbnlYzjgII8L3A+PHA+PGVtPjU5LjwvZW0+6ICB6L+I6ICB6L+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6aKE5oql6K+05piO5aSp55qE5rip5bqm6auY55qE6KaB54iG6KGo5LqG77yM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5Y+v5b6X6ZW/54K55b+D77yM5ZCm5YiZ6KKr5pmS5oiQ5Zyw55Oc5bmy5bCx6KGo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G44CC6K6w5aW95LqG77yM5pep5LiK5Ye66Zeo5YmN5LiH5LiH5YGa5aW96Ziy5pmS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WK77yM56m66K+d5pyq5Yeg6K+05LqG77yM5Y+k5b636I6r5a6B77yM5oiR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6JCM5ZOS77yM5LiH5LiH5LiN6KaB5oOz5oiR5ZWK77yBPC9wPjxwPjxlbT42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BmuS6uuacgOaAleeahOS4jeaYr+WKquWKm+S6huayoee7k+aenO+8jOiAj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wneivleWwsemAieaLqeaUvuW8g+OAguaDs+S4gOWNg+asoe+8jOS4jeWmguWOu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S9oOS4jemAvOiHquW3seS4gOaKiu+8jOaAjuS8muefpemBk+iHquW3seacie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OAguS4juWFtuaKseaAqO+8jOS4jeWmguaUueWPmOOAguS9oOiLpeS4jeaIkOmVv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abv+S9oOWdmuW8uuOAguaXqeWuie+8jOWFseWLie+8gT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rXpnZLmmKXpg73mmK/pmZDph4/niYjml7bpl7TmnInpmZDvvIzkuI3opoHph43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hI/kuYnnmoTkuovvvIzkuI3opoHmtLvlnKjliKvkurrnmoTop4Llv7Xph4z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pga3pgYfmjKvmipjlpLHotKXli4fmlaLov73pmo/oh6rlt7HnmoTlhoXlv4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ovnjrDlnKjkuI3lgZrvvIzkuIDovojlrZDlj6/og73pg73kuI3kvJrlgZ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a2m5Lya6Ieq5bex5qyj6LWP6Ieq5bex77yM5q+P5aSp6YCB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6IS45b6u56yR77yM5Y+I5L2V5oSB5rKh5pyJ5Lq655Sf55qE5b+r5LmQ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N5pyf6ICM6YGH55qE5rip5pqW77yM55Sf55Sf5LiN5oGv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ZCE5L2N44CCPC9wPjxwPjxlbT42My48L2VtPuaJvueCuemXsuaa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W3peWkq++8jOWPq+S4iuS8tOS+o+WkmuWHuuWOu+mAm+mAm+OAguW4puS4iu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elneemj++8jOWPkeadoea2iOaBr+e7meecn+W/g+eahOS8tOS+o+OAguW3peWkq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8tOS+o+S4jeW4uOacie+8jOeUqOW4uOacieeahOW3peWkq+elneS4jeW4uOaci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o++8jOmrmOWFtOW4uOacie+8geaXqeS4iuWlve+8gTwvcD48cD48ZW0+NjQ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iJDlip/kuYvot6/miJborrjpg73kuI3lsL3nm7jlkIzvvIzkvYb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miJDlip/pg73pnIDopoHmr4/kuIDkvY3mg7PmiJDlip/nmoTkurrljrvliqrli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pYvmlpfvvIzogIzmr4/kuIDmnaHmiJDlip/kuYvot6/vvIzpg73mmK/lhYXmu6H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pgqPkupvlnZrkv6Hoh6rlt7Hnm67moIfvvIzkuI3mlq3liqrlipv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pYvmlpfnmoTkurrvvIzmiY3og73lj5blvpfmnIDnu4jnmoTmiJDlip/jgILkvYb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JHlp4vnu4jlnZrkv6HvvIzpgqPlsLHmmK/vvIzlvZPkvaDog73mioroh6rlt7H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63kuobnmoTml7blgJnvvIzkvaDlsLHmiJDlip/kuob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eh5bCY5L+X5LiW77yM5L2g5p2l5oiR5b6A77yM57q357q35omw5omw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G/44CC6K6p5L2g55Sf5rCU55qE5Lq66K+35LiN6KaB5Zyo5oSP77yM6K6p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K+36K6w5b6X54+N5oOc77yM6K6p5L2g5peg5ouY5peg5p2f55qE5Lq66K+3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pS+6L+b5ryr6ZW/55qE55Sf5ZG96YeM44CC5pep5a6J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cqOiHqueUmOWgleiQveeahOaXtuWAme+8jOWFqOS4lueVjOmDveWcqOaYvOW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u+8m+S9oOWcqOaKkemDgeWtpOeLrOeahOaXtuWAme+8jOS9oOeahOWJjeS7u+WSjO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mDveWcqOWKquWKm+i1muWkp+mSseWQg+e+jumjn+aJvuaWsOasouOAguWIq+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i/h+WOu+eahOaXtuWAme+8jOi/h+WOu+mHjOmdoueahOavj+S4gOS4quS6uumDveayo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S9oOOAgjwvcD48cD48ZW0+NjcuPC9lbT7ml6nkuIrotbfluorlr7noh6rlt7HlgZr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nkIbvvIzllp3llp3msLTvvIzmjpLmjpLmr5LntKDlkozlnoPlnL7vvIzliKDliKD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3mhInmgqbnmoTkuovmg4Xpg73lv5jorrDvvIzlkbzlkLjmlrDnqbrmsJTvvIzl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lrnog73nurPmlrDvvIzmtJfliLflubLlh4DvvIzmuIXniL3oh6rnhLbov7fkurrjgI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mg4Xku47muIXmmajlvIDlp4vvvIzmhL/kvaDkuqvlj5fnvo7lpb3nlJ/mtLv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nIvlj4vvvIzml6nlronvvIE8L3A+PHA+PGVtPjY4LjwvZW0+546w5Zyo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2B5byA55y86KeB5Yiw55qE5piv5aKZ5LiK5L2g6YKj5Ly86Ziz5YWJ6Iis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77yM5aW95oOz5ZOq5aSp6YaS5p2l5pe277yM56ys5LiA55y85omA6Kem5Y+K55qE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L2g6YKj5Ly86Iqx6Iis55Sc55Sc55qE552h5a65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+8jOeVmeWcqOW/g+W6le+8m+mBl+aGvueahO+8jOmaj+mjjuaVo+WO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jeWPr+iDveaAu+aYr+mhuuW/g+WmguaEj++8jOS9huaMgee7reacneedgOmYs+WF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9seWtkOWwseS8mui6suWcqOi6q+WQju+8jOWIuuecvO+8jOWNtOaYr+Wvue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XqeWuie+8jOelnemYs+WFieeBv+eDguavj+S4gOWkq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mtbfkuK3mnInkvaDvvIzmmK/kuIDpgZPpo47mma/vvJvnlJ/mtLvkuK3mnI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ubjnpo/vvJvlubjnpo/kuK3mnInkvaDvvIzmmK/kuIDnp43liIbkuqvvvJv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K3mnInkvaDvvIzmmK/kuIDkuKrnvJjliIbjgILnvo7lpb3nmoTmuIXmmaj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IDlv4PvvIzpobrlv4PpobrmhI/vvIE8L3A+PHA+PGVtPjcx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F5pmo6YO95piv5pmo5pum55qE56ys5LiA57yV6Ziz5YWJ77yM6Lev5peB6KG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pyL5Y+L55qE5LiA5aOw6Zeu5YCZ44CC5omA5pyJ55qE6LWw6L+H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CU57uP55qE576O5aW977yM5Y+q6KaB5b285q2k6ZW/5oOF5ZaE5b6F77yM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5Lmf6Zeq54OB552A5YWJ6IqS77yBPC9wPjxwPjxlbT43Mi48L2VtPui/juedgOaZ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Ys+WFie+8jOaYqOaXpeS4jeeuoeaYr+W/q+S5kOS4juW/p+S8pO+8jOW8gOW/g+aI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ku+8jOmDveWIq+W4puWIsOS7iuWkqSZoZWxsaXA75Zug5Li65LuK5aSp44CB5LiN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u257ut77yM6ICM5piv44CB5paw55qE5byA5aeL77yB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acgOe+jueahO+8jOS5n+iuuOaYr+ecvOS4remCo+S7veacgOe6r+eyu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OAguS7gOS5iOaYr+acgOWlveeahO+8jOS5n+iuuOaYr+W/g+mHjOmCo+S7veacg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Dhee7quOAguS6uueUn+WMhuWMhuaVsOi9ve+8jOetieWIsOaIkeS7rOiAgeWIs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Ou+S4jeS6hueahOaXtuWAmeOAguS5n+iuuOW/g+S4reacgOe+juWlveeahOWws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lOWygeaciOacneedgOaipuaDs+WKquWKm+eahOe7j+WOhuOAguS7juS7iuWkqe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r+e0r+e+juWlveiAjOWKquWKm++8jOaXqeWuie+8gTwvcD48cD48ZW0+NzQ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kuIDmg7PliLDkvaDlsLHlv4PlronvvIzlnLDopoHogIHlpKnopoHojZLnmoTosI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qHvvJvlubjnpo/mmK/kuIDotbfphpLmnaXor7Tml6nlronvvIzmtbfmnq/nn7Png4L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KfkuovkuI7miJHml6DlhbPvvJvlubjnpo/mmK/lrozmiJDkvaDmr4/kuIDkuKr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bvmnIjmiJbmkZjmmJ/nlZnnu5nosIHljrvni4LmrKLvvJvlubjnpo/mmK/pmar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26Ze077yM5oqT6LW35LqG5bCx5piv6buE6YeR77yM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iv5rWB5rC077yb5Lmm77yM55yL5LqG5bCx5piv55+l6K+G77yM5rKh55yL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7q477yb55CG5oOz77yM5Yqq5Yqb5LqG5omN5Y+r5qKm5oOz77yM5pS+5byD5LqG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E5oOz44CC5Yqq5Yqb77yM6Jm954S25pyq5b+F5Lya5pS26I6377yM5L2G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a6a5LiA5peg5omA6I6344CC5YaN5aW955qE5py65Lya77yM5Lmf6KaB6Z2g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77yM6ICM5Yqq5Yqb6Iez5YWz6YeN6KaB44CC5pS+5omL5Y675YGa44CB5omn552A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aDs+S9oO+8jOWwseaYr+edgeecvOaYr+S9oO+8jOmX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S9oO+8m+W/teS9oO+8jOWwseaYr+W8gOWPo+aYr+S9oO+8jOmXreWPo+aYr+S9o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S7v+S9m+aSreenjeWcqOaIkeeahOW/g+mHjO+8jOaChOaXoOWjsOaBr+eahO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XqeW3suaXoOazleaLlOmZpOOAguiAgeWphuaXqeWuie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nJzonILll6Hll6Hlj6vvvIzlpb3ov5Dml7bnvKDnu5XjgILpnZLom5nmsaDkuK3o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lhajmtojml6DjgILnmb7oirHnuqLmraPoibPvvIzlv6vkuZDluLjnm7jkvLTjgIL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nIjoibLnp4DvvIzotKLov5DmsLjkuI3kvJHjgILlpKnnqbrpo47nrZ3po5jvvIz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lppnjgILmn7Pnta7mu6HlpKnpo57vvIzmtarmvKvlj4jpmbbphonjgILpk4Ppn7P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vvIzpl67lo7Dml6nkuIrlpb3jgILlv6vlv6vlv6votbfluorvvIzku4rlpKnnnJ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pZ3kvaDlvIDlv4Plv6vkuZDmr4/kuIDlpKnvvIE8L3A+PHA+PGVtPjc4LjwvZW0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Kh5pyJ5YGc5LiN5LqG55qE6Zi06Zuo77yM5Y+q5pyJ5pS+5LiN5LiL55qE5Zue5b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6L+H5LiN5Y6755qE57uP5Y6G77yM5Y+q5pyJ6LWw5LiN5Ye6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h5b+F6KaB5oC75piv5Z+L5oCo6Ieq5bex77yM5Yqq5Yqb5LqG44CB54+N5oOc5Lq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55CG5b6X5bCx5aW977yB5pep5a6J77yBPC9wPjxwPjxlbT43OS48L2VtPuaKiuW8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ebtOeahOS6uuaYr+iBquaYjueahO+8jOWboOS4uuaJvuWIsOS6huaNt+W+hO+8m+aK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r+i1sOW8r+eahOS6uuaYr+ixgei+vueahO+8jOWboOS4uuWPr+S7peWkmueci+WHoOmBk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ui3r+S4jeWcqOiEmuS4i++8jOi3r+WcqOW/g+mHjO+8jOaEv+S9oOeahOi3r+eo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5uOemj++8jOaXqeWuieOAgjwvcD48cD48ZW0+ODAuPC9lbT7mnInml7blgJ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v5Hop4bvvIzlv73nlaXkuobnprvmiJHku6zmnIDnnJ/nmoTmg4XmhJ/vvJv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ku6zmnInkupvov5zop4bvvIzmqKHns4rkuobnprvmiJHku6zmnIDov5H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vojlrZDnnJ/nmoTlvojnn63vvIzov5zmsqHmnInmiJHku6zmg7PosaHnmoTpgqP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sLjov5znnJ/nmoTmsqHmnInlpJrov5zjgILplb/lpKfnmoTlsoHmnIj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7mnKrlj5jljJbvvIzlj6rmmK/otormnaXotormuIXmmbDnmoTmiJDkuLroh6rlt7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mnIvlj4vvvIE8L3A+PHA+PGVtPjgxLjwvZW0+5LiA5Liq5Lq65pyA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4q25oCB77yM5piv6K+l55yL5Lmm5pe255yL5Lmm77yM6K+l546p5pe25bC95oOF546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yY56eA55qE5Lq65qyj6LWP77yM55yL5Yiw6JC96a2E55qE5Lq65Lmf5LiN6L27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Ieq5bex55qE5bCP55Sf5rS75ZKM5bCP5oOF6Laj77yM5LiN55So5Y675oOz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qq5Yqb5Y675rS75Ye66Ieq5bex44CC5pep5a6J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a2syYmI5NmV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mtrMmJiOTZl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C8F9A2C6F304D0C7ED46073635E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