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E226F44B9BE0905900283232E2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226F44B9BE0905900283232E2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ub5pyI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+8jOS9oOWlve+8geacgOe+jueahOS6uumXtOWbm+aciOWkqe+8geiuqeaIke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S4gOWjtumFku+8jOS4gOadr+mAgei/h+W+gO+8jOS4gOadr+aVrOaYjuWkqe+8jO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Oq+i0n+Wbm+aciOWlveaXtuWFie+8gTwvcD48cD48ZW0+Mi48L2VtPuaYpeWFie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eJqeWPr+eIse+8jOaJgOacieWkseWOu+eahOS5n+aAu+S8muWcqOWIq+Wkh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m+WGjeinge+8jOS4ieaciO+8m+S9oOWlve+8jOWb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gOadr+mFku+8jOacqumlruS6uuWFiOmGieOAg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aDhe+8jOaIlua3seaIlua1he+8m+avj+S4quS6uumDveacie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+aIluecn+OAguaxh+mbhua1geW5tOeahOeCuea7tO+8jOaXoOiuuuWGt+aa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UtuiXj++8m+aCoOeEtuWygeaciOeahOS4nee8le+8jOaXoOiuuuWlveWdj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jeaDnOOAguS4ieaciOWGjeinge+8gTwvcD48cD48ZW0+NC48L2VtPueOsOWcq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aYpeWbm+aciO+8jOS4h+e7v+mHjeW9kuWkp+WcsOS6hu+8jOS9oOi/mOeKueix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1sOWHuuWutumXqOWQp++8jOiuqeaIkeS7rOaLpeaKseWbm+aciOWQp++8jOWIs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mDiuWklu+8jOa3i+a1tOWIneaYpeWFieiKku+8jOiuqemHjee7v+WxseWyreWS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qua1geiNoea2pOaIkeS7rOayieWvgueahOW/g+aJieWQ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+8jOS4ieaciOeahOmjju+8jOWbm+aciOeahOmbqO+8jOWSjOmYs+WF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pemjjuWPmOeahOi9r+i9r+eahO+8jOmYs+WFieWDj+WImuWIh+W8gOeahOa1h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neWjq+S4gOagt+eUnOiFu+mynOiJs+OAguacgOWlveS4jei/h+S6uumXtOWbm+aci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Oacl+eahOWkqeWEv++8jOmAguWQiOWSjOi/h+WOu+WRiuS4qua8guS6rueahOWI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+8jOS9oOWlve+8gTwvcD48cD48ZW0+Ni48L2VtPu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btuWIsOacie+8jOS7juacieWIsOeyvu+8jOS4gOadoei3r++8jOS7jueqh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WuveWIsOS4pe+8jOiAjOWIneW/g+S4jeWPmOOAgui/meS4gOi3r+ebuOS8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9puawtOmprOm+me+8jOaWueefpeihjOS5i+a3sei/nO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Ny48L2VtPuecn+ato+aDs+img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4rui4ruiEmuWwlumCo+S5iOeugOWNle+8jOaJgOacieeahOaUtuiO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FqOWKm+S7pei1tOeahOWKquWKm+aJjeiDveS6ieWPluOAguaEv+Wbm+aciOa4qeaf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XqeWuieOAgjwvcD48cD48ZW0+OC48L2VtPuaEv+S9oOS4gOeU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+8jOaDs+imgeeahOmDveaLpeacie+8jOW+l+S4jeWIsOeahOmDv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s+WtqeeIseS4iueUt+Wtqe+8jOWPquaYr+eUseS6juS7luaEn+WKqOi/h+Wl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EtuiAjOS5n+iuuOeUt+WtqeiHquW3seWNtOaXoOaJgOefp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TAuPC9lbT7lho3op4HkuIn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hL/miYDmnInnmoTmt7Hmg4XkuI3ooqvovpzotJ/vvIz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vvIznnIvmt6HkuJbkuovmsqfmoZHlkI7vvIzlhoXlv4Pkvp3ml6f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jgII8L3A+PHA+PGVtPjExLjwvZW0+5pqW6aOO5bCG6Iez77yM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77yM5L2g5aW977yB5Zub5pyI77yM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S4luS4iuWtmOWcqOaeneWktOS4juazpeWcn+eahOi3neemu++8jOaIkeeah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inpueisOS9oOaflOi9r+eahOWGheW/g+OAguWAmOS9oOaNp+aIkeWcq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Wbm+aciOeahOW+rumjjumHjOeHg+WwveS4gOWIh+aYjuWqmu+8jOWPquS4uu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iejeWMluaIkOS9oOawuOaBkueahOWNsOiusOOAguWAmOiLpeaXtumXtOWBnOat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Ev+WcqOi/meS4gOWIu+atu+WOu+OAguaIkeaEv+mjmOi/m+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S4uuWNg+W5tOeahOiKseeTo+mbqOOAgjwvcD48cD48ZW0+MTMuPC9lbT7mhL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r4/kuIDlpKnpg73nsr7lvanvvIzmhL/miJHku6zpg73og73miJDkuLr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nmoToh6rlt7HjgILmnInmoqbmg7PvvIzlsLHopoHljrvmi7zmkI/vvIz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E0LjwvZW0+55+l6YGT5L2g5YmN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piv5b6I5aW977yM6YKj5LmI5Zyo5LiJ5pyI5pyA5ZCO5LiA5aSp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ZCn44CC5b+Y6K6w5omA5pyJ55qE5LiN5byA5b+D77yM6LiP552A5LiJ5pyI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55qE5Zub5pyI77yB77yB5biM5pyb5L2g5Lul5ZCO5q+P5aSp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77yB77yB55yf55qE5b6I6auY5YW06K6k6K+G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mjjuayoeacieWQueaVo+mbvumcvu+8jOmCo+S5iOWwseiuqe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0kua7oeWkp+WcsOWQp++8jOW/mOiusOi/h+W+gO+8jOWxleacm+acq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TYuPC9lbT7miJH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gLvmmK/nnIvnnYDmuKnmmpblj4jlhYnkuq7nmoTlnLDmlrnvvIzorqn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kvaDnnIvop4HnmoTlnLDmlrn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6IO957uP5Y6G55qE5pyA5aSn5YaS6Zm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qKm5oOz55qE55Sf5rS744CC5Y+q5pyJ5aWL5paX77yM5L2g55qE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2j5ZCR55qE6IO96YeP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i3r+azqOWumuaYr+imgeWtpOi6q+S4gOS6uu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IsOi+vue5geWNju+8jOW/hee7j+S4gOauteiNkuWHi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TkuPC9lbT7ov5nkuKrkuJbnlYzog73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mr6vkuI3otLnlirLlgZrliLDnmoTvvIzlj6rmnInotKvnqbflkozoobDogI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73pnIDopoHliqrlipvvvIHlm5vmnIjkvaD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pyA5rex5b6X5oiR5oSP77yM5Lmf5Y+q5L2g5pyA5LiN6K+G5oqs5Li+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Lmf5YaN6KeB77yBPC9wPjxwPjxlbT4yMS48L2VtPuaIke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usu+8jOaIkeWPquW4puedgOacgOeIseeahOeDiOmFku+8jOS9oOiLpe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kOS4i+S4vuadr++8jOaIkeiHqueEtuWSjOS9o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pKfml6nlsLHotbfmnaXljrvln7norq3kuobvvIzov5jmmK/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qrlipvlrabkuaDllYrvvIzmtLvliLDogIHlrabliLDogIHmmK/nnJ/nkI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pg73lnKjkuI3mlq3ov5vmraXvvIzlj6rmnInoh6rlt7Hliqrlipvlrabku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kuIrlroPnmoTmraXkvJDvvIzmnJ/lvoXlm5vmnIjmmK/lvIDlp4vlubjov5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zLjwvZW0+5LiJ5pyI5Lu95piv5oiR6L+H55qE5pyA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6Jm954S25Y6L5Yqb5b6I5aSn5a+86Ie05oiR5oC75piv5aSx55y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4K5552h6KeJ77yM5L2G5piv5b6I5Zac5qyi6L+Z5Liq6L+H56iL77yM5pyJ5Y6L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6L+H56iL44CC54ix5L2g5LiJ5pyI55qE5q+P5LiA5aSp77yB6L+O5o6l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ieaciOWGjeinge+8jOWbm+aciOS9oOWlve+8g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mmlu+8jOacquadpeS4jeWwhuWwse+8gTwvcD48cD48ZW0+MjUuPC9lbT7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Lrmoqbmg7PlpYvmlpfvvIzkuLrlubjnpo/liqrlipvvvIz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hL/miYDmnInmsZfmsLTpg73mnInmlLbojrfvvIzmiYDmnInliqrlipvpg73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HkuInmnIjlho3op4HvvIzlm5vmnIjkvaD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iz5YWJ77yM5riF54i955qE5YeJ6aOO77yM5Liw5a+M55qE6Imy5b2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Ze05Zub5pyI5aSp77yB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gemDveS8mue0r++8jOaHkuW+l+ivtOiAjOW3su+8jOa7oea7o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i/juaOpeWbm+aciOOAgjwvcD48cD48ZW0+MjguPC9lbT7ov5nlsLHmmK/lm5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nvo7kuLDnm5vnmoTlm5vmnIjvvIzkuIDop4HlgL7lv4PnmoTlm5vmnIjvvIz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nmoTlm5vmnIjvvIzlj6/ku6XlhaXor5flhaXnlLvnmoTlm5vmnIjjgILlpbnlh5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nmoTnrJTnq6/vvIzlpbnmtYHms7vkuI7mrYzllLHlrrbnmoTpn7PnrKbvvIzlpbn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o7or5fkurrnmoTmjIflsJbjgILkvYbmmK/nmb3lsYXmmJPljbTor7QmbGRxdW87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qz6I+y5bC977yBJnJkcXVvOzwvcD48cD48ZW0+MjkuPC9lbT7nlJ/lpoL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tLvms5XvvIzlsLHmmK/miormj6Hoh6rlt7HnmoTmmKXlpKnjgILmmKX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znp4vlhqzmlLbojrfmu6Hmu6HjgILkuInmnIjlho3op4H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E8L3A+PHA+PGVtPjMwLjwvZW0+5Zub5pyI5LqG77yM5LuK5bm05pyJ5b6I5aS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yJ5b6I5aSa5pyf5pyb77yM5pyJ5b6I5aSa5paw55qE5bCd6K+V77yM5biM5p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u05Lya5pyJ6YKj5LiA5Lu95Z2a5oyB44CCPC9wPjxwPjxlbT4zM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jOa4heS4veWFuOmbheeahOa2ieawtOiAjOadpe+8jOWoieWoieWpt+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1hea1hee/qei3ueiAjOiHs++8jOiuqeS9oOWwveWxleeskeminOOAguiiheii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9u+ebiOedgOW+gOaYlOeahOW/g+aDhe+8jOa8q+WPqeeql+ajgueahOW8r+aci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mdpeWmguiKseOAgueZveS6keWlj+WTjeW/g+eBteeahOiInuabsu+8jOiTneWkqe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ecn+eahOaipuWig+OAgjwvcD48cD48ZW0+MzIuPC9lbT7lj6/og73ov5jkvJ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kvYbmnIDnu4jov5jmmK/ooqvlpLHmnJvloavmu6H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eq5bex5LiN5Zac5qyi55qE5Lq677yM5Y+v5Lul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6u56yR77yb6Ieq5bex5Zac5qyi55qE5Lq677yM6YKj5bCx6ZqP5L6/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2g55qE5Zac54ix5Lya5oyh5Lmf5oyh5LiN5L2P5Zyw5rWB6Zy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zNC48L2VtP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vtOWGjeinge+8jOWbm+aciOivtOWjsOS9oOWlve+8geW4jOacm+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vueiHquW3seWlveS4gOeCue+8jOeIseiHquW3seWkmuS4gOeCu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+gO+8jOS4jemBl+aGvuOAguWvueS6juS9meeUn++8jOS7jeeEtuW/g+Wtm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7veWdmuaMgemDveaYr+aIkOWKn+eahOWWnOaCpu+8jOebuOS/oeeIs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mBh+WIsOaDiuWWnOOAgjwvcD48cD48ZW0+MzUuPC9lbT7ovaznnL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pg73kuI3lho3lubTovbvkuobvvIzmlLbotbfkuobku7vmgKfvvIzmiZT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I3lho3ovbvmmJPnmoTkvKTlrrPmiJblv73nlaXouqvovrnnmoT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n6XpgZPvvIzkurrnlJ/lt7Lov4fljYrvvIzor6Xnj43mg5znmoT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v5znprvopoHov5znprvjgII8L3A+PHA+PGVtPjM2LjwvZW0+5oS/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pyf6ICM6Iez77yM5Zac5qyi55qE6YO95oul5pyJ77yM5aSx5Y67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44CCPC9wPjxwPjxlbT4zN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HuuS4gOS6m+aUueWPmO+8jOWkj+WkqeimgeadpeS6hu+8jOWGjeiDl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mgeWtpOeLrOe7iOiAgeS6hu+8jOaIkeWmiOivtO+8jOWGjeS4jeaJvu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hea4uOmDveaIkOWPjOaIkOWvue+8jOS9oOWPquiDveaYr+S4quWKoOWh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azoeOAgjwvcD48cD48ZW0+MzguPC9lbT7mhL/kvaDmiJDkuLrov5n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3ngqvogIDvvIzkuI3kuonlkLXvvIzlgZrkuIDkuKrljZrlrabnmoTkurr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kuI3mta7ouoHvvIzlgZrkuIDkuKrkuLDnm4jnmoTkurrvvJvljbPkvr/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kuqblnKjkvJjpm4XkuK3lj5jogIHjgILlho3op4HkuInmnIjvvIzkvaDlp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M5LjwvZW0+6Ziz5pil5Zub5pyI77yM5LiH54mp5aSN6IuP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qx57qi77yM6I665q2M54eV6Iie77yM5aSn5Zyw5LiA54mH55Sf5py65YuD5Yu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0MC48L2VtPuS6uumXtOiKs+iPsuWbm+aciOWkqe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+8jOihjOi1sOWcqOiMq+iMq+e6ouWwmO+8jOiuqeiHquW3seWtpuS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aso+i1j++8jOiuqeiHquW3seacgOe+jueahOW5tOWNju+8jOS9qeeahOS4iui/m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peWFie+8jOWbm+aciO+8jOiuqeiHquW3se+8jOe7p+e7reS4uuaipuaDs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u5nkuojmiJHlhajpg6jluIzmnJvnmoTlm5vmnI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kuInmnIjlho3op4HjgII8L3A+PHA+PGVtPjQy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5Lii5o6J5LiA55u06Zmq5Ly05L2g55qE5Lq644CC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1sOi/m+Wbm+aciO+8jOecn+ato+eahOaYpeWkqe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aflOeahOaYpemjjui/jumdouiAjOadpeOAguWcqOWGrOWto++8jOaIkeW3s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abtOabv++8jOWbm+Wto+eahOWPmOaNou+8jOW/g+S4iueUn+WHuuS6huWO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7mOm7mOeahOi+m+WLpOWKs+S9nO+8jOWvueWRqOWbtOeahOS4lueVjOaXqeW3sueG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dueOAguWli+aWl+edgO+8jOi/m+ihjOedgOS4jeaxguaIkOWKn+eahOm7mOm7m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vueedgOi/veaxguacquadpeS4jueQhuaDs+eahOiJsOmZqe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mg4rmibDliKvkurrnmoTlroHpnZnvvIzlsLHmmK/mhYjm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liKvkurrnmoToh6rlsIrvvIzlsLHmmK/lloToia/jgILkurrmtLvnnYD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lsLHlpb3vvIzkuI3opoHlkLnnga3liKvkurrnmoTnga/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1LjwvZW0+5L2O5aS06KaB5pyJ5YuH5rCU77yM5oqs5aS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44CC5LiJ5pyI5YaN6KeB77yM5Zub5pyI5L2g5aW9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+8jOS4ieaciOeahOmjju+8jOWbm+aciOeahOmbqO+8jOWSjOmYs+WF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ieaciOWGjeinge+8jOWbm+aciOS9oOWlveOAgjwvcD48cD48ZW0+NDc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kuobvvIzmnKrmnaXkvJrmgI7moLfvvIzopoHnlKjlipvotbDkuIvljrv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lpKnmgLvkvJrkuq7jgILml6nlro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pe25YCZ5oqx5oqx6Ieq5bex77yM54S25ZCO6K+0JmxkcXVvO+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CZyZHF1bzvjgII8L3A+PHA+PGVtPjQ5LjwvZW0+5YGa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+l54ix55qE5Lq677yM6IO95bqU5a+55oOK5rab5ouN5bK455qE6ZuE5aO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LqO57uG5rC06ZW/5rWB55qE5rip5oOF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C48L2VtPuaUueWPmOiHquW3se+8jOS7pe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4gOWIh++8jOeugOWNleS4gOS4i+iHquW3seeahOW/g+aAne+8jOaJjeiD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vu+aJvueqgeegtO+8jOaJjeiDveaJvuWIsOaPkOmrmOiHquW3seWPkeWxl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mAlOW+hOOAguWbm+aciOS9oOWlve+8gTwvcD48cD48ZW0+NTE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rvnmoTlnLDmlrnvvIzmm7TmsqHmnInnmb3otbDnmoTot6/jgILmnInkupvnnIvkvLz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og73kuLrku6XlkI7nmoTmraPpgJTmjIflvJXmlrnlkJHvvIH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UyLjwvZW0+5YGa5LiA5Liq5pyJ6LS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a6K+75Lmm5peF5ri477yM5pep552h5pep6LW377yb576O5Li95YW46Zu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us56uL44CC576O5Li977yM5aeL57uI5oq15LiN6L+H57mB5Y2O5Lit55qE6Iu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2z5L2/5YaN5qih57OK77yM6L+Y5piv6IO95ZSk6YaS5a+55L2g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acgOWkp+eahOW5uOemj++8jOaYr+WPkeeOs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to+WlveS5n+eIseedgOiHquW3se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4jliLDkuobkurrpl7Tlm5vmnIjlpKnvvIzoirHnuqLmn7Pnu7/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lpI3oi4/vvIzlkYjnjrDlh7rnlJ/mnLrli4Pli4PnmoTnvo7kuL3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e5bCP5a2p5a2Q6YO955+l6YGT77yM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iu6LW36ISa5bCW77yM6Ieq5bex5Ly45omL5Y675ou/77yM5omA5Lul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77yM6L+Y5LuA5LmI6YO95oOz6KaB77yM6K6w5b6X5q+P5aSp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pep5a6J44CCPC9wPjxwPjxlbT41Ni48L2VtPuaXoueEtuS7lu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iLpueUqOaXtumXtOadpeasuumql+iHquW3s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u7Xnu7XnmoTlsI/pm6jvvIzlj6rkuI3ov4fmm7Tlpb3nmoT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kvKTmhJ/jgILlm5vmnIjkvaDlpb3vvIE8L3A+PHA+PGVtPjU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2a5oyB5LqG5L2g5pyA5LiN5oOz5bmy55qE5LqL5oOF5LmL5ZCO77yM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6KaB55qE5Lic6KW/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ieaciO+8jOWGjeingeOAguWbm+aciO+8jOS9oO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7iuWkqei1t++8jOi/juadpeS6uumXtOacgOe+juWbm+aciOWkqe+8jOaEv+S9o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S4jei0n+aXtuWFieS4jei0n+W3seOAgjwvcD48cD48ZW0+Nj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pTor6XmmK/mmKXmmpboirHlvIDnmoTlraPoioLvvIzlupTor6XmmK/lvq7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ZXogrLnlJ/lkb3nmoTlraPoioLjgILkvYbku4rlubTlgY/kuI3vvIzmiJHnmoT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InmnIjpgqPlkJ3llaznmoTpm6jlkozni4LmgJLnmoT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ub5pyI5rKQ6aOO77yM56m65bGx5Yed5LqR44CC5LiO5Y+L5L+h5q2l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5uu6L+c55y65qW85aSW6Z2S5bGx77yM5q6L6Ziz5Yag5LqO5YW26aG2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KGA77yM5o6p5peB5LmL5p+P57+g77yM5bC95pi+5YW26Imy77ya5Y+I5Ly85LiA5ZC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d5LiW6Iie5aes77yM57KJ6Z2i5qGD6Iqx77yM6YaJ55y86L+356a777yM56eA5Y+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ZHl5Lmh0bWwiPmh0dHBzOi8vZHVhbmp1emlrdS5jb20vZHVhbmp1emkvNDhrOXRsdWR5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226F44B9BE0905900283232E2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