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F961402462C97E903F326BB3F86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961402462C97E903F326BB3F86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rWB6KGM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WcqOS9oOacgOiQvemthOaXtu+8j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aYr+S4uuS9oOaLheW/g+eahOesqOibi+iwgeaYr+W9ouWQjOmZjOi3r+eahOa3t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S4uuaji++8jOaIkeaEv+S4uuWNku+8jOihjOWK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+8jOWPr+iwgeWPiOabvueci+ingeaIkeWQjumAgOS4gOat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AhuWig+S4reaIkOmVv++8jOWcqOWbsOmavuS4remjnue/lO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nueOsOiHquW3seeahOeQhuaDs++8gTwvcD48cD48ZW0+NC48L2VtPuaVj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mOWPi+WkmuWNiuaYr+S4uuS6hueUn+WtmO+8jOaImOWPi+WPmOaIkOaVjOS6uu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HkemSseOAgjwvcD48cD48ZW0+NS48L2VtPuWcqOeIs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buOS/oeWug+OAguWcqOemu+W8gOeahOaXtuWAme+8jOS9oOimgeebuOS/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acieS4gOWkqe+8jOS9oOW8gOWni+WQjuaC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ivt+iusOW+l++8jOaIkeabvue7j+WDj+S5nuS4kOS4gOagt+axguS9oOeVme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S7iuWkqeeahOW/p+aEge+8jOa6kOS6juaYqOaX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m+S7iuaXpeeahOWuiOWAme+8jOaYr+S4uuaYjuaXpeeahO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Oq+WrjOi3r+mioOewuO+8jOS4lueVjOacrOabsuaKmOOAguiDv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iDvei1sOWwseaYr+mBk+i3r+OAgjwvcD48cD48ZW0+OS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neS9oOaJlOefs+WktO+8jOWwseS4jeimgeaJlOWbnuWOu+S6hu+8jOeVmeedgO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mrmOalvOeahOWfuuefs+OAgjwvcD48cD48ZW0+MTAuPC9lbT7kurrnlJ/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vvIzkuI3lnKjkuo7ov4fljrvnmoTliJvkvKTvvIzogIzlnKjkuo7miormnKrmna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xLjwvZW0+5piO56Gu55qE55uu5qCH5ZKM5omn6JGX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Y+v5Lul6K6p5L2g5a6e546w5Lu75L2V55CG5oOz77yM6L6+5oiQ5Lu75L2V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JgOacieeahOWlveS5pu+8jOivu+i1t+adpe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/h+WOu+S4lueVjOS4iuacgOadsOWHuueahOS6uuiwiOiv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n5TopoHmnInvvIzkvYbkuI3og73lpqXljY/vvIzmiJHku6zopoHlnKjkuI3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kuK3lrabkvJrlnZrlvLrvvIE8L3A+PHA+PGVtPjE0LjwvZW0+55yL5Lq65a62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iv57uT5oCo5LmL5rqQ77yb55yL6Ieq5bex55qE5LiN5piv77yM5piv5LyX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CPC9wPjxwPjxlbT4xNS48L2VtPuS6uueUn+WwseWDj+S4gOWcuuiInuS8m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gOWIneiInuatpeeahOS6uuWNtOacquW/heiDvemZquS9oOi1sOWIsOaVo+W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kurrlm6DmsLTnmoTlubPmt6HogIzljozlgKbppa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lm6DnlJ/mtLvnmoTlubPmt6HogIzmkZLlvIP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pyA5aSn55qE5YWJ6I2j77yM5LiN5Zyo5LqO5LuO5LiN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6IO95bGh5LuG5bGh6LW344CCPC9wPjxwPjxlbT4xOC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ahOS4u+WusO+8jOS4lueVjOaYr+aIkeS7rOeahOiInuWPsO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uOS/oeiHquW3se+8jOaIkeS7rOiDveihjO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npo/omb3mnKroh7PvvIznpbjlt7Lov5znprvvvJvkurrkuLrmgbbvvIznpbj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vvIznpo/lt7Lov5znprvjgII8L3A+PHA+PGVtPjIwLjwvZW0+5Lq66I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Zyo5b+F5a6a55qE6IyD55W05YaF77yM5bCx6L275piT6ZmQ5Yi25LqG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ZKM5qC85byP44CCPC9wPjxwPjxlbT4yMS48L2VtPuS4jeaYr+iHquW3seS4j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CpeiDluWkquayueiFu+OAguS4gOaXpuWdmuaMgeWHj+S4i+WOu++8jOS4lueV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AjOe+juS4ve+8gTwvcD48cD48ZW0+MjIuPC9lbT7mspnmvKDph4znmoTohJrlj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mtojpgJ3kuobjgILkuIDmlK/mlK/lpYvov5vmrYzljbTlnKjot4vmtonogI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b/kuYXmv4DojaHjgII8L3A+PHA+PGVtPjIzLjwvZW0+5Y+q6KaB5pyJ5LiA6aK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b+D77yM5LiA6Iqx5YeL6Zu277yM5Lmf6I2S6Iqc5LiN5LqG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abtOeBr+eBq+S4pOabtOm4oe+8jOato+aYr+eUt+WEv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WwkeW5tOS4jeefpeWLpOWtpuaXqe+8jOiAgeWkp+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Zrlv43kuI3mi5TvvIzplLLogIzkuI3oiI3vvIznmb7mi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mK/mr4/kuKrmiJDlip/ogIXlv4XlpIfnmoTph43opoHntKDot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5qE5pe25YCZ77yM5Lul5Li65oC75Lya5pyJ5py65Lya77yM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YeP5rOV77yM6KeB5LiA6Z2i5bCR5LiA6Z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mAieaLqe+8jOWPquimgeaYr+iHquW3seeahOmAieaLqe+8jOWws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vuemUmeWQjuaClOOAgjwvcD48cD48ZW0+MjguPC9lbT7miJHku6znqbfkurropo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sqHmnInmg4XnkIbpgZPovpvlirPvvJvmiJHku6znqbfkurropoHnv7vouq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nkIborrLlhbToh7TjgII8L3A+PHA+PGVtPjI5LjwvZW0+546v5aKD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M5raI5p6B55qE5Lq65Y+X546v5aKD5o6n5Yi277yM55S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6n5Yi2546v5aKD44CCPC9wPjxwPjxlbT4zMC48L2VtPuS6uuWcqOaZuuaFp+S4i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YjuixgeeahO+8jOmBk+W+t+S4iuW6lOivpeaYr+a4heeZveeahO+8jOi6q+S9k+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4hea0geeahOOAgjwvcD48cD48ZW0+MzEuPC9lbT7miJHniLHkuobvvIz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vaDkuI3nj43mg5zvvIzmiJHlj6rog73mgKrmiJHoh6rlt7H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rKh5pyJ5qKm5oOz77yM5b+D54G15bCx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rKh5pyJ6L+95rGC77yM5Lq655Sf5bCx5peg5rOV6LaF6La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Im+S9nOWutueahOS6i+S4muS4re+8jOavj+S4gOatpemDveimgea3s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jO+8jOiAjOS4jeaYr+ebsuebruWcsOeejueis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7bml7bljp/osIXoh6rlt7HvvIzlv4XluLjluLjov7flpLHoh6rlt7HvvJvoi6X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oXoh6rlt7HvvIzlv4XlsaHlsaHlpLHljb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6KiA5a+h6K+t5LiN5LiA5a6a5aSn5pm65aSn5YuH77yM6LCI56yR6aOO55S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N5Lil5Y6J44CCPC9wPjxwPjxlbT4zNi48L2VtPumBk+WdjuWdt+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i/m+eahOiEmuatpe+8m+S4gOiJsOi+m++8jOa1h+S4jeeBreW/heiDnO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ml7blgJnvvIzkvaDkuI3lvpfkuI3nm7jkv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lkozkuovvvIznnJ/nmoTlkozliqrkuI3liqrlipv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b5q+b6Jmr5omA6LCT55qE5pyr5pel77yM5oGw5oGw5bCx5piv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ICM5Ye65YWF5ruh6Ziz5YWJ55qE5pe25Yi7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BteaYr+S4gOWdl+WkhOWls+WcsO+8jOWmguaenOS9oOS4jeWOu+iAl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UtuiOt+OAgjwvcD48cD48ZW0+NDAuPC9lbT7ov5zlpKfnmoTlv5f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nmoTkv6Hlv7XvvIzlkozlnZrmjIHkuI3mh4jnmoT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ln7rnn7PjgII8L3A+PHA+PGVtPjQxLjwvZW0+5a6z5oCV5pe2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S+5Zyo5b+F6aG75YGa55qE5LqL5oOF5LiK77yM5aaC5p6c5pu+57uP5b275bqV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Lya5a6z5oCV44CCPC9wPjxwPjxlbT40Mi48L2VtPuWmguaenOmdku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mXsuaVo+S4reW6pui/h++8jOmCo+S5iOWbnuW/huWygeaciOWwhuS8m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OWHieeahOaCsuWJp+OAgjwvcD48cD48ZW0+NDMuPC9lbT7mjqXov5HkuIDkuKr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kurrmnIDlpb3nmoTmlrnlvI/vvIzkuI3mmK/ljrvov73pgJDvvIzogIz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jgII8L3A+PHA+PGVtPjQ0LjwvZW0+5oCB5bqm5Yaz5a6a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YmN6L+b55qE54Gv5aGU77yM5Yuk5aWL5piv5oiQ6ZW/55qE6Zi25q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qeW8hOadg+WKv+iAjOaYvui0teS6juS4gOaXtu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iq+WQjuS6uuWNg+eni+S4h+S7o+WcsOWUvuW8g+iwtOi0o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mipXouqvkuo7kvJ/lpKfnmoTml7bku6PmtKrmtY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lkb3miY3kvJrpl6rogIDlh7rlhYnlvanjgII8L3A+PHA+PGVtPjQ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q2k5Y2V57qv77yM5Lul6Iez5LqO6K6k5Li66LSr56m35piv5LiA56eN572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Y+v5Lul6YCa6L+H6LWa6ZKx5p2l6YGX5b+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h+S6juaJv+iupOiHquW3sei/h+mUmeeahOS6uu+8jOW/heWumuavlOWIq+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vm+eXheimgeWwkeOAgjwvcD48cD48ZW0+NDkuPC9lbT7lh6HkuovkuI3og73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p/vvIznibnliKvmmK/kvaDlv6vnnIvliLDmm5nlhYnnmoTml7blgJnvvIzpnIDopoH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jgII8L3A+PHA+PGVtPjUwLjwvZW0+5om/6K+65piv6LWw5ZCR5oiQ5Yqf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6Lev77yb55So5YWs5LyX5om/6K+655qE5Yqb6YeP6YC86Ieq5be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MlueLgueahOS6i+aDhemYheWOhuS4gOasoeWwseWlv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u+i2iuWNg+WxseS4h+awtOeahOW+gOeci+eci+S4gOS4q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q7nnYHlvIDnnLzvvIzov5jmtLvnnYDvvIznnJ/lpb3vvJvlpKnpu5H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v5jnnaHnmoTnnYDvvIzlgLzkuobjgII8L3A+PHA+PGVtPjUzLjwvZW0+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LiA55Sf77yM5pei5LiN5piv5Lq65Lus5oOz6LGh55qE6YKj5LmI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mI5Z2P44CCPC9wPjxwPjxlbT41NC48L2VtPuS4jeaYr+Wxse+8jOWN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eahOaYr+S6uueUn++8m+S4jeaYr+a4iu+8jOWNtOmcgOimgei3qOi2i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lgYflpoLkvaDnn6XpgZPoh6rlt7Hov5nmoL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or53vvIzpgqPkuYjvvIzkvaDlsLHnu6fnu63lgZr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uH5pWi5Zyw6L+O5o6l6YCG5aKD77yM5Y2z5L2/5LiN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77yM5Lmf5Lya5omT5byA5Y+m5LiA5omH5qKm5oOz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qOWJqeS4i+S4gOW5tOWNiueahOWli+aWl+S4juaxl+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WPluaIkeaIkOWKn+eahOS4gOeUn+OAguS4uuS6huiHquW3seeahOacquadpe+8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rrnlJ/lsLHlg4/pqazmi4nmnb7vvIzojrfog5z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3lnKjkuo7nnqzpl7TnmoTniIblj5HvvIzogIzlnKjkuo7pgJTkuK3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u85LqG5ZG955qE5LiN6K6p6Lqr6L6555qE5Lq6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77yM5Y+X5Lyk55qE5Y6f5p2l5piv5oiR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vOW/teeahOiKguS7pOmHjO+8jOivt+S4jeimgeW/mOS6huaIke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tuaXtuayoeacieW/mOS6huS9oOS4gOagt+OAgjwvcD48cD48ZW0+NjE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kuI3lv6vkuZDkuZ/kuI3opoHnmrHnnInvvIzlm6DkuLr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iLHkuIrkvaDnmoTnrJHlrrnjgII8L3A+PHA+PGVtPjYyLjwvZW0+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qL5oOF77yM5bCx5LiN5aW95oOz5Yiw6L6+6L+Z5Liq5LiW55WM5LiK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2My48L2VtPuiwgeivuua4uOaIj+S6uueUn+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XoOaIkO+8m+iwgeS4jeiDveS4u+WusOiHquW3se+8jOawuOi/nOaYr+S4gOS4q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QuPC9lbT7kuI3opoHmiqLmnIvlj4vnmoTnlLfmnIvlj4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iY3nlLflj4vvvIzlpbPnlJ/nmoTlkI3lo7Dmr5Tku4DkuYjpg7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eh5piv5oqK6IOc5Yip55CG5oOz5YyW44CB566A5Y2V5YyW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KKr5oqb5Zyo6IOc5Yip55qE5Y2K6YGT5LiK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iq+S6uuiDjOWQjuivtOeahO+8jOayoeacieS4jeWcqOiDjOWQjuivt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W/heWcqOaEj+OAgjwvcD48cD48ZW0+NjcuPC9lbT7oi6blj6PnmoTmmK/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ogLPlv4XmmK/lv6DoqIDjgILmlLnov4flv4XnlJ/mmbrmhafvvIzmiqTnn63lv4P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TjgII8L3A+PHA+PGVtPjY4LjwvZW0+5a2m5Lmg55qE5pWM5Lq65piv6Ieq5oiR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KaB5oOz5a2m5Lmg5LiA54K55Lic6KW/77yM5b+F6aG75LuO546w5Zyo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LpeacieS4gOS4quasouS5kOerpeW5tOawuOi/nO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Yr+i/meWPluWGs+S6juS9oOiAjOS4jeaYr+WIq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kurrnlJ/pgqPkuYjplb/vvIzmgLv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rqnkvaDmg7PopoHmuKnmn5TnmoTnm7jlvo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+h5Lu75L2g55qE5Lq677yM5rC46L+c5Yir5pKS6LCO44CC5a+55L2g5pKS6L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Yir5aSq55u45L+h44CCPC9wPjxwPjxlbT43Mi48L2VtPuS9oOec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gOasoeasoeWBmumUme+8jOS4gOasoeasoemHjeWBmu+8jOe7iOS6juWBm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4iOW+iOS9qeacjeS9oO+8gTwvcD48cD48ZW0+NzMuPC9lbT7miJHmgLvlnK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msqHpnovlrZDnqb/vvIznm7TliLDmnInkuIDlpKnvvIzmiJHpgYf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ohJrnmoTkurrjgII8L3A+PHA+PGVtPjc0LjwvZW0+6K645aSa55qE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pe25py65q2j56Gu77yM6K645aSa55qE5aSx6LSl6YO95rqQ5LqO5pe25py6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Iq+WcqOawlOaApei0peWdj+eahOaXtuWAmeivt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uOWIu+iWhOeahOivne+8jOWboOS4uuS9oOWPr+iDveWkseWOu+S4gOi+iOWtk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oia/mnLrlr7nkuo7mh5Lmg7DmsqHmnInnlKj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j6/ku6Xkvb/mnIDlubPluLjnmoTmnLrpgYflj5joia/mn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4m55b6B5LmD5piv5Yqo5LiN5Yqo5bCx6KaB6IOM5Y+b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qr5peB5rKh5pyJ6K+x5oOR55qE5Yqb6YeP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mCo+agt++8jOS4jeeVmeS4gOS4neS9meWcsO+8jOa0u+S4i+WOu+S8v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+iOWkp+eahOWLh+awlOOAgjwvcD48cD48ZW0+Nzk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lupTor6XlpJrkuIDkupvkuq7kuL3nmoToibLlvanvvIzlsJHkuIDkupv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oibLosIPjgII8L3A+PHA+PGVtPjgwLjwvZW0+6KaB5Zyo6L+Z5Liq5LiW55WM5LiK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M5bCx5b+F6aG75Z2a5oyB5Yiw5bqV77ya6Iez5q276YO95LiN6IO9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5n+iuuOimgei2iui/h+mdkuaYpe+8jO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kuaYpeaYr+WkmuS5iOiHquaBi+eahOS4gOauteaXtua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orqnlubTovbvml7bnvo7kuL3nmoTmoqbmg7Ppmo/lsoHmnIjpo5j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LvmnInkuIDlpKnkvJrlh7rnjrDlnKjkvaDnmoTpnaLliY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jbmJ1bXAwa3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25idW1wMGt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F961402462C97E903F326BB3F86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