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1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3E2B6FB3DF112C1B41A0339860A3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E2B6FB3DF112C1B41A0339860A3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k6aOO57mB5L2T5a2X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luasoeiKseWPouaHtuWbnumhp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3o+S/rumBk+WNiue3o+WQm+OAgjwvcD48cD48ZW0+Mi48L2VtPumGieijj+WQs+mfs+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eZveeZvOiqsOWutue/geWqvOOAgjwvcD48cD48ZW0+My48L2VtPuW3ruS7peav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srOS7peWNg+ijj+OAgjwvcD48cD48ZW0+NC48L2VtPuadsemCiuaXpeWHuuilv+mC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Bk+aYr+eEoeaZtOmChOacieaZtOOAgjwvcD48cD48ZW0+NS48L2VtPuWkqeiLp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S6puiAge+8jOS6uumWk+ato+mBk+aYr+a7hOahkeOAgjwvcD48cD48ZW0+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iuaXpeWHuuilv+mCiumbqO+8jOmBk+aYr+eEoeaZtOWNu+acieaZ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seeboeaWsOipnuatoeS4jeimi++8jOe0hemcnuaYoOaouem3k+m0o+mz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+nuWWhOWmgueZu++8jOW+nuaDoeWmguW0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qiOeqlea3keWls++8jOWQm+WtkOWlvemAke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nZLlnJLkuK3okbXvvIzmnJ3pnLLlvoXml6XmmZ7jgII8L3A+PHA+PGVtPjExLjwvZW0+5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+D5Ly86KW/5rGf5rC077yM5pel5aSc5p2x5rWB54Sh5q2H5pm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Vj+a4oOmCo+W+l+a4heWmguiose+8jOeCuuaciea6kOmgrea0u+awtOS+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m77ntpPmu4Tmtbfpm6PngrrmsLTvvIzpmaTljbvlt6vlsb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7LjgII8L3A+PHA+PGVtPjE0LjwvZW0+5LiN576p6ICM5a+M5LiU6LK077yM5pa8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Zuy44CCPC9wPjxwPjxlbT4xNS48L2VtPuWvguWvnua3semWqO+8jOaflOiFuOWjueWv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e4t+OAguaDnOaYpeaYpeWOu++8jOW5vum7nuWCrOiKsembq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7kuIvpnZLoi5ToiIfntIXmqLnvvIzpm6jkuK3lr6XokL3mnIjkuK3mh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2J5pyo5p6v5qau5q246JCs6LGh77yM5Lq655Sf55qG5Zyo6L2J6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xOC48L2VtPuWms+iLpeS4jembouS4jeajhO+8jOaIkeW/he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S+neOAgjwvcD48cD48ZW0+MTkuPC9lbT7lpKvlsLrmnInmiYDnn63vvIzlr7jmnIn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gII8L3A+PHA+PGVtPjIwLjwvZW0+6I6r5auM6IiJ5LiW54Sh55+l5bex77yM5pyq5pyJ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b+M5omN44CCPC9wPjxwPjxlbT4yMS48L2VtPua7v+mZouiQveiKseewvuS4je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+iFuOiKs+iNiemBoOOAgjwvcD48cD48ZW0+MjIuPC9lbT7lo7nml6XkuI3opovlh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lpoLni4LjgII8L3A+PHA+PGVtPjIzLjwvZW0+5pil5b+D6I6r5YWx6Iqx54it55m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5a+455u45oCd5aO55a+454Gw44CCPC9wPjxwPjxlbT4yNC48L2VtPua4hemiqOaYjuac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aAne+8jOiVqeWtkOW+nuaIjuWNgei8iemkmOOAgjwvcD48cD48ZW0+MjU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j4jntqDmsZ/ljZflsrjvvIzmmI7mnIjkvZXmmYLnhafmiJHpgo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2P6ZW35rGf6aCt77yM5ZCb5L2P6ZW35rGf5bC+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q+assuWuo+WFtue+qe+8jOW/heWFiOiugOWFtuabu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h6rlj6ToqrDnhKHmrbvvvIznlZnlj5bkuLnlv4PnhafmsZfpn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2B6KOP6KW/55aH54af56i76aaZ77yM5qe/6Iqx57Gs6JC956u557Wy6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6C5Z6C5bGx5p6c5o6b6Z2S6buD44CCPC9wPjxwPjxlbT4zMC48L2VtPuihjOWIsOaw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le+8jOWdkOeci+mbsui1t+aZguOAgjwvcD48cD48ZW0+MzEuPC9lbT7mtbfnlZTlsJb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io3oipLvvIznp4vkvobomZXomZXlibLmhIHohbjjgII8L3A+PHA+PGVtPjMyLjwvZW0+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mH5Y+v5Lul55+l5Lq677yM5a+f5LuK5YmH5Y+v5Lul55+l5Y+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uOaAneebuOimi+efpeS9leaXpe+8jOatpOaZguatpOWknOmbo+eCu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nZ7lrbjnhKHku6Xlu6PmiY3vvIzpnZ7oqoznhKHku6XmiJDl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Sp6ZW35Zyw5LmF5pyJ5pmC55uh77yM5q2k5oGo57a/5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h57WV5pyf44CCPC9wPjxwPjxlbT4zNi48L2VtPuWxseeqruawtOeboeeWkeeEoei3r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+iKseaYjuWPiOWjueadkeOAgjwvcD48cD48ZW0+MzcuPC9lbT7kuYXlnKjmqIrnsaDoo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nlvpfov5Toh6rnhLbjgII8L3A+PHA+PGVtPjM4LjwvZW0+5LiN6KqY5pa86K2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pa86Kq544CCPC9wPjxwPjxlbT4zOS48L2VtPueGn+iugOWUkOipqeS4ieeZvumm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+S9nOipqeS5n+acg+WQn+OAgjwvcD48cD48ZW0+NDAuPC9lbT7oroDpgY7lo7nmnK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Izlg4/kuqTkuoblo7nlgIvnm4rlj4vjgII8L3A+PHA+PGVtPjQxLjwvZW0+6aGY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M77yM5ZCJ5ZCJ5Yip5Yip77yM55m+5LqL6YO95aaC5oSP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rOWumumdkuWxseS4jeaUvuadvu+8jOeri+agueWOn+WcqOegtOW3lu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rbjogIXosrTmlrzooYzkuYvvvIzogIzkuI3osrTmlrznn6Xku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+q6aGY5ZCb5b+D5Ly85oiR5b+D77yM5a6a5LiN6LKg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SP44CCPC9wPjxwPjxlbT40NS48L2VtPuiugOabuOWLpOS5g+acie+8jOS4jeWLpOiF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m+OAgjwvcD48cD48ZW0+NDYuPC9lbT7nlZnlvpfpnZLlsbHlnKjvvIzkuI3mgJXmspLm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jgII8L3A+PHA+PGVtPjQ3LjwvZW0+5Y2755yL5aa75a2Q5oSB5L2V5Zyo77yM5ryr5Y236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45Zac5qyy54uC44CCPC9wPjxwPjxlbT40OC48L2VtPuWQm+atjOaliuWPm+WFku+8jOWm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sOixkOmFkuOAgjwvcD48cD48ZW0+NDkuPC9lbT7mtbfliLDlpKnpgorlpKnkvZzls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bvntZXpoILmiJHngrrls7DjgII8L3A+PHA+PGVtPjUwLjwvZW0+5reh5qW15aeL55+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m377yM5oSB5aSa54SJ5b6X546J54Sh55eV44CCPC9wPjxwPjxlbT41MS48L2VtPu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pOaEj+iqsOS6uuacg++8jOaHieaciemdkuWxsea3peawtOefp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qbkvZnlv4PkuYvmiYDlloTlha7vvIzpm5bkuZ3mrbvlhbbnjLbmnKr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el5pac5rex5be354Sh5Lq66Leh77yM5pmC6KaL5qKo6Iqx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44CCPC9wPjxwPjxlbT41NC48L2VtPuWjueWvuOWFiemZsOWjueWvuOmHke+8jOWvuOmH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yt+WvuOWFiemZsOOAgjwvcD48cD48ZW0+NTUuPC9lbT7kuI3lpoTlj5bvvIzkuI3lpoTk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Tmg7PvvIzkuI3lpoTmsYLjgII8L3A+PHA+PGVtPjU2LjwvZW0+5omN5LiL55yJ6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75LiK5b+D6aCt44CCPC9wPjxwPjxlbT41Ny48L2VtPueou+iKsemmmeijj+iqquix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BveWPluibmeiBsuWjueeJh+OAgjwvcD48cD48ZW0+NTguPC9lbT7pn5znlaXntYLp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lrDlnIvvvIzlpa7nmbzpgoTlvpforoDoia/mm7jjgII8L3A+PHA+PGVtPjU5LjwvZW0+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ea5YWx6ZqO5YmN6Zuo77yM6ZqU5YCL56qX5YWS5ru05Yiw5pi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r+mdnuS4jeWIsOiAs++8jOWQjeWIqeacrOeEoeW/g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qnkuoLpgormhIHogb3kuI3nm6HvvIzpq5jpq5jnp4vmnIjnhafplbfln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O55pyd5pil5Y6757SF6aGP6ICB77yM6Iqx6JC95Lq65Lqh5YW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2My48L2VtPuepuuaMgee+heW4tu+8jOWbnummluaBqOS+neS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v4PkvLzpm5nntbLntrLvvIzkuK3mnInljYPljYPnt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W96K6A5pu477yM5LiN5rGC55Sa6Kej44CC5q+P5pyJ5py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qyj54S25b+Y6aOf44CCPC9wPjxwPjxlbT42Ni48L2VtPuaVuOWzsOa4heiLp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m7g+aYj+mbqOOAgjwvcD48cD48ZW0+NjcuPC9lbT7ohbnlv4Plj5flrrPoqqDloKrmh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IfpvZLnlJ/mhoLlsJrlj6/phqvjgII8L3A+PHA+PGVtPjY4LjwvZW0+6Kqg55+l5q2k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pyJ77yM6LKn6LOk5aSr5aa755m+5LqL5ZOA44CCPC9wPjxwPjxlbT42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WcqOaWvOepjee0r++8jOiBsOaYjuWcqOaWvOWLpOWlr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pppblkJHkvobola3nkZ/omZXvvIzkuZ/nhKHpoqjpm6jkuZ/nhKHmm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Zqo5oSP5pil6Iqz5q2H77yM546L5a2r6Ieq5Y+v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lh+aWh+WFseingOiznu+8jOeWkee+qeebuOiIh+ae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gIHlkJvlpoLmmKjml6XvvIzmqpDliY3pnLLlt7LlnJj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N5Zyf6ICM54K65bGx77yM56mN5rC06ICM54K65rW3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peS+huWNiuatsumfs+abuOe1le+8jOWjueWvuOmbouiFuOWNg+iQrOe1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LnpnZLkuI3nn6XogIHkuYvlsIfoh7PvvIzlr4zosrTmlrzmiJ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m7LjgII8L3A+PHA+PGVtPjc3LjwvZW0+55Sw5a625bm+5pel6ZaR77yM6ICV56iu5b6e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3OC48L2VtPuebuOaAneacrOaYr+eEoeaGkeiqnu+8jOiOq+WQ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i+iyu+a3muihjOOAgjwvcD48cD48ZW0+NzkuPC9lbT7lkIzmmK/lpKnmtq/mt6rokL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pgKLkvZXlv4Xmm77nm7jorZjjgII8L3A+PHA+PGVtPjgwLjwvZW0+55u45oCd55u46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V5pel77yf5q2k5pmC5q2k5aSc6Zuj54K65oOF44CCPC9wPjxwPjxlbT44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jueruemmrOS+hu+8jOe5nuW6iuW8hOmdkuaih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2h2bDh4MGFwZ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Nodmw4eDBhc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E2B6FB3DF112C1B41A0339860A3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