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140694BE08EC79E2354243F8EBC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40694BE08EC79E2354243F8EBC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L5pa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Wwkem4oeaxpOaWh+mDveavlO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mSnuelqOe7meeahOWuieWFqOaEn+OAguWwkeS4gOeCueefq+aDhe+8jOWkm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9oOaDs+i/h+eahOmCo+enjeeUn+a0u++8jOW+l+iHquW3seWOu+aM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JgOacieaIkOWKn+eahOiDjOWQju+8jOmDveaYr+iLpuiLpuWgh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m+aJgOacieS6uuWJjeeahOmjjuWFie+8jOmDveaYr+iDjOWQjuWCu+WC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uWPquimgeS9oOaEv+aEj++8jOW5tuS4uuS5i+WdmuaMge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a0u+aIkOiHquW3seWWnOasoueahOaooeagt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mcgOimgeaNouS4quS9jeaAneiAg++8jOaKiuaEgeecieiLpuiEuOaNouaI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NC48L2VtPuWmguaenOaKiuaIkOaJjeavlOS9nOeZu+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+v+aYr+aIkOaJjeeahOWkqeair+OAgjwvcD48cD48ZW0+NS48L2VtPuacieS6m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S4jeS8muacieetlOahiO+8jOWPr+aYr+aLvOaQj+i/h+S6hu+8jO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l+aGvuOAgjwvcD48cD48ZW0+Ni48L2VtPuS6uuWIsOS6huS4gOWumuW5tOm+h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lOaOieWbm+agt+S4nOilv++8muayoeaEj+S5ieeahOmFkuWxgO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4jei1t+S9oOeahOS6suaImu+8jOiZmuaDheWBh+aEj+eahOaci+WPi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LpeacieWbm+agt+S4nOilv++8muaJrOWcqOiEuOS4iueahOiHquS/oe+8j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eahOWWhOiJr++8jOiejei/m+ihgOa2sueahOmqqOawlO+8jOWIu+Wcq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dmuW8uuOAgjwvcD48cD48ZW0+Ny48L2VtPuS4luS4i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+8jOS4gOWIh+aXoOW/g+aPkuafs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awtOWIsOa4oOaIkOOAguS6uueUn+ayoeacieeZvei1sOeahOi3r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Qg+eahOiLpu+8jOW9k+S4i+i3qOWHuuWOu+eahOavj+S4gOatpe+8jOmDv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efs+S4jumTuuWeq+OAgjwvcD48cD48ZW0+OC48L2VtPuS6uueahOa9nOi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XoOazleS8sOmHj+eahOS4sOWvjOeahOefv+iXj++8jOWPquetieedgOaIkeS7rOWO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OAgjwvcD48cD48ZW0+OS48L2VtPuS9oOS4jeimgeWSjOaIkeWQte+8jO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+8jOavj+S4gOWPpe+8jOmDveS8muaIkOS4uuS8pOWus+aIkeeahOWRiOWgguivge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lJ/mtLvlkYbku6XmmK/nlJznmoTvvIzkuZ/lj6/ku6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vvIzkvYbkuI3og73mmK/msqHlkbPnmoTjgILkvaDlj6/ku6Xog5zliKn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otKXvvIzkvYbkvaDkuI3og73lsYjmnI3jgII8L3A+PHA+PGVtPjEx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6YGT77yM5aW95Lq65pyJ5aW95oql77yb5YGa5LqL6KaB6LiP5a6e77yM5q2l5bG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e77yBPC9wPjxwPjxlbT4xMi48L2VtPuS6uueUn+S4jeW+l+ihjOiDuOaAgO+8jOi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WygeeKueS4uuaXoOS5n+OAgjwvcD48cD48ZW0+MTMuPC9lbT7puKHmsaTlho3mnI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liKvkurrnmoTmgLvnu5PjgILmlYXkuovlho3lirHlv5fvvIzkuZ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u4/ljobjgILlj6rmnInkvaDoh6rlt7HmiY3og73mlLnlj5joh6rlt7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miJDlip/vvIzkvYbmsYLkuI3lkI7mgpTjgILkvaDopoHmmI7nmb3vvJrkuonmsJ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nlJ/msJTogarmmI7jgII8L3A+PHA+PGVtPjE0LjwvZW0+5LiN6KaB5a65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52h6YeM6LaB5oKo6L+Y5bm06L275Yqb5aOu77yM6KGA5rCU5pa55Yia77yM6KaB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Cm5Zyw5YGa5aW95LqL5oOF44CCPC9wPjxwPjxlbT4xNS48L2VtPuWPq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AieaLqSZtZGFzaDvpgqPlsLHmmK/mlL7lvIPnmoTot6/vvJv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mi5Lnu50mbWRhc2g76YKj5bCx5piv5oiQ6ZW/55qE6Le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r+WtkOeahOair+mYtuS7juadpeS4jeaYr+eUqOadpeaQgeiEmueahO+8jO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6uuS7rOeahOiEmuaUvuS4iuS4gOauteaXtumXtO+8jOS7peS+v+iuqeWIq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iDveWkn+WGjeW+gOS4iueZu+OAgjwvcD48cD48ZW0+MTcuPC9lbT7lnKjkvaD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pgqPkuIDliLvvvIzmg7Pmg7PkuLrku4DkuYjlvZPliJ3lnZrmjIHotbD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E4LjwvZW0+6KaB55u45L+h5qKm6YeM6IO95Yiw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C75pyJ5LiA5aSp6ISa5q2l5Lmf6IO95Yiw6L6+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1geazquS4jeaYr+WboOS4uuWkquWdmuW8uu+8jOiAjOaYr+WboOS4uui/mO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mCo+S4quWPr+S7peiuqeaIkeiEhuW8seeahOS6uu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mK/msrvmhIjmgZDmg6fnmoToia/oja/vvIzogIznirnosavmi5blu7blsIb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hbvmgZDmg6fjgII8L3A+PHA+PGVtPjIxLjwvZW0+55Sf5rS75pys5p2l5bCx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q6ZyA6KaB5LiA54K554K55YuH5rCU77yM5L2g5bCx5Y+v5Lul5oqK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2s5Liq6Lqr77yM6YeN5paw5byA5aeL44CC55Sf5ZG95aSq55+t77yM5rKh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6YGX5oa+77yM6Iul5LiN5piv57uI54K577yM6K+35Yqq5Yqb5LiA55u0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Wli+aWl++8jOS9oOeahOaJjeWNjuWmguS9l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7u+aAp+OAguS4jeWli+aWl++8jOS9oOeahOiEmuatpeWmguS9lei1tuW+l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iAgeWOu+eahOmAn+W6puOAguS4jeWli+aWl++8jOS4lueVjOi/meS5iOWkp+S9oOm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Ou+eci+eci+OAgjwvcD48cD48ZW0+MjMuPC9lbT7ogIPomZHkuIDljYPmrK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rvlgZrkuIDmrKHvvJvnirnosavkuIDkuIfmrKHvvIzkuI3lpoLlrp7ot7XkuIDmrK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t4zlgJLvvIzog5zov4fml6DosJPnmoTlvbflvqjvvIzlsIbmnaXnmoT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hJ/osKLnjrDlnKjlpYvmlpfnmoTkvaDjgII8L3A+PHA+PGVtPjI0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KM5L+h5b+157uZ5Lq65Lul5oyB5LmF55qE5Yqo5Yqb77yM5a6D5piv5Lq6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44CCPC9wPjxwPjxlbT4yNS48L2VtPuS6uueahOS4gOeUn+WFqOmdoOWli+aW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i+aWl+aJjeiDveaIkOWKn+OAgjwvcD48cD48ZW0+MjYuPC9lbT7nh5Xpm4Dku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kYfnm7TkuIrkuZ3kuIfph4zvvIzms6Xps4XmnKrlv4XkuI3og73miJDnnJ/pv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YuH5pWi77yM5LiW55WM5bCx5Lya6K6p5q2l44CC5aaC5p6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6KKr5a6D5omT6LSl5LqG77yM5LiN5pat5Zyw5YuH5pWi5YaN5YuH5pWi77yM5a6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I5pyN44CCPC9wPjxwPjxlbT4yOC48L2VtPuaXtuWFieS4jeS8muiiq+i+nOi0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BmuS4gOS4quWPr+eIseeahOS6uu+8jOS4jee+oeaFleiwge+8jOS5n+S4je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WcqOiHquW3seeahOmBk+i3r+S4iu+8jOaso+i1j+iHquW3seeahOmjjuaZr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HquW3seeahOW5uOemj++8jOiusOW+l+e7meiHquW3seaOjOWj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Tovbvml7bmiJHku6zmlL7lvIPvvIzku6XkuLrpgqPlj6rmmK/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kI7mnaXmiY3nn6XpgZPvvIzpgqPlhbblrp7mmK/kuIDnl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Q5rCU5LiN5Y+v6IO95oyB57ut5LiA6L6I5a2Q77yM6IO95biu5Yqp5L2g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Lic6KW/5Y+q5pyJ5L2g5Liq5Lq655qE6IO9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WQkeS4iuWQp++8jOaYn+aYn+Wwsei6suiXj+WcqOS9oOeahO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m+WBmuS4gOS4quaCoOi/nOeahOaipuWQp++8jOavj+S4quaipuaDs+mDveS8mu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bruagh+OAgjwvcD48cD48ZW0+MzIuPC9lbT7miJHku6zlv4XpobvosIPml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vaLmgIHvvIzkvb/pu4Tph5Hml7bku6Pol4/lnKjmnKrmnaXnmoTogI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kuI3ol4/lnKjov4fljrvnmoTpnZLmmKXlkozlpKnnnJ/nmoTml7bmnJ/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5Sf5rS75oC75piv6L+Z5qC377yM5LiN6IO95Y+r5Lq6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44CC5L2G5oiR5Lus6L+Y6KaB54Ot5oOF5Zyw5rS75LiL5Y6744CC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C85b6X54ix55qE5Lic6KW/5b6I5aSa77yM5LiN6KaB5Zug5Li65LiA5Liq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x54Gw5b+D44CCPC9wPjxwPjxlbT4zNC48L2VtPuW9k+S9oOWvueeUn+a0u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7oeeahOaXtuWAme+8jOS4juWFtuacieaXtumXtOaKseaAqO+8jOS4jeWmgu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+8jOeUn+a0u+WFtuWunumDveaYr+i/meagt++8jOS4jeeuoeS9oOaKpeS4jeaK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ug+mDveW+l+i/h++8jOaNouS4gOS4quinkuW6puWOu+eci+S4lueVjO+8jOS4lueV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9oOaDs+ixoeeahOimgeeyvuW9qeOAgjwvcD48cD48ZW0+MzUuPC9lbT7nlKjniL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kuovvvIznlKjmhJ/mgannmoTlv4PlgZrkurr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ICF77yM5LqL56uf5oiQ77yM56C06Yec5rKJ6Iif77yM55m+5LqM56em5YWz57uI5bGe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5b+D5Lq677yM5aSp5LiN6LSf77yM5Y2n6Jaq5bCd6IOG77yM5LiJ5Y2D6LaK55S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C044CC5rC45LiN5ruh6Laz5piv5oiR5ZCR5LiK55qE5Yqo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imgeW9u+W6leaUueWPmOiHquW3se+8jOS4jeWujOWFqOWPluWGs+S6ju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kmumVv+aXtumXtO+8jOabtOmHjeimgeeahOaYr+WcqOS6juS9oOaYr+WQpueUq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aJvuWvueaWueazleOAgjwvcD48cD48ZW0+MzguPC9lbT7lpoLmnpzkvaDlt7Lnu4/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IDkuKrov5zlpKfnmoTorqHliJLvvIzpgqPkuYjlsLHlnKjkvaDnmoT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nIDlpKfnmoTliqrlipvljrvlrp7njrDov5nkuKrnm67moIf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+l5LmQ6KeC6LW35p2l77yM6L+Z5LiW55WM5pyJ5Zub5a2j5LiO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Gr6ZSF5LiO55CG5oOz44CCPC9wPjxwPjxlbT40MC48L2VtPuWmguaenO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S9oOacieWPr+iDveS8muWksei0pe+8jOS9huaYr+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+aWl+S9oOWwseW3sue7j+i+k+S6hu+8m+S7iuWkqeaYr+S9oOW+gOWQjuaXpeWtk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S6hu+8jOWboOS4uuacieaYjuWkqe+8jOS7iuWkqeawuOi/n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+i3kee6v+OAgjwvcD48cD48ZW0+NDEuPC9lbT7kuZDop4LnmoTkurrog73ph43mlbT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JzlsbHlho3otbfvvIzmgrLop4LnmoTkurrlm6DnvLrkuY/oh6rkv6HvvIzlvoDlvo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toLlnLDjgII8L3A+PHA+PGVtPjQyLjwvZW0+5o6n5Yi25aW95oOF57uq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5qE5b+D5om+5Liq5rip5p+U55qE5qKm5oOz44CCPC9wPjxwPjxlbT40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4ieWNg++8jOaIkeWPquassuWPluS4gOeTou+8m+mdkuiRseWygeaciO+8jOaIkeS7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i+S4gOaute+8m+e5geWNjue7j+W5tO+8jOaIkeeLrOWAvuW/g+S4g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YDosJPoi7Hpm4TvvIzlhbblrp7mmK/mjIfpgqPkupv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jq/looPkuIvpg73og73lpJ/nlJ/lrZjkuIvljrvnmoTkur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LiN5Y+v6IO95LiA5biG6aOO6aG677yM5aaC5p6c5LiA5biG6aOO6aG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2g5Y+v6IO95Lya5aSx5Y675LiA5Lqb5Lic6KW/5p2l5o2i5Y+W5L2g55qE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PquacieS4jeWBnOeahOi3jOWAku+8jOaJjeiDve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UqOiHquW3seeahOWKm+mHj+ermeWcqOWkp+WcsOS4i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nu4/ljobkuIDmrKHnmoTpnZLmmKXvvIznm67nmoTmmK/lkKzkuIDmrKH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nIvkuIDmrKHoirHokL3nmoTlr4LnhLbvvIznhLblkI7mlaP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qK6Ieq5bex55qE5qyy5pyb6ZmN5Yiw5pyA5L2O54K577yM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CG5oCn5Y2H5Y2O5Yiw5pyA6auY54K577yM5bCx5piv5Z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p+WkmuaVsOS6uuaDs+imgeaUuemAoOi/meS4quS4lueVjO+8jOS9huWN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S6uuaDs+aUuemAoOiHquW3seOAgjwvcD48cD48ZW0+NTAuPC9lbT7ml6Dorrr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pJrkuYjnmoTkuobkuI3otbfvvIzkuZ/msLjov5zmnInkurrmr5TkvaD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IO96Ieq5bex5omb77yM5bCx5Yir5aOw5byg44C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5Liq5Lq65ZCD77yM6KGX5Y+v5Lul5LiA5Liq5Lq66YCb77yM55S15b2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yL77yM5L2g6L+Z5LmI5bm06L2777yM5oCV5LuA5LmI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u+aciemCo+S5iOS4gOS4quS6uu+8jOS4jeeuoeS7luS7peWJ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S9oO+8jOS9oOaAu+S8muaJvuWIsOWOn+iwheS7lu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kuYvmiYDku6XmnInkuIDlvKDlmLTvvIzogIzmnInkuKTlj6rogLPmn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mK/lkKznmoTopoHmr5Tor7TnmoTlpJrkuIDlgI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KaB5Yqg77yM6aqE5YKy6KaB5YeP77yM5py65Lya6KaB5LmY77yM5oeS5oOw6Ka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mguaenOS9oOW4jOacm+aIkOWKn++8jOS7peaBk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r+WPi++8jOS7pee7j+mqjOS4uuWPguiwi++8jOS7peWwj+W/g+S4uuWFhOW8n++8jO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WTqOWFteOAgjwvcD48cD48ZW0+NTYuPC9lbT7nnLzms6rkuI3mmK/nrZT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mmK/pgInmi6njgILlj6rmnInlm57kuI3kuobnmoTov4fljrvvvIz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I7lpKnjgII8L3A+PHA+PGVtPjU3LjwvZW0+5LiA6IWU5a2k5YuH5L2g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W356CB5L2g6L+Y5pyJ6Ieq5bex44CCPC9wPjxwPjxlbT41OC48L2VtPu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i+a2pueBtemtgueahOeUmOmcsu+8jOWli+aWl+aYr+WunueOsOeQhuaDs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v5nkuKrkuJbnlYzmoLnmnKzkuI3lrZjlnKg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JnJkcXVvO+i/meWbnuS6i++8jOW9k+S9oOWkseWOu+aJgOacie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HqueEtuWwseS7gOS5iOmDveS8muS6huOAgjwvcD48cD48ZW0+Nj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6X5LiN5Yiw55qE5Lic6KW/77yM5oiR5Lus5Lya5LiA55u0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76O5aW955qE77yM6YKj5piv5Zug5Li65L2g5a+55LuW5LqG6Kej5aSq5bC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Ze05LiO5LuW55u45aSE5Zyo5LiA6LW344CCPC9wPjxwPjxlbT42Mi48L2VtPuWN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uemprOS9oOWIq+aAle+8jOS4gOiFlOWtpOWLh+WPiOWmguS9le+8jOi/meS4gOi3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OAguS9huS4jeiDveaAguOAgjwvcD48cD48ZW0+NjMuPC9lbT7pgInmi6nph4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DotKXlnKjkuo7pgInmi6nkuYvpl7T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62J77yM5LiN5oCV6ICB77yM5LiN5oCV5q2777yM5oiR5LuA5LmI6YO95LiN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CV5oiR5Zac5qyi55qE5Lq654ix5LiK5LqG5Yir5Lq6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acieS6uuWPq+S9oOmAgOS4gOatpe+8jOmAgOS4gOatpeetieWbsOmavu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+8jOS6juaYr+S9oOW+gOWQjumAgO+8jOW9k+S9oOmAgOWIsOiDveeci+WIsO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tpe+8jOmZpOS6huWOu+mAguW6lOWug++8jOS9oOW3sue7j+adpeS4jeWPi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UueWPmOS6huOAguaJgOS7peWIq+mAgO+8jOWNg+S4h+aJm+S9j++8jOaJm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S5iOS9oOW8uuWkp+S6hu+8jOimgeS5iOWbsOmavuWwseecn+eahOi/h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I3mg7PorqTlkb3vvIzlsLHljrvmi7zlkb3vvIz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vvIzku5jlh7rlsLHkvJrmnInmlLbojrfvvIzmiJblpKfmiJblsI/vvIzmiJb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6nvvIzlp4vnu4jkuI3kvJrovpzotJ/kvaDnmoTliqrlipvjgILmnInkuIDnp43okL3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gLvmmK/nvqHmhZXliKvkurrnmoTmiJDlip/vvIzoh6rlt7HljbTkuI3ml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Y3LjwvZW0+5qKm5oOz5bCx5YOP5piv5LiA5p2h6L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676LWw77yM5bCx5LiA54K55Lya6LWw5Yiw57uI54K5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BmuS7gOS5iO+8jOmDveS4jeimgeaApeS6juWbnuaKpe+8geWboOS4u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UtuiOt+S4jeWcqOS4gOS4quWto+iKgu+8geWPquimgeS9oOaSreS4i+enj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UtuiOt+OAgjwvcD48cD48ZW0+NjkuPC9lbT7kuI3kv53miqT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Izov4fluqbkv53miqTlj43ogIzmmK/kuIDnp43kvKTlrr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6K+077yM5piv6K+05LqG5qC55pys6LW35LiN5Yiw5Lu75L2V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6Ieq5bex5omT56KO54mZ6b2/5b6A6IKa5a2Q6YeM5ZK977yM5ZCE56eN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LCB6K+06YO95rKh55So77yM5Yeh5LqL5Y+q5pyJ6Z2g6Ieq5bex5omN5piv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9oOimgeWOu+WPmOeahOabtOWlve+8jOS4jeimg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eci+mCo+S6m+abvue7j+S8pOWus+i/h+S9oOeahOS6uu+8j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S6i+aDheS7peWQjuS4gOWumuS8muWPkeeUn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iY3kvJrmnIn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lj6/ku6XmnInkuIDmrrXns5/ns5XnmoTnu4/ljobvvIzkvYbnu5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ov4fkuIDkuKrng4LpgI/nmoTkurrnlJ/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aC5L2V6YCJ5oup77yM5Y+q6KaB5piv6Ieq5bex55qE6YCJ5oup77yM5bCx5LiN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6ZSZ5ZCO5oKU44CCPC9wPjxwPjxlbT43NC48L2VtPuW9k+S9oOWGjeS5n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r+S7peWkseWOu+eahOaXtuWAme+8jOWwseaYr+S9oOW8gOWni+W+l+WI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zUuPC9lbT7ntK/ntK/nmoTliJvkvKTlsLHmmK/nlJ/lkb3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LznianvvIzlm6DkuLrlnKjmr4/kuKrliJvkvKTkuIrpnaLpg73moIflv5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kuIDmraXjgII8L3A+PHA+PGVtPjc2LjwvZW0+5oiR55+l6YGT5oiR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5LiK5oiR55qE6YeO5b+D77yM5omA5Lul5oiR5Zyo5Yqq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eskeW5tuS4jeaAu+aYr+ivtOaYjuS9oOaYr+W/q+S5kOeahO+8jO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g+WPquivtOaYjuS9oOaYr+W+iOWdmuW8u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miJDnhp/jgIHlhbblrp7lsLHmmK/lnKjkuI3mlq3nnIvlvIDni6DlpJ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jgIHmm7Tlpb3nmoTnlJ/mtLvnnYDjgII8L3A+PHA+PGVtPjc5LjwvZW0+5Lq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OP5LiA56+H5paH56ug77yM5Y+q5pyJ57uP6L+H5aSa5qyh57K+5b+D5L+u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iN5pat5a6M5ZaE44CCPC9wPjxwPjxlbT44MC48L2VtPuS9oOS4jemcgOimge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7u+S9leS6uu+8jOS9oOWPqumcgOimgea0u+eahOWDj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L7lvIPlubbkuI3mmK/lv4PooYDmnaXmva7vvIzlkITnp43lpLHmnJv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nIDnu4jlnKjmsonpu5jkuK3niIblj5HjgILmsqHmnInlo7Dpn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LXpl7nvvIzlsLHov5nkuYjpnZnmgoTmgoTnmoTmlL7lvIPkuob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6L+Z5LiA55Sf77yM5oiR5Lus5Y+I5rKh5pyJ5Yir55qE5pe26Ze0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bCx6LWw5aSa6L+c44CCPC9wPjxwPjxlbT44My48L2VtPuaIkeeahOeBte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5i+mXtOeahOi3neemu+WmguatpOmBpei/nO+8jOS9huaYr+aIkeeahOWtmOWcqO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cn+Wun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nR1YXBtYm1kaC5odG1sIj5odHRwczovL2R1YW5qdXppa3UuY29tL2R1YW5qdXppL2Z0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140694BE08EC79E2354243F8EBC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