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3210F9BC6DA64333FDB9F33EB3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3210F9BC6DA64333FDB9F33EB3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vuW8g+S4gOS4quS6uuW+iOmavu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UvuW8g+mAm+a3mOWunemavuS4iuWKoOmavuOAgjwvcD48cD48ZW0+Mi48L2Vt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4heepuuS6huW9k+W9k+eUteWtkOS5pueahOi0reeJqei9puS5n+eul+aYr+WPguW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S6huOAgjwvcD48cD48ZW0+My48L2VtPuWPjDEx5Yiw5LqG77yM5oiR55yf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5oiR6K6w5Yeg5ZWK77yB77yB77yBPC9wPjxwPjxlbT40LjwvZW0+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f5oiR6K+0JmxkcXVvO+WFieajjeiKguW/q+S5kCZyZHF1bzvvvIzlj6/mg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lvpfor7TkuIDlo7AmbGRxdW876LCi6LCiJnJkcXVv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aDs+i1t+adpe+8jOaIkeW9k+WIneWtpuS5oOe9kei0reeahOWIneih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gemSse+8gemhv+aXtuaIkeWPjOecvOWQq+azqu+8jOazo+S4jeaIkOWj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S6humYsuatouWPjOWJgeaJi++8jOaIkeW3sue7j+aPkOWJj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FieS6hu+8geWujOWFqOS4jeinieW+l+acieWTqumHjOS4jeWvu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aEn+iwoumprOS6ke+8jOWboOS4uuS7lu+8jOaJjeayoeacie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mHjOmXruaIkei/meWPqu+8jOWNlei6q+eLl+iEseWNleS6huay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aIkeS5sOS6huS7gOS5iO+8nzwvcD48cD48ZW0+OC48L2VtPuWPjDEx5ZCO77yM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oqW56KX77yM5oiR6KeJ5b6X5LuW5piv5Zyo5ZCR5oiR54Kr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MMTHotK3nianoioLlkozlhYnmo43oioLlt7LlgrvlgrvliIbkuI3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l67vvIzku4rlpKnkvaAmbGRxdW875YmB5omLJnJkcXVvO+S6huWQl++8n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3sui0peeahOW3ruS4jeWkmu+8jOaJk+eul+WWneS4gOS4quaciOeogOe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u6zmi4blv6vpgJLnmoTnurjnrrHlrZDnu5nmiJHnlZ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5bnnYDov4flhqzjgII8L3A+PHA+PGVtPjExLjwvZW0+6L+Z5LmI5Ya3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bey57uP5Y2H57qn5oiQ5Li65LqG5Yaw5qON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h+iKguS4jeaUtuekvO+8jOaUtuekvOWPquaUtuWls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5vogZjvvJrmnKzkurrkuLrop6PlhYnmo43oioLljZXouqvkuYvoi6b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lLflj4voi6XlubLvvIzooajnjrDlpb3ogIXlsIbplb/mnJ/ogZj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J5qON6IqC5b+r5Yiw5LqG77yM5LiR55qE5Lq65bey57uP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+5Lq65bCG5bCx5LqG77yM5biF55qE5Lq65LuN54S25Z2a5oyB5Y6f5YiZ57un57u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NS48L2VtPuWYtOS4iuivtOedgOWFieajjeiKg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e+oeaFleedgOS4pOS4quS6uueahOW5uOemj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j4jkuI3niq/ms5XvvIzkuI3lpb3nrJHkuZ/kuI3lj6/og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Y2B5LiA77yM5rGC5pS+6L+H77yM5Y2V6Lqr54uX6L+Z5LmI5Y+v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Cx5Yir6JmQ5LqG44CCPC9wPjxwPjxlbT4xOC48L2VtPuWPjOWNgeS4g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9pu+8jOWbvuaIquWujOS6hu+8jOivpeaJk+mSs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gxMe+8mjU577yM5pyA5ZCO5a6J6Z2Z55qE5LiA5YiG6ZKf44CC5oiR54uC5Yi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mei+OAguWImuS7mOWujOasvu+8jOWwseWPkeeOsOezu+e7n+i/m+WFpeWPjDEx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qG77yM5LiN6K+05LqG77yM5YmB5omL5Y675Lq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geS4gOW/q+adpeS6hu+8jOS4jeefpemBk+S4uuS7gOS5iOiAgeWFrOaKiu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WNoeS7gOS5iOeahOmDveaUtuS6hui1t+adpeS6hu+8jOi/meaYr+S4uuav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lr7nlpKnlj5HoqpPlho3kubDkuJzopb/lsLHliYH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K5bid5a+55q+P5Liq5Lq66YO95piv5YWs5q2j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H5LqG5YWJ5qON6IqC5bCx5LiN5Lya6K6p5L2g6L+H5LiD5aSV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JgeaJi+WujO+8jOaOieS6huS6lOavm+mSse+8jOawlOW+l+aIk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ayoeWQg+mlreOAgjwvcD48cD48ZW0+MjQuPC9lbT7lhYnmo43oioL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kuJHvvIzlj4zljYHkuIDmmK/kuLrkuobmj5DphpLkva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uv5pWR5YmB5omL5YWa77yM6L+Z5LiqMTEuMTHmiJHopoH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A+PHA+PGVtPjI2LjwvZW0+5YWJ5qON6IqC6L+H5a6M5oiR6L+Y5pi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SS77yM5oiR5Y2V6Lqr5oiR6aqE5YKy77yM5oiR5Li65Zu95a6255yB5aWX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uuuaYr+mhuuWig+aIluaYr+mAhuWig+OAgeWvjOij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q+ept+OAgeWBpeW6t+aIlueWvueXheOAgeW/q+S5kOaIluW/p+aEge+8jOmDveS4iu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OWNgeS4gOS5sOS4nOilv++8gTwvcD48cD48ZW0+MjguPC9lbT7ljrvlubTnmoTooaP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miJHku4rlubTnmoTmsJTotKjvvIzmiYDku6Xlj4wxMeW/hemhu+WJg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h6rlt7Hov4fkuI3ov4flhYnmo43oioL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lpzmrKLnmoTpgqPkuKrkurrlnKjov4flhYnmo43oioLlsLHlj6/ku6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L2g5YWJ5qON6IqC5b+r5LmQ77yM5YaN56Wd5L2g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KB5bKB5pyJ5LuK5pyd44CCPC9wPjxwPjxlbT4zMS48L2VtPuavj+W5tOS4g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77yM5oSf6KeJ6Ieq5bex5bCx5piv5Y2D5omL6KeC6Z+z77yM5YmB5LiN5a6M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Au+aEn+iniei/meWHoOWkqeiAgeivtOiHquW3se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WutuWomOS7rOS7gOS5iOeahO+8jOmDveaYr+aVheaEj+eCq+WvjOeahOOAguesr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q+S9oOacieiAgeWphu+8jOesrOS6jOaYr+eCq+S9oOaciemSse+8jOesrOS4ieaYr+eC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acieiAgeWphu+8jOWPiOaciemSse+8gTwvcD48cD48ZW0+MzMuPC9lbT7kuIPlpJ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ganniLHnrpfku4DkuYjvvIzmnInmnKzkuovot5/miJHlnKjlhYnmo43oioLmr5TmiqL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rjgII8L3A+PHA+PGVtPjM0LjwvZW0+57Sv5oiQ54uX5LqG77yM5Y+MMTHotKXlrozl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1LjwvZW0+5LuO5LuK5aSp5byA5aeL5L2g5LiN5YaN5piv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Y2H57qn5Li65Yaw5qON5ZWm44CCPC9wPjxwPjxlbT4z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WuueaYk+i2hei9ve+8jOS8mumAoOaIkOS4pemHjeaNn+Wkse+8jOS9huWPiOS4je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emgeatou+8n+elnuWbnuWkje+8mui0reeJqei9p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gKrmiJHlkq/vvJ/ov5jkuI3mmK/mnIjogIHmiormiJHnmoTnuqLnur/mi7/ljr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jgII8L3A+PHA+PGVtPjM4LjwvZW0+5Y+M5Y2B5LiA5riF56m655qE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2m77yM6ICM5piv5oiR55qE5pSv5LuY5a6d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eahOWVhuWutuWPr+ecn+S8mueOqe+8jOi0reeJqei9pueahOS4nOilv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qOS6huS4gOWAjeOAgjwvcD48cD48ZW0+NDAuPC9lbT7plb/lpKfku6XlkI7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kurrkvJrlhbPlv4PkvaDmmK/lkKblv6vkuZDvvIzmiYDmnI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kvaDmnInmsqHmnInnlKjjgII8L3A+PHA+PGVtPjQxLjwvZW0+6ams5LiK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2B5LiA5Y+35YeM5pmo77yM5omT5byA5L2g6ICB5amG5oiW6ICF5aWz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5m75b2V5pSv5LuY5a6d77yM6L6T6ZSZ5LiJ5qyh5a+G56CB44CC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6J6Z2Z5LqG44CCPC9wPjxwPjxlbT40Mi48L2VtPuS4gOiniemGkuadpeWP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iA5aSn5Y2K5LqG77yM566X5LqG5oiR6L+Y5piv5piO5bm05YaN5Ym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yx5byx55qE6Zeu5LiL77yM5aSn5a626YO95YmB5LqG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jOWNgeS4gOWVpu+8jOayoeacieS7gOS5iOeJueWIq+eahOaEv+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WunueOsOeahOS4gOS4quS6i+aDheWwseaYr++8muWlveaDs+W4ruS4gO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eQhui0reeJqei9puOAgjwvcD48cD48ZW0+NDQuPC9lbT7lj4wxMe+8jOWls+eUn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ieS7tuS6i+WwseaYr++8jOS5sOS5sOS5s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Jrlpb3vvIzoh6rnlLHoh6rlnKjvvIzml6Dlv6fml6D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f5rS75pyJ6YKj5LmI5aSa5LiN5byA5b+D55qE5LqL5oOF77yM6LSt54m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2+5YyW6Kej5oiR5Lus55qE5LiN5byA5b+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eahOWPjOWNgeS4gOWPiOimgeadpeS6hu+8jOWPiOaYr+imgeWNluiC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WViuOAgjwvcD48cD48ZW0+NDguPC9lbT7lg4/miJHov5nmoLflj4wxM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eaJi+eahOWnkeWomO+8jOS6sueIseeahOS9oOWwseaUtuWlveS6huWQp++8jOavleer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OAgjwvcD48cD48ZW0+NDkuPC9lbT7mr4/mrKHkubDkubDkubDnu5PmnZ/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/mgpTvvIzkvYbnu53kuI3kvJrmlLnlj5jjgII8L3A+PHA+PGVtPjU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YWJ5qON5LqG77yM5Zug5Li65YWJ5qON6YO95Ya75oiQ5Yaw5qO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juS7iuS7peWQjuWGjeS5n+S4jeaKiuWPjOWNgeS4g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Ev+OAgjwvcD48cD48ZW0+NTIuPC9lbT7liJrliYHkuoblt6bmiYvvvIznjrDln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pgJvmnIvlj4vlnIjjgII8L3A+PHA+PGVtPjUzLjwvZW0+5pyJ5pe25YCZ56m3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55Sf77yM5L2g6ZSZ5LqG77yM5YW25a6e5piv5Lq655Sf5Zyo5oCA55a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Ji+W3suWJge+8jOeUqOiEmuivhOiuu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iLDlj4wxMe+8jOWPkeeOsOW+iOWkmuiho+acjeaJlOS5i+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5i+WCu+mAvOOAgjwvcD48cD48ZW0+NTYuPC9lbT7lpKflhrflpKnvvIzlj4wx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eaJi++8jOimgeS4iuivvu+8jOaenOeEtumAguWQiOS4juepuuiwg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nnLznnZvlpb3lg4/ov5Hop4bkuobvvIzmiZPlvIDpkrH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op4HpkrHkuobvvIE8L3A+PHA+PGVtPjU4LjwvZW0+5LuK5aSp5a+d5a6k5Li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6Lef5Zac5qyi55qE5Lq66KGo55m95oiQ5Yqf5LqG77yM5aW9576h5oWV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/6IiN5LiA5LiL5bCR5LqG5Lik5Liq5YWJ5qON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uiageWAn+WRl+i/mOiKseWR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trNmN2cnly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razZjdnJ5c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3210F9BC6DA64333FDB9F33EB3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