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0C0C8AA80AE9F69B544A56FA15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0C0C8AA80AE9F69B544A56FA15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6KGo55m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aYr+mAieaLqe+8jOeIseaYr+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OAgjwvcD48cD48ZW0+Mi48L2VtPuaIkei/mOWcqOW/g+mHjO+8jOWBt+WBt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eqgeeEtuWWnOasouS4iuS6huS9oO+8jOaXoOWFs+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PquaDs+iuuuS9meeUn+OAgjwvcD48cD48ZW0+NC48L2VtPuWPquimg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awuOi/nOWcqOS9oOiDveeci+WIsOeahOWcsOaW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WmiOWmiO+8jOS7luWkqumAguWQiOWBmuaIkeeahOS4iOavjeW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SjOWvguWvnuWvueivne+8jOWPquaYr+S4jeaEv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W3sue7j+emu+W8gOOAgjwvcD48cD48ZW0+Ny48L2VtPuaIkeacgOWWnOas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9oOeahOWQjeWtl+OAgjwvcD48cD48ZW0+OC48L2VtPuS9oOS4ieenkumS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+8jOaIkeiDveWPjeWkjeWQrOS4gOS4quaciOOAgjwvcD48cD48ZW0+OS48L2VtPu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puuWfju+8jOetieS4gOS4quaXp+S6uuOAgjwvcD48cD48ZW0+MTA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kuKrkuIDop4HkvaDlsLHnrJHnmoTkurrvvIzmnInlpJr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O5rKh5pyJ5LqP5b6F6L+H6Ieq5bex77yM5Y20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X5aeU5bGI44CCPC9wPjxwPjxlbT4xMi48L2VtPuavj+WkqeaIkeeahOWKqO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WIsOS9oO+8jOW5tuWSjOS9oOivtOivtOivn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nInkuIDkuKrkurrmmI7nmb3miJHvvIzljbPkvb/miJHku4DkuYjpg73msqH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l5oiR55u45oCd6Zeo77yM55+l5oiR55u45oCd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6lOivpeaYr+S4gOWcuuaipu+8jOaIkeW6lOivpe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OAgjwvcD48cD48ZW0+MTYuPC9lbT7lsL3nrqHov5jkuI3mm77nprvlvID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J3mgJ3mmq7mg7PvvIE8L3A+PHA+PGVtPjE3LjwvZW0+6L+Z6L6I5a2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L2g5Zyo6Lqr6L6577yM5Zyo5L2g6Lqr6L6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S9oOeahOaelei+ueS5pu+8jOaAgOS4reeMq++8jOi/mOacieaEj+S4r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IzmnJvlnKjku6XlkI7nmoTot6/kuIrog73pmarkvLT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IwLjwvZW0+5rW35LiK5pyI5Lmf5piv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K5Lq65L6/5piv55y85YmN5Lq644CCPC9wPjxwPjxlbT4yMS48L2VtP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uaYr+iLpu+8jOS9oOiDveS4jeiDveWBmuaIkeeahOaVkei1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lhYnmtYHljrvvvIzmiJHlnKjlrojlgJnnnYDpgqPku73niLHkvaDnmoT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IzLjwvZW0+5LuA5LmI6YO95LiN57y655qE5bm05Luj77yM5Y2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2g54ix44CCPC9wPjxwPjxlbT4yNC48L2VtPuebuOaAneebuOingeefpeS9leaX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knOmavuS4uuaDheOAgjwvcD48cD48ZW0+MjUuPC9lbT7lj6/niLHkuI3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vorqHvvIzlj6/niLHkvaDmmK/plb/kuYXkuYvorq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2B5LiD5bKB55qE5Zac5qyi77yM5LiD5Y2B5bKB55qE5py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Yr+aIkeW/g+S4reeahOeIseaBi++8jOaBi+eIseeahOS4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guPC9lbT7kuLrkvaDpgYfop4HkvaDvvIznq5/oirHlhY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ov5DmsJTjgII8L3A+PHA+PGVtPjI5LjwvZW0+5b6F5oiR5b+D6Iq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6uf6Lef5oiR6K+05YaN6KeB44CCPC9wPjxwPjxlbT4zMC48L2VtPuaDs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ee7meS9oOWQrO+8jOi2geeOsOWcqOW5tOWwkeWmguiK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jYPljYPkuIfkuIfnp43lj6/og73ph4zvvIzmiJHlj6rkvJrpgInmi6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Y+q5piv5Zac5qyi5L2g77yM5oiR5rKh5pyJ5oG2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meS4quWGrOWkqe+8jOWboOS4uuacieS9oO+8jOaJgOS7p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OAgjwvcD48cD48ZW0+MzQuPC9lbT7ku4rlrrXlianmiorpk7bph63nhafvvIznirnm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mK/moqbkuK3jgII8L3A+PHA+PGVtPjM1LjwvZW0+5oiR5oOz6KaB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+Y5Zyo77yM5L2g6L+Y5Zyo44CCPC9wPjxwPjxlbT4zN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SjOS9oOeIseeskeeahOagt+WtkOOAgjwvcD48cD48ZW0+MzcuPC9lbT7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ojmhaLvvIzpmLPlhYnlvojmmpbvvIzkvaDlvojlpb3nnI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iW6Ze05Lu75oiR5oyR77yM5oiR55qE6YCJ5Y+W5LuN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awtOWIneeUn++8jOaYpeael+WIneebm++8jO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OAgjwvcD48cD48ZW0+NDAuPC9lbT7miJHlnKjmgIDlv7XvvIzkvaD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jgII8L3A+PHA+PGVtPjQxLjwvZW0+5aSa55yL5L2g5LiA55y85bCx5b+D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iA5LiL5bCx5rKm6Zm344CCPC9wPjxwPjxlbT40Mi48L2VtPuaZmu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mu+8jOWuieaYr+aMh+e7meS9oOeahOWuieOAgjwvcD48cD48ZW0+ND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Kzlh4noloTvvIzlj4jkvZXku4vvvIzosIHmr5TosIHmm7TlpJ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omA5pyJ55qE55u46YGH6YO95piv5LmF5Yir6YeN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tieS4gOS4quS6uuWlvee0r++8jOS4uuS6huS9oOS4gOWIh+mDve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rnlJ/llK/kuIDnmoTlkJ3llazvvIzlsLHmmK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Q3LjwvZW0+6K+35L2g57uZ5oiR6L+Z5Liq5py65L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54ix5L2g77yBPC9wPjxwPjxlbT40OC48L2VtPuaIkeaDs+S9oO+8jOS5n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doe+8jOabtOaDs+edoemGkuS6huacieS9o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j6/ku6XmmK/kvaDnmoTvvIzkvYbkvaDlj6rog73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piv5LiA5Liq5a2X77yM5Yi76aqo6ZOt5b+D6YeN5LqO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44CCPC9wPjxwPjxlbT41MS48L2VtPuacieS9oOWcqOeahOWcsOaWue+8jOWkq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S4h+eJqeWPr+eIseOAgjwvcD48cD48ZW0+NTIuPC9lbT7miJHmg7PlgZ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njKvvvIzmnpXovrnkuabvvIzmhI/kuK3kurrjgII8L3A+PHA+PGVtPjUzLjwvZW0+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35YWu5r6n5pyJ5YWw77yM5oCd5YWs5a2Q5YWu5pyq5pWi6K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ijheayoeeci+ingeS9oO+8jOWNtOeUqOS9meWFieaJq+S6huWNg+S4h+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h4LvvIzlj6rmmK/kvaDniLHnmoTmlrnlvI/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J5pu05qKm6YaS77yM5L2g5piv5qqQ5LiK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1Ny48L2VtPuS4gOaDs+WIsOS9oO+8jOaIkeWvu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iOa4qeaflOOAgjwvcD48cD48ZW0+NTguPC9lbT7kuLrkuobku5bogIz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5bogIzlj5jlpb3jgII8L3A+PHA+PGVtPjU5LjwvZW0+5oiR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b6I5b+r5LmQ5ZGA44CCPC9wPjxwPjxlbT42MC48L2VtPuaIkeeahO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soe+8jOS4gOasoeS4gOeUn++8gTwvcD48cD48ZW0+NjE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v6nmsLjov5zlnKjkuIDotbfjgII8L3A+PHA+PGVtPjYyLjwvZW0+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6YeN6KaB55qE5Lq644CCPC9wPjxwPjxlbT42My48L2VtP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vuaFjOS5seS6huaIkeeahOmdkuaYpeOAgjwvcD48cD48ZW0+Nj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or5rlv4Por5rmhI/vvIznu53kuI3omZrmg4XlgYf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iv5LiA6YGT5YWJ77yM6Z2g6L+R5L2g5piv5oiR55qE5pys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vueWFiOeUn+eahOWWnOasouaAu+aYr+atouS4jeS9j+aCu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/kvaDorqnmiJHlkbzlkLjvvIzlhrPlrpr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I8L3A+PHA+PGVtPjY4LjwvZW0+5aaC5p6c5L2g5Ya377yM5oiR5bCG5L2g5oul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OS48L2VtPuingei/h+mTtuays++8jOS9huaIkeWPqueIs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NzAuPC9lbT7miJHkuI3kvJrlhpnmg4XkuabvvIzlj6rkvJrl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DJnJkcXVvO+OAgjwvcD48cD48ZW0+NzEuPC9lbT7miJHkuI3opoHnn63mm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vvIzlj6ropoHkvaDkuIDkuJbnmoTpmarkvLTvvIE8L3A+PHA+PGVtPjcy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5p+U5LiL6YWS77yM6YaJ5LiN6YaJ5oiR6YO95Lya6Lef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aYr+aIkeaCo+W+l+aCo+WkseeahOaipu+8jOaIkeaYr+S9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S6uuOAgjwvcD48cD48ZW0+NzQuPC9lbT7orqnmiJHniLHkvaDvvIz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ovbDovbDng4jng4jvvIzlpKnojZLlnLDogIH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y86L+35b+D56qN77yM5Y+q5pyJ5oiR6Ieq5bex5om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lumXtOacieeZvuWqmuWNg+e6ou+8jOWUr+eLrOS9oOaYr+aIk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mSn+OAgjwvcD48cD48ZW0+NzcuPC9lbT7mnIDlraTni6znmoTmmJ/nkI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mkp7lh7rkuoboirHngavjgII8L3A+PHA+PGVtPjc4LjwvZW0+5oiR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piO5aSp56yR77yM6L+R5LqG54Om77yM6L+c5LqG5oOz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S9oOS7iuWkqeacieeCueaAqu+8jOWTqumHjOaAqu+8jOaA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AuPC9lbT7kvaDlsLHmmK/pgqPkuKrmiJHnrYnkuob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nlsOGljZm4uaHRtbCI+aHR0cHM6Ly9kdWFuanV6aWt1LmNvbS9kdWFuanV6aS8wMDJ5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0C0C8AA80AE9F69B544A56FA15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