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453AAACCE05127A9CDFDBAED27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453AAACCE05127A9CDFDBAED27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KB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7l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IkOmVv++8jOeUn+aXpeW/q+S5kO+8jOaIkeeahOWunei0ne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lneemj+Wwj+WuneWuneWBpeW6t+aIkOmVv++8geW/q+S5kOW5uOemj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gOWumuS6i+S4muacieaIkO+8gTwvcD48cD48ZW0+My48L2VtPu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IkOmVv++8jOaLpeacieW5uOemj+e+jua7oeeahOS6uueUn++8g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6pui/h+avj+S4gOWkqe+8gTwvcD48cD48ZW0+NC48L2VtPueOsOWcqOS9oDP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opoHlvIDlp4vkuIDmrrXmlrDnmoTml4XnqIvkuob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u4rlpKnkvaDlsLHkuInlkajlsoHkuobvvIzlpojlpoj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gaXlurfmiJDplb/vvIE8L3A+PHA+PGVtPjYuPC9lbT7luIzmnJv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6rnlLHlnLDpo57nv5TlkKfvvIzlgZrkuIDkuKrlv6vkuZDnmoTlsI/lpKnkvb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nmoTlrp3otJ3lhL/vvIE8L3A+PHA+PGVtPjc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ngrnkuq7kuobmiJHku6znmoTnlJ/lkb3vvIzkuLrmiJHku6z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lhajmlrDnmoTmhI/kuYnjgII8L3A+PHA+PGVtPjguPC9lbT7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aDmmK/niLjniLjlpojlpojmnIDniLHnmoTlpbPlhL/vvIzkvaDlvoj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nIDopoHkvaDjgII8L3A+PHA+PGVtPjkuPC9lbT7lranlrZDvvIzoir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XkvJrmnaXvvIzmiJHkuI7kvaDkuIDlkIzmnJ/lvoXpmLTpnL7mtojmlaP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lv4XlsIbmmK/mm7TliqDngb/ng4LnmoTmmI7lpK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m05YmN55qE5LuK5aSp77yM5L2g5aaC5aSp5L2/6Iis6ZmN5Li05Yiw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iJ5bm05ZCO55qE546w5Zyo77yM5L2g5Y205aaC5oG26a2U6Iis6Ze56IW+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R44CCPC9wPjxwPjxlbT4xMS48L2VtPuelneemj+S9oOi1sOWlveS6uueUn+aXh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eUn+aXpeW/q+S5kO+8jOaIkeeahOWunei0ne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ga3llpzkvaDlj4jplb/kuobkuIDlsoHvvIzkvYbmiJHljbTmnInkupv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kvaDpo57lv6vlnLDplb/lpKfvvIzmiJHnmoTnm67lhYnmuJDmuJDnmoTov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g4zlvbHjgII8L3A+PHA+PGVtPjEzLjwvZW0+5LiJ5bm06YeM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77yM55u45LqS6Zmq5Ly077yM5pyJ5ZOt5pyJ56yR5pyJ5aeU5bGI77yM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v5Lmf5pyJ5pS26I6344CCPC9wPjxwPjxlbT4xNC48L2VtPuW4jOacm+S9oOe7p+e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llOi3keWQp++8jOWBmuS4gOS4quW/g+WtmOaEn+aBqeeahOWWhOiJr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aIkeeahOWunei0neWEv++8gTwvcD48cD48ZW0+MT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sZXnv4Xpq5jpo57jgIHnm7TkuIrpnZLlpKnvvIzpuY/nqIvkuIf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2p5a2Q77yM5aaI5aaI5rKh5pyJ56a75byA5L2g77yM5aaI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2g6buR6buR55qE55y8556z6YeM44CCPC9wPjxwPjxlbT4xNy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BpeW6t+aEieW/q++8jOelneS9oOWkqeWkqeWBpeW6t+aEieW/q+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v+acm+mDveiDveWunueOsOOAgjwvcD48cD48ZW0+MTguPC9lbT7kvYbmhL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nnYDkvaDvvIzlnKjov5nlsZ7kuo7kvaDnmoTnibnliKv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5LjwvZW0+6ZW/6ZW/55qE6Lev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LWw77yM5oiR54m1552A5L2g77yM5L2g54m1552A5oiR77yM5oiR6Zmq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mq5oiR5Y+Y6ICB44CCPC9wPjxwPjxlbT4yMC48L2VtPu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XpeWmguacn+iAjOiHs+OAgjwvcD48cD48ZW0+MjEuPC9lbT7luIzmnJv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gaXlurflnLDmiJDplb/lkKfvvIzkvaDnmoTnsr7lvanotrPku6Xnu5rng4L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HnlJ/ml6Xlv6vkuZDvvIzmiJHnmoTlrp3otJ3lhL/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2m5Lmg55qE56ys5LiA5q615peF56iL77yM5rKh5pyJ5oiR5Lus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b6I5byA5b+D44CCPC9wPjxwPjxlbT4yMy48L2VtPuWtqeWtkO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eahOaWsOi1t+eCue+8jOWQkeedgOaipuaDs+eahOebruagh+Wxlee/hemjnue/l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vaDkuIDnlJ/lubjnpo/jgIHlv6vkuZDvvIzmmK/lgZ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6znmoTmnIDlpKfnmoTlv4PmhL/vvIE8L3A+PHA+PGVtPjI1LjwvZW0+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q655Sf5pyA6YeN6KaB55qE5Lik5Lu25Lic6KW/77yM55yf6K+a55qE56Wd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rC46L+c5Ly06ZqP5L2g44CCPC9wPjxwPjxlbT4yNi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i9rOecvOmXtO+8jOS9oOmDvTPlsoHkuob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a+55LqO5L2g5piv5LiA56eN5YWo5paw5byA5aeL77yM5Lmf5piv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Z2i5Li055qE5oyR5oiY44CCPC9wPjxwPjxlbT4yOC48L2VtPu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aEv+acm+mDveiDveW+l+WIsOWunueOsO+8jOelneS9oOWcq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XpeWtkOmHjOmDveW8gOW8gOW/g+W/g++8gTwvcD48cD48ZW0+Mjk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v6vlv6vohLHljrvlubznqJrlkozlqIflq6nvvIzmiazotbfliJv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pqbblkJHmiJDnhp/vvIzpqbblkJHph5HoibLnmoTmtbf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+v54ix55qE5bCP5Lic6KW/77yM5LuK5aSp5L2g6L+H56ys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bm456aP5bGe5LqO5L2g77yM5LuK5aSp5ZKM5q+P5pel5q+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unei0ne+8jOS4ieWRqOWygeeUn+aXpeW/q+S5kO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lneS9oOiMgeWjruaIkOmVv++8jOerpeecn+awuOmpu+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orqTkuLrlgaXlurflkozlv6vkuZDmmK/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Jzopb/vvIznnJ/or5rnmoTnpZ3mhL/lgaXlurflkozlv6vkuZD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E8L3A+PHA+PGVtPjMzLjwvZW0+5oS/5L2g5YOP6aKX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Yay56C05rOl5rKZ77yM5bCG5aup57u/55qE5bm86Iq95Ly45Ye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ZCR5aSp56m644CCPC9wPjxwPjxlbT4zNC48L2VtPuW4jOacm+S9oOWcqOeOqe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qOW/q+S5kOS4reaIkOmVv++8jOWcqOWBpeW6t+S4re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nlubTph4zvvIzkvaDmjKjov4flkLXvvIzmjKjov4fmj43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miJHlkozniLjniLjlsI/lv4PnmoTlkbXmiqTvvIzml6DpmZDnmoTlrq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I5aaI5biM5pyb5L2g5Lul5ZCO5piv5LiA5Liq5pyJ5L+u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6L+Z5Lqb54m56LSo5Lya5Li65L2g5ZCR5b6A6Ieq55Sx55qE5b+D5re7576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PC9wPjxwPjxlbT4zNy48L2VtPuaIkeeahOWwj+Wunei0neeWmeeYq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eUn+aXpeW4pue7meS9oOeahOW/q+S5kOS4reiVtOWQq+edgO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W5s+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h5cDRjcXc2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eXA0Y3F3N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453AAACCE05127A9CDFDBAED27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