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6:12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3A18DB268CCCCF67682FE5E89D32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18DB268CCCCF67682FE5E89D32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s6Iez5ZCD6aW65a2Q55qE6LCa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Qg+S6humluuWtkOaxpO+8jOiDnOS8vOW8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OAgjwvcD48cD48ZW0+Mi48L2VtPuWGrOiHs+aZtO+8jOaWsOW5tOmbqO+8jOS4reen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WGrOiHs+aZtOOAgjwvcD48cD48ZW0+My48L2VtPuWGrOiHs+aciembqOmbqOawt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iHs+aXoOmbqOmbqOawtOWwkeOAgjwvcD48cD48ZW0+NC48L2VtPuWGrOiHs+W8uuWM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zqOaEj+mYsumcnOWGu+OAgjwvcD48cD48ZW0+NS48L2VtPuWGrOiHs+mluuWtk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s+mdouOAgjwvcD48cD48ZW0+Ni48L2VtPuWGrOiHs+aXoOmbqOi/h+W5tOmbqO+8jO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+mbqOi/h+W5tOaZtOOAgjwvcD48cD48ZW0+Ny48L2VtPuWGrOiHs+aciembquWIsO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GrOiHs+aciemjjuWGt+WNiuWGrOOAgjwvcD48cD48ZW0+OC48L2VtPuWGrOiHs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awtOmluuOAgjwvcD48cD48ZW0+OS48L2VtPuWGrOiHs+aalu+8jOWGt+WIsOS4i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+WGrOiHs+WGt++8jOaYjuaYpeaaluW+l+aXqeOAgjwvcD48cD48ZW0+MTAuPC9lbT7lh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6jvvIzlsI/lr5Lop4HpnJzlhrvjgII8L3A+PHA+PGVtPjExLjwvZW0+6YCB6KGM55qE6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O6KGM55qE6Z2i44CCPC9wPjxwPjxlbT4xMi48L2VtPueKgeeUsOWGrOiHs+WGh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geavlOS4gOmHkeOAguWGrOiHs+WJjeeKgemHke+8jOWGrOiHs+WQjueKgemT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hqzoh7PmmpbvvIzng6TngavliLDlsI/mu6H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05pyq6YGH5Lil5a+S77yM6K645aSa5Lq65Y+R55Sf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mluuWtkOWkj+iHs+mdouOAgjwvcD48cD48ZW0+MTYuPC9lbT7lhqzoh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lpI/oh7PkuI3ng63jgII8L3A+PHA+PGVtPjE3LjwvZW0+6aW65a2Q5bCx6YWS44C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LaK5pyJ44CCPC9wPjxwPjxlbT4xOC48L2VtPuWGrOiHs+aZtO+8jOaYpeiKgumY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mbTlhqzoh7PvvIzlubTlv4Xpm6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ZCD5LiN6L+H6aW65a2Q77yM6IiS5pyN5LiN6L+H5YCS552A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GrOiHs+ayoeaJk+mcnO+8jOWkj+iHs+W5sumVv+axn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oh7PmmbTvvIzmraPmnIjpm6jvvJvlhqzoh7Ppm6jvvIzmraPmnIjmm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aW65a2Q5bCx6YWS6LaK5Zad6LaK5pyJ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rOiHs+avm+avm+mbqO+8jOWkj+iHs+a2qOWkp+awt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qzoh7Pml6Dpm6jvvIzmnaXlubTlpI/oh7Pml7H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B3ejY4OGJvcG0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wd3o2ODhib3B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3A18DB268CCCCF67682FE5E89D32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