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9C405D0CB589540FCEEAB68F92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9C405D0CB589540FCEEAB68F92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+8jOS4jeaYr+Wvu+aJvu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tpuS8mueUqOWujOe+jueahOecvOWFieaso+i1j+mCo+S4qu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S9oOS4jeimgeaMh+acm+aJgOacie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boOS4uuS4jeaYr+aJgOacieeahOS6uumDveaYr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UqOadpeaKseaAqOeahOaXtumXtOaLv+adpeWBmuabtOacieaEj+S5i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/q+S5kOW+iOWkmuOAgjwvcD48cD48ZW0+NC48L2VtPuWLh+aVoueCu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0u+WcqOW9k+S4i++8jOe7veaUvuiHquW3seeahOWFieW9qe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a0u+edgOemu+W8gOi/meS4lueVjO+8gTwvcD48cD48ZW0+NS48L2VtP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lveaLpeaMpO+8jOaIkeayoeazlemdoOi/keS9o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S8muWvguWvnu+8jOeUqOi/h+W+gOWhq+WFhem7keWknOeahOS8p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+eskeiHquW3seW5vOeomu+8m+S4gOS4quS6uuaXtuW+iOiHqueUse+8jOS4jeS8m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j+Wwj+S4lueVjOS7u+aEj+ihjOi1sOOAgjwvcD48cD48ZW0+Ny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6huS4gOi+iOWtkO+8jOWNtOayoeacieecn+ato+a0u+i/h+WujOaVt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7luS7rOS4jeaYr+i/veW/hui/h+WOu++8jOWwseaYr+acn+iuuOacq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0u+WcqOW9k+S4i+OAgjwvcD48cD48ZW0+OC48L2VtPumjjuWGs+WumuS6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eahOaWueWQke+8jOS9oOWGs+WumuS6huaIk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IhuaJi+S6hu+8jOS9oOWIoOS6huaIke+8jOS7juatpOaIk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PquiDveeci+i1hOaWmeS4jeiDvea3u+WKoOeahOWlve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rbvkuYvkuqTor7TkvaDmmK/lsI/lranvvIzlj6/kvaDljbTmr5T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opoHlpJrjgII8L3A+PHA+PGVtPjExLjwvZW0+6L+Z5piv5LiA5Liq5Lq6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56a75omL55qE5pe25Luj77yM5LuW6KaB5Zue5L2g5L+h5oGv5pep5bCx5Zu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m6Ium562J5b6F5LiA5Liq562U5qGI77yM5q6K5LiN55+l77yM5LiN5Zue5aS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5LqG44CCPC9wPjxwPjxlbT4xMi48L2VtPuabvue7j+S7lu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WPr+S7peaSkuWoh+eahOaAgOaKse+8jOeOsOWcqOaIkeeahOS4lueV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AgOaKseS5n+ayoeS6hu+8jOi/nuiHquW3seWOn+acrOeahOagt+Wtk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7oeaAgOW/g+S6i+WNtOaXoOS6uuivieivtO+8jOWFpeWknOWPquiDveaeleedg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eleWktO+8jOi/nuWTremDveS4jeaVouWTreWHuu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orqnnnLzms6rmtYHlh7rmnaXvvIzkuZ/liKvmk6bvvIzlj43ogIzkvJr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ohLjmmK/ms6rvvIzlsLHorqnlroPlnKjnnLznnZvph4zmhaLmhaLlubLmjo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6c54S26YCC5bqU5LqG6Zmq5Ly077yM5L6/5LiN5Ya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xNS48L2VtPuect+aBi+edgOi/meS7vee+juWlv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S9huWNtOWGjeS5n+WbnuS4jeWIsOW9k+WI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kuIDkuKrkurrlj6/ku6Xlvojlv6vkuZDvvIzmsqHmg7PliLDljbT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qKrnlJ/jgII8L3A+PHA+PGVtPjE3LjwvZW0+5oiQ54af5LiN5piv5b+D5Y+Y6I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rOq5Zyo55y8552b6YeM5omT6L2s77yM5oiR5Lus5Y206L+Y6IO95L+d5o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Lya5pyJ5LiA5qyh5rWB5rOq77yM6K6p5oiR5Lus556s6Ze0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uuS7gOS5iOimgeWKquWKm+i1mumSse+8n+WboOS4uuaAlei3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S6uuWutuaItOeahOaYr+WNoeWcsOS6mu+8jOS9oOaItOeahOaYr+apoeearu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lvZPliLDlpJzmt7HkurrpnZnnmoT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nliKvmg7PkvaDvvIzlj6rmmK/njrDlnKjnmoTkvaDlvojlpJrvvIzkuI3mlrnkvr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ibDjgII8L3A+PHA+PGVtPjIwLjwvZW0+5L2g5oC75Lya6YGH5Yiw5LiA5L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omA5pyJ77yM5byl6KGl5L2g55qE6Z2S5pil77yM5LuW6L+f5Yiw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auteaBi+aDheW4puadpeeahOWPquacie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4jeeUnOicnOOAguWboOS4uuaIkeWFqOi6q+W/g+eahOaKleWFp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S9oOeahOS4gOS4neWbnuW6lOOAguW+gOWQjueahOaXpeWtkO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lveWlveeIseiHquW3seOAgjwvcD48cD48ZW0+MjIuPC9lbT7nuqLoo5n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ofvvIzkvYbpobvlvpfotqPvvIzmnInnnYDnqb/pgI/lraTni6zmiY3lrZDku6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ipvvvIzmnInnnYDnvo7lpb3pgJrpgI/nmoTngbXprY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piv5oiR5Y+q5pyJ5LiN5YGc5Zyw5ZGK6K+r6Ieq5bex77yM5LiN6KaB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L+h5Lu75LiA6Lev55qE6aOO5pmv44CC5LiW55WM6L696ZiU77yM5Lu7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M6LWw77yb5b+D54G15bm/5Z6g77yM55Sx5oiR6Ieq5Zyo5YC+5ZCs44CC5oqK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5aSp56m65LmL5LiK77yM6K6p56We6K+d5bGF55WZ5Zyo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gOacieaCsuS8pOeahOivreWPpemHjO+8jOacgOaCsuS8p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gOWPpSZsZHF1bzvmnKzmnaXlj6/ku6UmcmRxdW8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cn+W+l+W+iOaui+W/je+8jOS9huWNtOS4jeW+l+S4jeaJv+iupO+8jOiZveeEtu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OAgjwvcD48cD48ZW0+MjYuPC9lbT7lnKjov5nkuKrmt7Hnp4vnmoTpm6j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pnZnlrojkuIDku73lvbflvqjvvIzkuIDnvJXokL3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ac5qyi55qE5Lq65rKh5Zue5aSN5L2g5raI5oGv77yM5bu66K6u5YW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N5Lya5Zue77yM6L+Z5qC36L+Y6IO955yB55S1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WPr+S7peWAkua1ge+8jOaIkei/mOaYr+S8mumAieaLq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8muS8pOeXlee0r+e0r++8jOS9huaYr+W/g+S4reeahOa4qeaaluiusOW/h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oOazlee7meS4jueahOOAguiwouiwouS9oOadpei/h+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PlranmsLjov5zkuI3kvJrlv5jorrDlpbnnrKzkuIDkuKr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b3ljrvniLHnmoTnlLflranjgII8L3A+PHA+PGVtPjMwLjwvZW0+5a2k54us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IGU5oOz5Yiw5LiA5Liq5b2i5b2x55u45ZCK55qE5oOF5pmv77yM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q55aaC6ZW/552A5Yi655qE546r55Gw77yM5bC9566h6ZW/552A5Yi65LuN5pen5pi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ouo5byA5Ya35bO755qE5aSW6KGo77yM5oiR5Lus5Y+v5Lul55yL5Yiw5r2c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iF5rOJ44CCPC9wPjxwPjxlbT4zMS48L2VtPuaEn+aDhe+8jOWwhu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On+W9ou+8jOi/mOaYr+S4gOS4quS6uuayoeacieS7gOS5iOi+k+S4jei1t++8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tpOWNle+8jOS4h+WPmOeahOWBtueEtu+8jOicleWPmOeahOi6q+W/g+mDve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gOWlveeahOivgeaYjuOAgjwvcD48cD48ZW0+MzIuPC9lbT7lvZPkvp3pn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3lnKjvvIzlvZPmiJHnmoTnnLzms6rmtYHlubLvvIzlvZPmiJHlhrPlrprmlL7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t7LkuI3lnKjjgII8L3A+PHA+PGVtPjMzLjwvZW0+5a2k54us5piv5Lm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5oiW5aW26Iy26LWw5Zyo6Lev5LiK77yM56qB54S25oOz5Y675LiK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LiN55+l6K+l5oqK5omL5Lit55qE5p2v5a2Q5pS+5ZOq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vtOWIsOW6le+8jOS4lueVjOS5n+aYr+i6q+WkluS5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pPkuI3kvY/nmoTniLHmg4XliKvnuqDnvKDvvIznlZnkuI3kv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iKvlnKjkuY7vvIzlv5jkuI3mjonnmoTlm57lv4bliKvovoPnnJ/vvIzmmpbkuI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PliKvpgJfnlZnjgII8L3A+PHA+PGVtPjM2LjwvZW0+5Lq655Sf5LiN6L+H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buE57Kx5qKm77yM5Zyo6aKR57mB55qE576O5Li95LiO5puy5oqY55qE5oKy5qyi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YaS6L2s77yM5paw54KK5Y2054q55pyq54a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i1sOWujOS6hui/meS4gOautei3r++8jOaIkeS5n+WPmOaIkOS9oOi3r+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atpOS6uuWxseS6uua1t++8jOS4jeWGjeW9kuadp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kuY7lj6rmmK/kuIDnnqzpl7TvvIzmiJHlvIDlp4vkuI3nm7jkv6HnnLzms6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ozmgbblk63ms6PjgILlj6/miJHljbTlv43kuI3kvY/mjonms6rvvIzlv43kuI3kvY/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M5LjwvZW0+6LaB5bm06L2777yM5rKh55CG55Sx5LiN5Y67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Sl77yM5oiR5Lmf6KaB6LSl55qE5ryC5Lqu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JteaMgueahOi3r+eoi+S4jeWPq+a8guaziu+8jOacieS6uuWFs+W/g+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iQve+8jOacieS6uuaAneW/teeahOWknOaZmuS4jeS8muWvguWvnu+8jOWIq+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MluS4uuazoeayq++8jOWIq+iuqeW5uOemj+aTpuiCq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lJnov4flhbblrp7lsLHov5nkuYjnroDljZXvvIzlnKjnlLfnlJ/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iLHmiJHlsLHkuI3kvJrotbDvvIzlnKjlpbPnlJ/nmoTkuJbnlYz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sLHkvJrmnaXmib7miJHvvIzmiYDku6XvvIzmnIDlkI7kvaDmsqHmnInmjL3n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m57lpLTvvIzkuIDnnqzmk6bogqnvvIzkuIDovojlrZDmsqH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ad552A5a2k54us55qE6YWS5ZC577yM552A5a2k54us55qE6aOO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5b2S5pyf55qE5Lq644CCPC9wPjxwPjxlbT40My48L2VtPuS4i+i+iO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GjeebuOmBh+ihjOWQl++8jOWboOS4uuaIkee7meS4jeS6huS9oOW5uOemj++8j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S9oOWTreOAguaKkemDgeeahOS6uuWcqOawtOW6le+8jOato+W4uOS6uu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yiea1ruWcqOS4remXtO+8jOS4iuS4jeWOu+S5n+S4i+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nIvkuobkuIDlnLrnnIvkuI3mh4LnmoTnlLXlvbHjgILlm5vlpITlvK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iKvkurrkuJPms6jogIzpmbbphonvvIzmiY3lv73nhLbmmI7nmb3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1LjwvZW0+5YaN54Om77yM5Lmf5Yir5b+Y5b6u56y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Yir5b+Y5Z2a5oyB77yM5YaN57Sv77yM5Lmf5Yir5b+Y54ix5oO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S7rOmDveS4jeaThemVv+ihqOi+vu+8jOS7pe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aPo+a1i+OAguWOu+iCr+Wumu+8jOWOu+WQpuWumu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uadpeaIkeS7rOWwseWPmOW+l+aVj+aEn+iAjOiEhuW8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nInnmoTliqrlipvpg73kuI3nmb3otLnvvIzmiYDmg7PnmoT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lgZrnmoTpg73og73lrp7njrDvvIzmhL/kvaDlvoDlkI7ot6/pgJT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ho3mnonku5jjgII8L3A+PHA+PGVtPjQ4LjwvZW0+5Y6f5p2l5oiR5omA5pyJ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aSf6YGH5Yiw5L2g77yM5Y205LiN5aSf5ZKM5L2g5Zyo5LiA6LW344C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44CCPC9wPjxwPjxlbT40OS48L2VtPuS9oOaYr+aIkeS4gOeUn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WwveeuoeWRvOWQuOWQjOS4gOWkqeepuueahOawlOaBr++8jOWNt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NTAuPC9lbT7miJHlj6rmmK/kuIDkuKrnlq/lrZ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4vmhI/miJHnmoTor63ml6DkvKbmrKHjgII8L3A+PHA+PGVtPjUxLjwvZW0+6LC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6LCB5Ye75rqD6L+H5L2g44CC6YO95LiN6YeN6KaB44CC6YeN6KaB55qE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eN5paw5b6u56yR44CCPC9wPjxwPjxlbT41Mi48L2VtPuavj+WkqemDv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aegeS6huWGjeedoe+8jOWboOS4uumCo+agt+i6uuS4i+WwseWPr+S7peWFpeed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XtumXtOWOu+aDs+mCo+S6m+aIkeS4jeWWnOaso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I3liLbnspjotLTkuI3mmK/mioTooq3vvIzlj6rmmK/lv4Pmg4Xnm7jlkIz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a+C5a+e77yM5bCx5piv5L2g5pyJ6K+d6K+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Lq65ZCs77yM5pyJ5Lq65ZCs55qE5pe25YCZ5L2g5Y205peg6K+d5Y+v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efpemBk+S7gOS5iOaYr+WtpOeLrOWQl++8n+Wws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jeWPkeeahOemu+W8gO+8jOaIkeWcqOa8q+aXoOi+uemZheeahOWbnuW/huWSj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4gOi+ueaBqOS9oO+8jOS4gOi+ueW/teS9o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Dku6XmhJ/liLDlraTni6zvvIzlubbkuI3mmK/msqHmnInkurrlhbPlv4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kuY7nmoTpgqPkuKrkurrmsqHmnInlhbPlv4P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77yM5Y+X5LqG5aeU5bGI77yM5pys5LiN5oOz5ZO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r5Lq65LiA6Zeu5L2g5oCO5LmI5LqG77yM5bCx5Lya5b+N5LiN5L2P5Zyw5rW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OC48L2VtPuS4gOS4quS6uu+8jOWcqOWklumdou+8jOiZv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huS5n+acieWtpOeLrOeahOW/q+S5kOOAguWtpuS8muS6q+WPl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rrnosozlpb3mhJ/mmK/kuIDml7bnmoTvvIzpq5jmtI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7otJ/otKPnmoTmgIHluqbmiY3mmK/msLjov5zjgII8L3A+PHA+PGVtPjY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S+5LiL5aSn5qaC5piv77yM5L2g5LiN5Lya5Yig6Zmk5LuW55qE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qK5LuW5ouJ5YWl6buR5ZCN5Y2V77yM5Y+q5piv5Lu755Sx5LuW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b2V6YeM77yM5YaN5Lmf5oeS5b6X5Y6754K55by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Mh+edgOS9oOeahOeXm+WkhOWTiOWTiOWkp+eske+8jOS9oOWNtOWPquiDv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skeedgO+8jOS9oOe/u+iEuO+8jOWIq+S6uuS8muivtOS9oOW8gOS4jei1t+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lnKjmnIDohIblvLHnmoTml7blgJnvvIzkuIDkuKr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pppbmrYzvvIzkuIDlj6Xor53vvIzpg73lj6/ku6Xlk63nmoT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G95piv5byx6ICF55qE5YCf5Y+j77yM6L+Q5piv5by66ICF55qE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44CCPC9wPjxwPjxlbT42NC48L2VtPuaIkeWKquWKm+WBmuS6m+a4qeaalueahO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eci+i1t+adpeayoemCo+S5iOWGt+a8o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aTljZXvvIzmnKrmm77mnInov4fnmoTlr4Llr57lv4Pmg4Xooqvov5n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sYLlsYLljIXoo7njgII8L3A+PHA+PGVtPjY2LjwvZW0+6K+06LW35p2l6YO95piv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iw5bqV77yM5YWo6YO95piv5ZG944CCPC9wPjxwPjxlbT42Ny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mCo+mmluatjOWPquaYr+WNlee6r+eahOWlveWQrOOAgu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mluatjOW+iOWDj+eOsOWcqOeahOiHquW3seOAgjwvcD48cD48ZW0+N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oLmnpzmiJHog73orqnkvaDnrJHvvIzkvaDlsLHkvJrllpzmrKLmiJH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kuobvvIzovpPnu5nkuobog73orqnkvaDlk63nmoTkur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Ymv5LiN57y65oiR55qE5qC35a2Q77yM6K6p5oiR5oCO5pWi5rex5ou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OP5bCP5a2p44CB6IOh6Ze55piv5Zug5Li65L6d6LWW44CB56S86LK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44CB55Sf5rCU5piv5Zug5Li65Zyo5LmO44CB5LiN6IGU57O75piv5Zug5Li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aSa5L2Z44CCPC9wPjxwPjxlbT43MC48L2VtPuabvue7j+S7peS4uu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IsOacgOWQjuWNtOiAgeatu+S4jeebuOW+gOadp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vvIzlubbkuI3ku6PooajmiJHlsYjmnI3vvJvpgIDkuIDmraXvvIzlubbkuI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iJHorqTovpPjgII8L3A+PHA+PGVtPjcyLjwvZW0+5aSx5pyb5bm25LiN5Y+v5oC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yh5qyh5aSx5pyb6L+H5ZCO55qE5bmz6Z2Z5a6J5oWw6Ieq5bex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6K+V552A57un57ut55u45L+h44CCPC9wPjxwPjxlbT43My48L2VtPuS7peWQj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WumuimgeWKquWKm+ijheeahOS4gOeCuemDve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mg4XmhJ/nmoTmi5Dop5LlpITvvIzmiJHku6zpgInmi6nkuobog4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moTmlrnlkJHvvIznlLHmraTov5znprvjgII8L3A+PHA+PGVtPjc1LjwvZW0+5L2g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pyJ5LiA5Y2D56eN55CG55Sx5Lmf55WZ5LiN5L2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mYtOaal+WKqOacuuaFouaFouWcsOWSjOWug+e6r+a0geeahOS8quijh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vj+WkqemDveacieS4gOWxguiWhOiGnOaJo+WcqOi6q+S9k+S4iumd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mVv++8jOaSleS4i+adpeeahOaXtuWAmei2iueWv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t5/kurrkuYvpl7TnmoTmhJ/mg4XlsLHlg4/nu4fmr5vooaPvvIzlu7rnq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pkojkuIDnur/vvIzlsI/lv4PogIzmvKvplb/vvIzmi4bpmaTnmoTml7blgJn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mi4njgII8L3A+PHA+PGVtPjc4LjwvZW0+5aaC5p6c5omL5py66YeM55qE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LmI6LaK5p2l6LaK5bCR77yM5LiN6KaB6KeJ5b6X5a2k5Y2V77yM6YKj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S48L2VtPuW/g+eWvOmCo+S4qua7oeaAgOW/g+S6i+WNt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vtO+8jOWFpeWknOWPquiDveaeleedgOa3t+edgOiHquW3seecvOazqueahOael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TremDveS4jeaVouWTreWHuuWjsOeahOiHquW3s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nnqzpl7TmiJHpg73lnKjmg7PvvIzkvaDlnKjlsLHlpb3kuobvvIznu5P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nhqzov4fkuobmiYDmnInnmoTov5nkuKrml7bliLvvvIz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obvvIzosKLosKLjgII8L3A+PHA+PGVtPjgxLjwvZW0+5b+Y5LqG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5Lmg5oOv5LqG5aSc55Sf5rS755qE5pyJ5p2h5LiN57SK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77yM5a6z5oCV5LqG5LiA5Liq5Lq655qE5aSc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vguWvnueahOaciOWFieWDj+S4gOW8oOe9ke+8jOaSkuiQv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eahOavj+S4gOS4quinkuiQve+8jOaCsuS8pOeahOW/g+e7qu+8jOWcq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iq+mHiuaU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I3emIzdGlqby5odG1sIj5odHRwczovL2R1YW5qdXppa3UuY29tL2R1YW5qdXpp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M3Rp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9C405D0CB589540FCEEAB68F92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