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8E916E691172138CF3A4AFF85A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8E916E691172138CF3A4AFF85A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eS6suiKgu+8jOW/g+WPkeaFjO+8m+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Ds+eIueWomO+8m+WNg+mHjOaDhe+8jOS4h+S4iOWFie+8m+aAneWtneaVr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axpOOAguS6sueIseeahOaci+WPi++8jOavjeS6suiKguelneS9oOeahOavjeS6s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WkqeS4i+aJgOacieeahOavjeS6su+8jOi6q+S9k+WuieW6t++8jOS4h+S6i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i48L2VtPuWygeaciOWLvuaMguWHuumsk+WPkeminOiJsua1k+i9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cieinkuaPj+e7mOeahOiPiuiKseS4jeWGjeWmguaCqOWIneWmhuOAguWGieWGi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i/h+aCqOW/g+S6i+aIkeS6hueEtu+8jOacieWkmui/nOWutuS5n+imgee7j+W4u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tpOaXtuatpOWIu++8jOWUr+acieelneavjeS6suiKguaXpeW/q+S5kO+8j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tOOAgjwvcD48cD48ZW0+My48L2VtPuaCqOe7meS6huaIkeS7rOeUn+WRve+8m+aC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a4qeaalu+8m+aCqOe7meS6huaIkeS7rOW/q+S5kO+8m+aCqOe7meS6hu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++8m+aCqOe7meS6huaIkeS7rOmBk+eQhu+8m+aCqOe7meS6huaIkeS7rOW4jOacm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S9oOS7rOS8n+Wkp+eahOavjeeIseOAguavjeS6suiKgu+8jOelneaEv+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vjeS6suiKguaXpeW/q+S5kO+8jOi6q+S9k+WBpeW6t++8jOW/g+aDheiIkueV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gTwvcD48cD48ZW0+NC48L2VtPuWmiOWmiOaIkeWSjOS9oOmDveS4jeWW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u+8jOaIkeS7rOaAu+aYr+i/n+adpeivtOaEn+iwou+8jOe+nuS6juivtOeIseW9v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miOWmiOaIkeeIseS9oOS9oOaYr+efpemBk+eahO+8jOWwseeul+aIkeS7rO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S7rOS4jeeQhuino+W9vOatpO+8jOaIkeS5n+aYr+eIseS9oOeahO+8jOebuOS/o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OAguavjeS6suiKguW/q+S5kO+8gTwvcD48cD48ZW0+NS48L2VtPuS4lu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iOWmiOWlve+8jOefreS/oeelneemj+aYr+S4quWune+8jOaLv+i1t+aXpeWOhueep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vjeS6suiKguaXpeWcqOS7iuacne+8jOelneemj+WmiOWmiOW5tOW5tOWl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vv+ayoeeDpuaBvO+8jOaci+WPi++8jOS4gOi1t+elneaEv+WmiOWm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S7veaFiOeIse+8jOS4gOWutuasouWWnO+8jOaJk+i0peS6hu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7i+WFu+S6huWEv+Wls++8jOavjeS6suiKgu+8jOaEv+S6sueIseeahOWmiOWmi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jOWbm+Wto+W5s+WuieOAgjwvcD48cD48ZW0+Ny48L2VtPuWcqOi/meWWnOW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S5i+aXtu+8jOWtqeWtkOS7rOS4gOi1t+WKqOaJi+S4uuavjeS6suS7rOWBmue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OAgueUqOW/q+S5kOWSjOmdou+8jOeUqOW8gOW/g+WBmummhe+8jOeUqOWBpeW6t+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++8jOeUqOW5uOemj+eil+adpeebm+WIsOS9oOeahOmdouWJje+8jOelne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cieS4gOenjeeIse+8jOe8oOe7tee7huiFu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+ruS4jeiHs++8m+acieS4gOS4quS6uu+8jOaXoOengeWlieeMru+8jOaXtuaXt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+iHs+OAguWcqOi/meS4quS4gOW5tOS4gOasoeeahOaXpeWtkOmHjO+8jOivt+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WvueaCqOivtOS4gOWPpe+8muWmiO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eW/teWEv++8jOiZveihjOWNg+mHjOWLv+W/mOaIke+8m+WEv+elneav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S4gOeUn+W6t+S5g+mmqOOAgjwvcD48cD48ZW0+MTAuPC9lbT7lpojlpojvvIzmiJH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uqvovrnnmoTkuIDlj6rlpIflj5flhbPmgIDnmoTlsI/puJ/vvIzku4rlpKnlro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ZTmnaXkuobkuIDmnZ/oiqzoirPnmoTpspzoirHjgILnpZ3mgqj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kuIfkuovlpoLmhI/jgII8L3A+PHA+PGVtPjEx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77yM5oiR56ul5bm055qE5pGH56+u44CC5q+N5Lqy5piv5bGx77yM5oiR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44CC5q+N5Lqy5piv5pyI5Lqu77yM5rSS5ruh5rip5p+U55qE5pyI5YWJ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77yM57uZ5oiR54Gr54Ot55qE5oul5oqx44CC5q+N5Lqy6IqC77yM5oS/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5bmz5a6J5bm456aP5rC45rC46L+c6L+c44CC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aXpeWIsO+8jOmAgeaCqOS4ieS4quaci+WPi++8jOS4gOaYr+W5uOemj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CqOW/q+W/q+S5kOS5kOeskeWuueeUnO+8jOS6jOaYr+WBpeW6t+aci+WPi++8jO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8uuS9k+WjruWIsOeZvuWyge+8jOS4ieaYr+W5s+Wuieaci+WPi++8jOS8tOaCqO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eWhuawuOW5tOi9u++8jOelneavjeS6suiKguW/q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kuIDkuKrmr43kurLoioLmnaXkuLTvvIzlsoHmnIjkuI3ppbbkurrvvIzlj5HnjrD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i43ogIHkuoborrjlpJrvvIzlpojlpojlkKvovpvojLnoi6blsIbmiJHku6zmiprlhb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jrDlnKjnnJ/nmoTkuI3nlKjov5nkuYjmk43lirPkuobvvIznnJ/lv4P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vIDlvIDlv4Plv4Pov4flpb3mr4/kuIDlpK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6auY5LiN56a75qC577yM5q+N54ix5Ly85rW35rex77yM5a2p5YS/5a+46I2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oql5LiJ5pil5pmW44CC5p6d5Y+25oC75YWz5oOF77yM5oWI5b+D54m15YS/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6K+t6ICz6L656ZqP77yM5Y+u5ZKb5pqW5b+D5omJ44CC5q+N54ix55u45Ly06LW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6IqC6Iez56Wd56aP5aaI44CCPC9wPjxwPjxlbT4xNS48L2VtPuWvueaCqO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tneW/g+S4jeaUueWPmO+8jOS6sueIseeahOWmiOWmiO+8jOaEv+aCqOW6pu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vjeS6suiKgu+8gTwvcD48cD48ZW0+MTYuPC9lbT7luLjmiZPnlLXor53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rrbkuK3lpojlpojvvIzlj4zprJPmn5PkuIrnmb3lj5HvvIznmrHnurnniK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LTvvIzlvq7kv6HnpZ3npo/lpojlpojvvIzmr43kurLoioLml6Xlv6vkuZD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kuYvmganvvIzkuLrmiJHml6Dnp4HlpYnnjK7vvIznpZ3mhL/lpojlpoj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IDlv4PlpKnlpKnjgII8L3A+PHA+PGVtPjE3LjwvZW0+6Jm954S25Y+k6K+t5pyJ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Hs+S6suS4jeiwoiZyc3F1bzvvvIzku4rlpKnmiJHopoHor7TkuIDlj6UmbHNxdW87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aaI5aaI77yB6Jm954S25oKo5LiN6L275piT6KGo6Zyy77yM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5u06YO95Zyo5YWz5b+D552A5oiR44CC6LCi6LCi5oKo77yM5aaI5aa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lOaciOeahOWkqeepuuaYoOedgOaZtOacl+eahOiTneiJs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a1k+aDheeahOa4suafk++8m+S6lOaciOeahOmYs+WFieaSkuedgOaYjuS6r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mCo+aYr+avjeS6suaAgOaKseeahOiHguW8r++8m+S6lOaciOeahOmynOiKse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OecvOeahOeBv+eDgu+8jOmCo+aYr+avjeS6suS4jeiAgeeahOWuueminO+8m+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jjue7leedgOe8see7u+eahOaflOaDhe+8jOmCo+aYr+avjeS6suWFs+eIseeah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vjeS6suiKguWIsOS6hu+8jOelneS6sueIseeahOavjeS6suawuOi/n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kuPC9lbT7ml7blhYnojY/oi5LvvIzmiJHku6zlnKjlpojlpo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iprniLHkuK3plb/lpKfmiJDkurrvvIzlpojlpojmgLvmmK/miorkuIDnvJXnvJ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j4rml7bovpPpgIHnu5nmiJHku6zvvIzorqnmiJHku6zlnKjnurfmnYLnmoTlsJjkuJ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pgqPku73lgZrkurrnmoTlk4HmgKfvvIzkuI3lpLHpgqPku73kurrkuYvliJ3nmoT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r43kurLoioLvvIznpZ3lpojlpojoioLml6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W75aSn5oiR77yM5oiR5YW76ICB5L2g77yM5LiW5LiK5pyA576O5aW955qE5LqL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77yM5oiR5bey57uP6ZW/5aSn77yM5L2g6L+Y5pyq6ICB77yM5oiR5pyJ6IO95Yq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M5L2g5LuN54S25YGl5bq377yB5a+55LiN6LW377yM5LuO5pyq6K6p5L2g5Lus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Y205b6F5oiR5aaC5a6d77yB56Wd5oKo77ya5q+N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Bk+S4gOWPpeiwouiwou+8jOS4jeiDveihqOi+v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S5i+aDhe+8m+mAgeS4gOS7tuekvOeJqe+8jOS4jeiDveaKpeetlOaCqOeahO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aBqe+8m+eUn+WRveeahOe7meS6iO+8jOW5uOemj+eahOS8oOmAku+8jOWUr+aci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mTreiusO+8jOWmiOWmiO+8jOaIkeeIseS9oO+8gTwvcD48cD48ZW0+MjI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oioLml6Xph4zvvIznpZ3mgqjmsLjov5zlubTovbvmvILkuq7vvIzmgqj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nm67kuK3nmoTlpb3lpojlpojjgII8L3A+PHA+PGVtPjIzLjwvZW0+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qy54ix55qE5aaI5aaI6Z2S5pil5rC46JGG77yM5bm456aP5b6u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ygeaciOeahOmjjumcnOafk+eZveS6huS9oOeahOWktOWPke+8jOi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aYr+S9oOeIseWEv+Wls+eahOW/g++8m+aXtumXtOeahOa1gemAneaKiu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Al+Wwve+8jOiAl+S4jeWujOeahOaYr+S9oOWvueWEv+Wls+eahOeIse+8m+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avlOS9oOeahOeIseabtOS8n+Wkp+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iLDkuobvvIzmgqjnmoTmganmg4XmiJHml6Dku6XoqIDooajvvIzlj6rog73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vpflnKjlv4PkuK3npZ3npo/vvJrnpZ3mgqjouqvkvZPlgaXlurfvvIzmsqHmnI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aOO6LW35pe277yM5L2g5piv5rip5pqW55qE5aSW5aW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5pe277yM5oKo5piv5pKR5byA55qE5bCP5Lye77yb5a+S5aSc6YeM77yM5oK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+d54Gr77yb54OI5pel5LiL77yM5oKo5YyW5L2c5LiA54mH6Zi05YeJ77yb55ay5oO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oiR5YGc5rOK55qE5riv5rm+44CC5aaI5aaI77yM5q+N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jeS6suiKguWQrOWmiOWmiOivne+8mueUn+S4jeWuj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+8jOivtOivtO+8jOW/g+Wig+WuveW5v++8m+aOpeS4jeWujOeahOW6lOmFrO+8jOi+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ieWIqeWBpeW6t++8m+WwveS4jeWujOeahOWtneW/g++8jOi1sOi1sO+8jOWbnu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m+i/mOS4jeWujOeahOS6uuaDhe+8jOaOguaOgu+8jOmHj+WKm+iAjOihjO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MjguPC9lbT7lsI/ml7blgJnvvIzop4nlvpf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lKDvvIzplb/lpKfkuobvvIzmiY3lj5HnjrDoh6rlt7Hljp/mnaXpgqPkuYj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jllKDjgILmiJHmnIDkurLniLHnmoTlpojlpojvvI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qx55qE6a2F5Yqb5Zyo5LqO6K6p5Lq655yL6KeB576O5Li977yM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Zyo5LqO6K6p5Lq656We5riF5rCU54i977yM6YWS55qE576O5Li95Zyo5LqO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b+n5oSB77yM55+t5L+h55qE6a2F5Yqb5Zyo5LqO56Wd56aP5L2g77ya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q+N5Lqy5bm456aP5a6J5bq377yBPC9wPjxwPjxlbT4zM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ivieaIke+8jOS4jeeuoeaIkemjnuW+l+WkmumrmOi1sOW+l+Wkmui/nO+8jOe0r+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bnuWIsOWutueahOa4r+a5vuOAguWmiOWmiO+8jOW+iOaKseatieS4iuaso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eeijOW/mOiusOS9oOeahOeUn+aXpe+8jOiZveeEtuaIkeefpemBk+S9oOS4jeS8m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lOOAguW5tOe6quWkp+S6hu+8jOaCqOWSjOeIuOeIuOS4gOWumuimge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iKvorqnlv5nnoozlhYXmu6HkvaDnmoTnlJ/mtLv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t6XkvZzljaDmja7kvaDnmoTnqbrpl7TvvIzliKvorqnnkJDkuovmjpLmu6Hkva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iKvorqnoh6rlt7HmsqHmnInkvJHmga/nmoTml7bpl7TvvIzliKvorqnoh6rlt7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jmsJTnmoTml7bpl7TvvIzku4rlpKnmmK/mr43kurLoioLvvIzlpojlpoj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Hmga/jgII8L3A+PHA+PGVtPjMyLjwvZW0+5q+N5Lqy77yM5bCx566X5oKo6ICB5b6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oiR77yM5oKo5L6d54S25piv5oiR5pyA5ZaE6Imv5pyA5oWI54ix55qE5q+N5Lq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q+N5Lqy6IqC5pel5b+r5LmQ77yM5aSp5aSp5byA5b+D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gOW+l+aEj+aXtu+8jOWlueS8muaPkOmGkuS9oOS4jeimgeWkqumqhOWCsu+8m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mthOaXtu+8jOWlueS8muWRiuivieS9oOi/mOacieaIke+8m+S9oOeKr+mUmeaX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aKseedgOS9oOivtOayoeWFs+ezu+OAguWcqOWlueW/g+mHjOS9oOawuOi/nOmDv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uWlueWwseaYr+avjeS6suOAgjwvcD48cD48ZW0+MzQuPC9lbT7niZnniZnlrab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K/lpbnnu5nmiJHku6zkuIDlj4zmuKnmmpbnmoTmiYvvvJvouIzouofmu6Hlv5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bnnu5nmiJHku6zkuIDku73kv6Hku7vnmoTnm67lhYnvvJvmgYvniLHpga3mjK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bnlnKjlv4PngbXlj5fliLDkvKTlrrPml7blronmhbDmiJHku6zjgILmr43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pojlpojnpZ3npo/lkKfvvIE8L3A+PHA+PGVtPjM1LjwvZW0+5q+N5Lqy5ZO66I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W76IKy5LqG5oiR77yM5pWZ5oiR5oiQ5omN77yM57uZ5oiR5YWz5oCA77yM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Ly05oiR5oiQ6ZW/77yM5q+N5Lqy6IqC5Yiw77yM55yf5b+D56Wd5oS/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+r5LmQ77yM5YGl5bq36ZW/5a+/77yM5rC46L+c5bm06L2777yM5bm456aP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euoeaIkeWcqOWTqumHjO+8jOaCqOeahOWPruWYs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i+ue+8jOi/meaYr+aCqOWvueaIkeeahOWFs+eIse+8jOS4jeeuoe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eJteaMguaAu+WcqOW/g+mXtO+8jOi/meaYr+aCqOWvueaIkeeahOeWvOeI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iwouiwouaCqOeahOeIse+8jOavjeS6suiKguWIsOS6hu+8jOaEv+WmiOWmi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jOaIkeeIseaCqO+8gTwvcD48cD48ZW0+MzcuPC9lbT7pgIHnu5nlpojlpo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b7lkIjoirHvvIzmhL/lpojlpojmr4/ml7bmr4/liLvlubPlubPlronlronvvIzoiJL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kuIDovojlrZDjgII8L3A+PHA+PGVtPjM4LjwvZW0+5aaI5aaI77yM5piv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oiR55qE5aW95pyL5Y+L44CC5Zug5Li65L2g5LiN5LuF55Sf5YW7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oSf6LCi5oKo6K6p5oiR5a2m5Lya5LqG6K645aSa5Lic6KW/77yM5a6D5Lu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Y+X55So44CCPC9wPjxwPjxlbT4zOS48L2VtPuaIluW/meaIlumXs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W/tee6oOe7k+W/g+eUsO+8m+aIlui/keaIlui/nO+8jOacieS4gOenjeeJteaM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leaipueJte+8m+aIlui0q+aIluWvjO+8jOacieS4gOenjeWtnemhuuS4jeWcqOS5j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lpoLmnpzmnIDlr5LlhrfnmoTmmK/ljJfmno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DmuKnmmpbnmoTlsLHmmK/mr43kurLnmoTmgIDmirHvvJvlpoLmnpzmnIDpmr7nn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mmK/lk63ms6PvvIzpgqPkuYjmnIDnvo7kuL3nmoTpo47mma/lsLHmmK/mr43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vnpZ3mhL/mr43kurLoioLml6Xlv6vkuZDvvIzmsLjov5z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q+N5Lqy5a+55oiR5Lus55qE54ix5aaC5ZCM5YWJ5piO54Wn5Lqu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q+N5Lqy5a+55oiR5Lus55qE5YWz5oCA5aaC5ZCM5pil5pel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aeL57uI5rip5pqW55u454ix77yM5q+N5Lqy6IqC77yM6K+36K6p5oiR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aI5aaI77yM5oiR5rC46L+c54ix5oKo77yBPC9wPjxwPjxlbT40Mi48L2VtP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+ahkeeahOiDjOW9se+8jOS4jeWGjeaMuuaLlOeahOiFsOi6q++8jOavjeS6su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i9rOi6q++8jOmCo+iuqeS6uuS8pOaEn+eahOeZveWPke+8jOWumuagvOS6h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OWkmua4qeaaluS4juaEn+WKqOOAguavjeS6suiKguWwhuiHs++8jOWEv+Wls+efp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IkeS7rOWkmue7meavjeS6suS4gOeCueeIseS4juWFs+aAgO+8jOWTquaAle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S4reeahOS4gOaKiuaJh+WtkO+8m+WvkuWGrOS4reeahOS4gOS7tuavm+iho+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XtuWIu+aEn+WPl+WEv+Wls+eahOWFs+W/g+OAgjwvcD48cD48ZW0+NDM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gqjnu5nkuobmiJHlnZrpn6fnmoTnrYvpqqjvvIzlvLrlgaXnmoTkvZPprYTvvJ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uq/lh4DnmoTlv4PngbXvvIznvo7lpb3nmoTnkIbmg7PvvJvnu5nkuobmiJH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otLTvvIzml6Dnp4HnmoTniLHjgILku4rlpKnvvIzmiJHlj6rog73nu5nmgq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npZ3npo/vvJrmr43kurLoioLlv6vkuZDvvIHmsLjov5z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+05YaN5aSa77yM5Lmf5aSa5LiN6L+H5aaI5aaI5oKo5q635YiH55qE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77yb6LWw5YaN6L+c77yM5Lmf6LWw5LiN5Ye65aaI5aaI5oKo54m15oyC55qE55uu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oKo57uZ5oiR5YGc6Z2g55qE5riv5rm+77yb5Ya35LqG77yM5oKo57uZ5oiR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rip5pqW44CC5q+N5Lqy6IqC5Yiw5LqG77yM5oS/5aaI5aaI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vjeS6suiKgu+8jOelneemj+S6sueIseeahOWmiOWm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+8jOS6i+S6i+mhuuW/g+OAgjwvcD48cD48ZW0+NDYuPC9lbT7kuIDkuK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/ku6XlronmhbDmr43kurLlraTni6znmoTlv4PvvJvkuIDlj6Xpl67lgJ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Knmmpbmr43kurLlr4Llr57nmoTlv4PvvJvlm57lrrbnnIvnnIvvvIzlj6/ku6Xmh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rYnlvoXnmoTlv4PvvJvlkIjlrrblm6LlnIbvvIzlj6/ku6XlnIbmu6Hmr43kurL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moTlv4PjgILmr43kurLoioLvvIzooYzliqjor4HmmI7kvaDniLHlpb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+N5Lqy55qE54ix5q+U5Zyw6L+Y5bm/77yM5q+N5Lqy55qE54ix5q+U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q+N5Lqy55qE54ix5q+U6aOO6L+Y5pqW77yM5q+N5Lqy55qE54ix5q+U57OW6L+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6IqC5Yiw77yM56Wd5q+N5Lqy55Sf5rS75bm456aP5byA5b+D56yR77yM5LiH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G5rC45LiN6ICB44CCPC9wPjxwPjxlbT40OC48L2VtPueUqOaIkeW/g+aKmuW5s+S9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hOeasee6ue+8jOeUqOaIkeeahOaDheaEn+afk+m7keaCqOWktOS4iueahOeZv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iwouiwouS9oOe7meaIkeeUn+WRve+8jOWcqOS7iuWkqeWxnuS6ju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+8jOWBmuWEv+Wls+eahOelneS9oOWBpeW6t+mVv+Wvv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lKjoh6rlt7HnmoTkuIDlj4zmiYvvvIznrZHotbfmiJHnmoTkuJbnlYz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pHotbfkuIDmlrnmmbTnqbrvvIzlnKjmgqjnmoTovpvli6Tln7nogrLkuIvvvIzmiJH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oh6rlt7Hnvo7kuL3nmoToirHvvIzmhJ/osKLmgqjvvIzkurLniLHnmoTlpo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r43kurLoioLlv6vkuZDvvIE8L3A+PHA+PGVtPjUwLjwvZW0+57q154S255u46Le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5qE5b+D77yM5aeL57uI5Zyo5oKo6YKj6YeM77yb57q154S25LiW5LqL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Ko77yM5rC46L+c5bm05Y2O5aaC5LiA77yb57q154S25LiN5bi46KGo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eC55qE77yM5oiR5pyA54ix55qE5piv5oKo77yB5q+N5Lqy6IqC5Yiw5LqG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6IqC5pel5b+r5LmQ77yBPC9wPjxwPjxlbT41MS48L2VtPu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xguWbnuaKpe+8jOacieS4gOenjeeIseWlieeMruWIsOiAge+8jOacieS4gOenje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aXoOenge+8jOacieS4gOenjeeIseaXoOaAqOaXoOaClO+8jOi/meWwseaYr+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eIseOAguavjeS6suiKguWIsOS6hu+8jOelneaEv+WBmuavjeS6sueahO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eWBpeW6t++8gTwvcD48cD48ZW0+NTIuPC9lbT7mr43kurL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v4PngbXkuYvnurjmipjmiJDkuIDmnLXmnIDnvo7nmoTlurfkuYPppqjvvIznjK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r43kurLvvIHnpZ3lpbnlubjnpo/vvIzlubPlronvvIHmm7TliqDmhJ/osKLlpbn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bkvaDvvIzkvb/kvaDmiJDkuLrmiJHnlJ/lkb3kuK3kuI3lj6/nvLrlsJHnmoT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mr43kurLoioLlv6vkuZDjgII8L3A+PHA+PGVtPjUzLjwvZW0+5LqU5pyI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5aaI5aaI77ya5bq35LmD6aao5Luj6KGo5oiR55qE54ix5oSP5ZKM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77yB5oKo55qE5YS/5a2Q54ix5oKo5LiA6L6I5a2Q77yB5Lqy54ix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6Wd56aP5oKo5bmz5a6J5YGl5bq344CB5q+N5Lqy6IqC576O5Li9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wj+icnOicgu+8jOm7mOm7mOWcsOWLpOWli+WcsOWll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s+WKqOedgOOAguS4gOWkqeWkqe+8jOS4gOW5tOW5tO+8jOWlieeMruedg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iOelpeeahOavjeS6su+8jOS5n+WDj+icnOicgu+8jOaIkeawuOi/nOW/mOS4jeS6humC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vjeeIseOAguelneavjeS6suiKguaXpe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kuobpgqPkuYjlpJrlubTvvIzmiJHmiY3mt7Hmt7Hnn6XpgZPvvIzmnID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mgqjvvIzlpojlpojjgII8L3A+PHA+PGVtPjU2LjwvZW0+5LiA5bm0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4ix5Li65oiR5Lus6YGu5oyh6aOO6aOO6Zuo6Zuo77yb5LiA5aSp5Y+I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riX5YWl5oiR5Lus55qE5b+D5bqV44CC5q+N5Lqy6IqC5Yiw5LqG77yM5pWs6Iu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5yf5oya55qE6YWS77yM5L+d5L2R5oiR5Lus55qE5q+N5Lqy5a6J5bq36ZW/5a+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vjeS6suiKguW/q+S5kO+8jOWGjeWkqeWkqeW8gOW/g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BpeW6t++8jOWGjeS4gOeUn+aXoOaBme+8gTwvcD48cD48ZW0+NTg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lhqzml6XnmoTmmpbpmLPvvIznu5nkuojluIzmnJvnmoTmm5nlhYnjgIL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pojlpojvvIzmiJHniLHmgqjvvIE8L3A+PHA+PGVtPjU5LjwvZW0+5bGx5Lm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LiN6L+H5q+N5Lqy55qE5oWI54ix77yb5rW35LmL5rex77yM5rex5LiN6L+H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4ix77yb5oOF5LmL5rWT77yM5rWT5LiN6L+H5q+N5Lqy55qE5YWz54ix77yb5o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5yf5LiN6L+H5q+N5Lqy55qE5a6g54ix77yb5q+N5Lqy6IqC77yM5oS/5aS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YGl5bq35b+r5LmQ44CCPC9wPjxwPjxlbT42MC48L2VtPuavjeS6suiKguWIs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ju+8jOelneemj+avjeS6suW/g+iKseaAkuaUvu+8m+W/p+aEgei3kei3keeDpuaBv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EieW/q+eyvuelnuajku+8m+WuueminOS4jeiAgeW/g+WEv+S/j++8j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AjeWEv+ajku+8m+easee6ueWwkeWwkeW/q+S5kOmXue+8jOeUn+a0u+WmguaEj+S5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mOOAgjwvcD48cD48ZW0+NjEuPC9lbT7kuJbnlYzkuIrmnIDliqjlkKznmoTmmK/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lKTvvIzlibLoiI3kuI3mlq3nmoTmmK/mr43kurLnmoTmg6blv7XvvIzplYzli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mK/mr43kurLnmoTlrrnpopzjgILml6DorrrlpLHmhI/lvpfmhI/jgIHpm6jlpK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43niLHml7bliLvmlaPlj5HmuKnmmpbjgILmr43kurLoioLnpZ3mr43kurL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vvIE8L3A+PHA+PGVtPjYyLjwvZW0+5LqU5pyI55qE6bKc6Iqx5byA5b6X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a656aKc5qC85aSW5oWI56Wl77yb5q+N5Lqy6IqC5Yiw5p2l5LqG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J5bq377yBPC9wPjxwPjxlbT42My48L2VtPuWkqeWkp+WcsOWkp+avjeS6su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WNg+WlveS4h+WlveS4jeWmguWmiOWmiOWlve+8jOWmiOWmiO+8geelneaC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OAgjwvcD48cD48ZW0+NjQuPC9lbT7miJHnrKzkuIDmrKHnnYHlvIDlj4zn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6jop4bnmoTlsLHmmK/mgqjmnIDmhYjniLHnmoTnnLznpZ7vvIzlroPlg4/nuq/lh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YHmsYflhaXmiJHnmoTlv4PmiYnvvIzorqnmiJHmuLrlsI/nmoTouqvouq/ljYPkuIf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Qt5aaI5aaI77yB5oiR54ix5L2g77yB6Jm954S25rKh5pyJ6K+05Ye65Y+j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2NS48L2VtPuavjeeIseWmguWkj+aXpeeahOa4heeIv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ieaDheaEn+eahOiNkuWHie+8m+avjeS6suiKguWIsOS6hu+8jOWmiOWmiO+8j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jYuPC9lbT7mr43niLHlpoLmmKXml6XnmoTnu7/lhYnvvIzlvJX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rnlkJHvvJvmr43niLHlpoLlpI/ml6XnmoTmuIXniL3vvIzmhbDol4nmg4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lh4nvvJvmr43niLHlpoLnp4vml6XnmoTph5Hpu4TvvIzpo5jmiazmnIDliJ3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mr43niLHlpoLlhqzml6XnmoTmmpbpmLPvvIznu5nkuojluIzmnJvnmoTmm5n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iLDkuobvvIzlpojlpojvvIzmiJHniLHmgqj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5Sc6KiA77yM5LiN6K+06Jyc6K+t77yM5biM5pyb5aaI5aaI56yR5a65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LGq6KiA77yM5LiN6K+054q26K+t77yM5Y+q55u85aaI5aaI5aSp5aSp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Y2D6KiA77yM5LiN5q2i5LiH6K+t77yM6YCB57uZ5aaI5aaI5peg6ZmQ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q+N5Lqy6IqC5b+r5LmQ77yBPC9wPjxwPjxlbT42OC48L2VtPuWFiemYtOWIu+eU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ueminO+8jOWygeaciOW4g+a7oeS6huayp+ahkeOAguWllOazouW/meeijOS6h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En+afk+S6huWFqOWutuOAguavjeS6suiKguWIsOS6hu+8jOaEv+W5s+Wuie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to++8gTwvcD48cD48ZW0+NjkuPC9lbT7kuJbkuIrlqJjmnIDlpb3vvIzmiJHmmK/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vvJvlsLHmiZPmiJHku47lsI/vvIznu5nmgqjmt7vng6bmgbzvvJvkuLrkuobmiJ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KnlpKnmiorlpJznhqzvvJvku4rlpKnkuIDlpKfml6nvvIzlkJHmgqjooajkuKrl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hL/kvLrlgJnmgqjliLDogIHjgILnpZ3mgqjmr43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S/5qyi5b+r55qE5q2M5aOw77yM5pe25Yi76JCm57uV552A5oKo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bm05Y2O77yM5rC46L+c5Ly06ZqP5oKo44CC56Wd5oKo6IqC5pel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wj+icnOicgu+8jOm7mOm7mOWcsOOAgeWLpOWli+WcsOWll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s+WKqOedgOOAguS4gOWkqeWkqe+8jOS4gOW5tOW5tO+8jOWlieeMruedg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iOelpeeahOavjeS6su+8jOS5n+WDj+icnOicgu+8jOaIkeawuOi/nOW/mOS4jeS6humC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vjeeIseOAguelneavjeS6suavjeS6suiKguW/q+S5k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ng6bmgbznlZnkuIvvvIzmiorlv6vkuZDnu5nkuobmiJHvvJvmioroibDovpv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orlubjnpo/nu5nkuobmiJHvvJvmiormk43lirPnlZnkuIvvvIzmiorlgaXlur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Jvmiornl5voi6bnlZnkuIvvvIzmiorniLHnu5nkuobmiJHvvJvlpojlpojllY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npZ3mgqjoioLml6Xlv6vkuZDvvIE8L3A+PHA+PGVtPjczLjwvZW0+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6IqC5pel6YeM5oiR6KG35b+D56Wd56aP5oiR55qE5aaI5aaI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5L2g6L6b6Ium5LqG77yBPC9wPjxwPjxlbT43NC48L2VtPuavjeS6su+8jO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umavuWSjOi+m+mFuOWekuaIkOS6huWxse+8geWmguS7iu+8jOagkeacqOiRsemDg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Dgua8q+OAguavjeS6su+8jOath+ath+WQp++8geWPquimgeaCqOa0u+edg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S4jeaer+iQjuOAgeawuOS4jeWtpOWNle+8gTwvcD48cD48ZW0+NzU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5nmoLfovpvoi6bvvIzkuLrov5nkuKrlrrbku5jlh7rkuobov5nkuYjlpJ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rlj6XmgKjoqIDjgILmiJHkuIDlrprlpb3lpb3lkKzmgqjnmoTor53vvIz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jgILlpojlpojlpbPnpZ7oioLlv6vkuZDvvIE8L3A+PHA+PGVtPjc2LjwvZW0+5py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4ix77yM5pyA57qv5rSB55qE54ix77yM5pyA5rex55qE5oSf5oO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gqPlsLHmmK/kvJ/lpKfnmoTmr43niLHjgILlpojlpojnu5nkuobmiJHlpKrlpJr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mb3ov5zlnKjku5bkuaHvvIzkvYbku43opoHku6XmnIDmt7HliIfnmoTmg4X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or5rnmoTnpZ3npo/vvIznpZ3lpojlpojoioLml6Xlv6v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O5p2l5LqG55Sf5ZG955qE5pil5aSp77yM6LS15a2Q6ZmN5Li077yb5L2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qG55Sf5ZG955qE5Y6a6YeN77yM54ix55qE57uT5pm277yb5L2g6LSh54yu5LqG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6KGN77yM5LqI5Lul5aWW5Yqx77ya5LiA5p2h55+t5L+h5Ly85aWW54q277yM56Wd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IqC5pel5b+r5LmQ77yM5bCG54ix57un57ut5bu257ut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cvOmHjO+8jOS9oOe+juS4veS+neaXp++8jOS9oOeahOeskeS+neaXp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S6uu+8m+aIkeeahOecvOmHjO+8jOS9oOWWhOiJr+WmguWHuu+8jOS9oOeahO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WkqeS9v+iIrOWco+a0geOAguaIkeeahOecvOmHjO+8jOS9oOWwseaYr+W5uOemj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dkOagh++8jOelneavjeS6suiKguW/q+S5kO+8gTwvcD48cD48ZW0+Nz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pojvvIzku4rlpKnmmK/kvaDnmoToioLml6Xlk6bvvIzkuIDlrpr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ga/kvJHmga/kuI3opoHlpKrlirPntK/kuobvvIzmhJ/osKLkvaDlr7nmiJ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n7nlhbvmlZnogrLlkozlhbPniLHvvIzmiJHkvJrliqrlipvlpYvmlp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pb3lpb3lrZ3mlazmgqjvvIzkuI3opoHkuLrmiJHmi4Xlv4PllabvvIz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oioLml6Xlv6vkuZDvvIE8L3A+PHA+PGVtPjgwLjwvZW0+5Zyo6L+Z6IqC5pe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oiR55yf5oya55qE56Wd56aP77yM56Wd5q+N5Lqy6IqC5pel5b+r5LmQ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peg5q+U44CCPC9wPjxwPjxlbT44MS48L2VtPueJueWIq+eahOaXpeWtkO+8j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JueWIq+eahOelneemj+mAgee7meS9oO+8jOS6sueIseeahOWmiOWmi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IhuWIhuenkuenkuW5s+W5s+WuieWuie+8jOacneacneaaruaaru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ygeWygeW/q+W/q+S5kOS5kO+8jOawuOawuOi/nOi/nOmhuumhuuW9k+W9k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avjeS6suiKguW/q+S5kO+8gTwvcD48cD48ZW0+ODIuPC9lbT7ogIHlpoj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r43kurLoioLvvIzmiJHnpZ3mgqjmsLjov5zlgaXlurfnvo7kuL3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tormtLvotorlubTovbvvvIE8L3A+PHA+PGVtPjgzLjwvZW0+5LiW5LiK5Y+q5pyJ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W977yM6IqC5pel5b2T54S25q+N5Lqy6IqC5pyA5aW977yM54mp5Lul56iA5Li66LS1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Cx5LiA5Liq77yM5q+N54ix5peg5Lu35Lmw5LiN5Yiw77yM5oS/5q+P5Liq5q+N5Lq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/5pif5L2s77yM5byA5b+D56yR5a6555qx57q55YeP5bCR77yM5q+P5aSp55Sf5rS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q+N5Lqy6IqC5b+r5LmQ77yBPC9wPjxwPjxlbT44NC48L2VtPuS4tOihjOWW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il+mFku+8jOavjeS6suW/g+aEj+iAjOW/g+eVmeOAguaVheS5oeaYjuaciOaYn+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geWmiOaIkOmFv+mFkuaXoOaxguOAguavjeeIseWRteaKpOW/g+S4reacie+8jO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veWvu+WkqeS4i+a4uOOAguiDuOaAgOWkp+W/l+iqk+S4jeS8ke+8jOiAgeavjeaUvuW/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heW/p+OAguavjeS6suiKgu+8muelneemj+WmiOWmiOWuieW6t+WmguaEj++8jOWEv+Ww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eaZluOAgjwvcD48cD48ZW0+ODUuPC9lbT7kupTmnIjnmoTpspzoirHlvIDlvpf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nmoTlrrnpopzmoLzlpJbmhYjnpaXvvJvkupTmnIjnmoTpmLPlhYnmuKnmmp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kuI3lj4rmr43niLHlhYnoipLkuIfkuIjvvJvkupTmnIjnmoTok53lpKnnuq/lh4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vIzmr43kurLnmoTog7jmgIDmr5TlpKnlnLDlrr3lub/jgILkupTmnIjnmoTlvq7po4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vLzmsLTvvIzmr43kurLlsLHmmK/pgqPmsLTmupDnmoTlj5HnpaXjgILmr43kurLoio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hL/mgqjlv6vkuZDlronlurfvvIE8L3A+PHA+PGVtPjg2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5oKo6K+077yM6K+d5Yiw5Zi06L655Y+I5ZK95LqG77yb5aaI5aaI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6yR77yM55y86YeM5Y2054K554K55rOq6Iqx44CC6Jm954S25oKo5LiN6L275piT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L2G5oiR55+l6YGT5oKo5LiA55u06YO95Zyo5YWz5b+D552A5oiR44CC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77yBPC9wPjxwPjxlbT44Ny48L2VtPuaCqOaYr+ajteWkp+agke+8jOaYpe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CqOW5u+aDs++8jOWkj+WkqeWAmuedgOS9oOe5geiMgu+8jOeni+WkqeWAmuedgOa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GrOWkqeWAmuedgOaCqOayieaAne+8jOaIkeWAmuedgOaCqOW5uOemj+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elneaCqOi6q+S9k+WBpeW6t+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sLHmmK/lnKjmiJHku6zmr43kurLnmoTohp3kuIrvvIzmiJHku6zlsL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iJHku6znmoTmnIDpq5jlsJrjgIHmnIDnnJ/or5rlkozmnIDov5zlpKf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ph4zpnaLlvojlsJHmnInku7vkvZXph5HpkrH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Yiw5LqG77yM6LCi6LCi5q+N5Lqy6K6p5oiR5LiA55Sf6aG65b2T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q+N5Lqy5YGl5bq35LiA55Sf77yM5bmz5a6J5peg5oGZ77yB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esrOS4gOe8lemYs+WFiea0kua7oeW5uOemj+eahOavj+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esrOS4gOe8leaYpemjjuWQueWTjeasouS5kOeahOWPt+inku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i+mSn+WjsOS8oOi+vuW5s+WuieeahOiur+aBr++8jOS7iuWkqeeahOesr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mAgeS6sueIseeahOWmiOWmiOOAguavje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pojlpojvvIzmiJHmhL/kvZzkuIDnvJXmmKXpo47vvIzovbvovbvmi4Lljr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LTnmoTnmrHnurnvvJvmiJHmhL/mmK/kuIDpmLXlsI/pm6jvvIzlhrLliLfkvaDlv4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HkupHvvJvlnKjmr43kurLoioLov5nkuKrlpKnkuIvmr43kurLnmoToioLml6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gqjmsLjov5zlgaXlurfnvo7kuL3vvIzkuovkuovpobrlv4P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6aOO6Zuo5Lit5oiR5oWi5oWi6ZW/5aSn77yM5bKB5pyI6YeM5L2g5ru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M5Zyo5aSW6Z2i5oiR5rex5rex54m15oyC77yM6K+05aOw54ix5oKo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6KGo6L6+77yM5q+N5Lqy6IqC5bCx5piv5Li65LqG6KeB6K+B5oKo55qE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6IqC5pel5oSJ5b+r77yM6Lqr5L2T5a6J5bq377yM5q+N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vjeeIseaYr+i/t+aDmOaXtueahOiLpuiLpuinhOWKn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i/nOihjOaXtueahOaut+WIh+WPruWSm++8m+avjeeIseaYr+aXoOWKqeaXt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W+rueske+8m+avjeeIseaYr+i3jOWAkuaXtueahOm8k+WKseS5i+WjsOOAg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vjeS6sui6q+S9k+WBpeW6t++8jOW5uOemj+S4gOeUn++8gT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oia/lpoLojLbvvIzpppnmtZPnlJjlhr3vvJvlrr3lrrnlpoLmtbfvvIzovr3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KfvvJvlnZrlvLrlpoLlsbHvvIzljprph43nqLPlgaXvvJvmn5Tmg4XlpoLnjo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vJjpm4XjgILkvaDlpoLmraTnmoTlroznvo7vvIzlm6DkuLrkvaDlsLHmmK/miJH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E8L3A+PHA+PGVtPjk1LjwvZW0+5LiW5LiK5Y+q5pyJ5aaI5aaI5aW977yM5pyJ5aaI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OP5Z2X5a6d77yM6Lef57Sn5aaI5aaI6IWw5YyF77yM6Zu26Iqx6ZKx5bCR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+q5pyJ5aaI5aaI5aW977yM5pyJ5aaI5a2p5a2Q5YOP5Z2X5a6d77yM5oqV6L+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CA5oqx77yM5bm456aP5Lqr5LiN5LqG44CC56Wd5q+N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vjeS6suaYr+iIue+8jOaXpeWknOaTjeWKs+WPquS4uumAgeWEv+Wl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uO+8m+avjeS6suaYr+agke+8jOWvkuWGrOmFt+aakemDveW4ruWEv+Wls+mBv+mjjuaM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vjeS6suaYr+eBr++8jOS4jeiuuuWkmuaZmumDveacieetieW+heeahOa4qeaal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WkqeS4i+eahOavjeS6suiKguaXpeW/q+S5kO+8gTwvcD48cD48ZW0+OTc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vq7po47muKnmn5TkvLzmsLTvvIzmr43kurLlsLHmmK/pgqPmsLTmupDnmoTlj5H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kurLoioLliLDmnaXkuobvvIzmhL/mgqjlv6vkuZDlronlurfvvIE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oC75piv6Z2Z6Z2Z5Zyw6YCB5p2l5rip5pqW77yM6aOO5YS/5oC75piv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6YCB5p2l5YeJ54i977yM5q+N5Lqy5oC75piv6buY6buY5Zyw57uZ5oiR5Lus5o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Lus5YWz5oCA77yB56Wd56aP5aSp5LiL5omA5pyJ55qE5q+N5Lqy5Lus77ya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5YGl5bq35bm456aP77yBPC9wPjxwPjxlbT45O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4nOilv+S5i+S4gOWwseaYr+avjeeIse+8jOi/meaYr+aXoOengeeahOeIs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S4juS5i+ebuOW9ouingeaLmeOAgjwvcD48cD48ZW0+MTAwLjwvZW0+5aSp5rCU6Zi0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77yM5rip5bqm5Ya354Ot6LW35LyP77yM5q+N5Lqy6IqC5p2l5Li05LmL6Zm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+N5Lqy5q+P5aSp5aW95b+D5oOF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ZmVidGk1MTNp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mZlYnRpNTEz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8E916E691172138CF3A4AFF85A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