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8155C078E4AC59E149B405F302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8155C078E4AC59E149B405F302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eJteedgOS9oOeahOaJi++8jOeci+aZqOab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iKrOiKs++8m+aDs+eJteedgOS9oOeahOaJi++8jOeci+WknOaZmua1geaY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Ds+eJteedgOS9oOeahOaJi++8jOeci+Wbm+Wto+e+juS4vee7veaUv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+8jOW5uOemj+aXoOmZkOOAgjwvcD48cD48ZW0+Mi48L2VtPuaJgOiwk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oeS7gOS5iOenmOivgO+8jOWPquaYr+WcqOebuOeIseaXtu+8jOWtm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WKqO+8jOWcqOWGt+aImOaXtu+8jOaHguS4gOS6m+aEn+aB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eIseS4gOWIh+eahOWlveWKnuazleaYr++8muaEj+ivhuWIsOS9oOWPr+i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OAgjwvcD48cD48ZW0+NC48L2VtPuS4lueVjOS4iuacgOmBpe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a2r+a1t+inku+8jOiAjOaYr+aciee8mOebuOmBh+WNtOaXoOe8mO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S9oOeahOWWnOasouWViu+8jOWwseWDj+eZveWkqeeahO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knOaZmueahOWkseecoOS4gOagt+Wkmu+8jOWPr+i/mOaYr+assue9ou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tuWunuacgOajkueahOWbnuW/huWwseWcqOW9k+S4i+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iAjOS4lOi/meS8muaYr+S6uueUn+acgOe+ju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OS6ruW8r+W8r++8jOebuOaAneeahOWchuaciOeYpuaIkOS6hu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ys+W8r+W8r++8jOa8q+a8q+eahOaflOaDheaKmuaRuOedgOS4pOWyuO+8m+Wwj+i3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aKiueIseeahOmjjuaZr+eci+mBje+8m+aAneW/teW8r+W8r++8jOi9rOadpei9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i9rOS4jeWHuuaAneW/teOAgueIse+8jOa4qemmqOiAjOa1qua8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ieacqOaciemYs+WFieWSjOawtO+8jOmjjuetneaciea4hemjjuWSjOe7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meeUn+i/mOacieS9oOOAgjwvcD48cD48ZW0+OS48L2VtPuWIq+S6uu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4gOWumuiDvee7meS9oOOAguS9huaIkeS/neivgeaIkeiDv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e7meS4jeS6hu+8geaIkeS/neivg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nmoTot6/mnInms6Xms57jgIHmnInlubPlnabjgIHmnInlv6vkuZDjgIH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miJHnnIvov4fnmoTpo47mma/vvIzmnInpq5jlsbHlpKfmtbfvvIzmnInlup/lop/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JHop4Hov4flvojlpJrkurrvvIzmnInmhI/mgJ3vvIzmsqHmhI/mgJ3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kp/mhI/kvaDjgII8L3A+PHA+PGVtPjExLjwvZW0+6Zmq5L2g6LWw5a6M5LqG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mf5Y+Y5oiQ5L2g6Lev6L+H55qE6Lev77yM5LuO5q2k5Lq65bGx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2S5p2l44CCPC9wPjxwPjxlbT4xMi48L2VtPuS4gOS4quS6uueIseS9oO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XtuaXtuiusOaMguedgOS9oO+8jOS4gOS4quS6uuW+iOeIseW+iOeIs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5s+aXtue6teWuueedgOS9oOOAguWPquaciemCo+S6m+aKiuS9oOeci+W+l+avlO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mHjeimgeeahOS6uu+8jOaJjeS8muWuoOedg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h7rlnLrpobrluo/lvojph43opoHvvIzkuI3mmK/kvaD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naXnmoTkuI3lpJ/lt6fjgII8L3A+PHA+PGVtPjE0LjwvZW0+5a+55Lq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mf6K645rC46L+c5LiN5aSf5aW977yb5L2G5a+55LqO6YKj5Liq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rC46L+c5piv5pyA5aW955qE44CCPC9wPjxwPjxlbT4xNS48L2VtP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eahOS6uu+8jOWPquaYr+WboOS4uuabvue7j+ayp+a1t+eahOW/g+aDh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4uOS6uuiDveWkn+S9k+S8muOAgjwvcD48cD48ZW0+MTYuPC9lbT7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ov4fku4DkuYjlpb3kurrkuZ/msqHlubLov4fku4DkuYjlpb3kuov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nIDlubjov5DnmoTlsLHmmK/pgYfliLDkvaDjgII8L3A+PHA+PGVtPjE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aeL5LqO6aKc5YC877yM5pWs5LqO5omN5Y2O77yM5ZCI5LqO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qO5ZaE6Imv77yM57uI5LqO5Lq65ZOB44CCPC9wPjxwPjxlbT4x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uieeEtuiAjOadpe+8jOmdmemdmeWuiOWAme+8jOS4jeemu+S4jeW8g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6uu+8jOa1k+eDiOWmgumFku+8jOeWr+eLguS8vOmGie+8jOWNtOaYr+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nhe+8m+aXoOaVsOeahOebuOmBh++8jOaXoOaVsOeahOWIq+emu++8jOaEv+S9o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tO+8jOWwhuecn+eIseWvu+inheOAgjwvcD48cD48ZW0+MTkuPC9lbT7luIzmnJ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vbvlkLvkvaDvvIzluIzmnJvnnaHml7blj6/ku6XmirHnnYDkvaD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6/ku6XnnIvop4HkvaDvvIHkuIDnm7Tpg73ov5nmoLfluIzmnJv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wLjwvZW0+5Zyo5a+555qE5pe26Ze077yM6YGH6KeB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5bm456aP77yb5Zyo5a+555qE5pe26Ze077yM6YGH6KeB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yk5b+D77yb5Zyo6ZSZ55qE5pe26Ze077yM6YGH6KeB6ZSZ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2S5ZSQ77yb5Zyo6ZSZ55qE5pe26Ze077yM6YGH6KeB5a+5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44CCPC9wPjxwPjxlbT4yMS48L2VtPuaIkeS7rOWcqOS4gOi1t+i/meS5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n+eahOW+iOePjeaDnOi3n+S9oOWcqOS4gOi1t+aJgOe7j+WOhu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aIkeS7rOiDveS4jeiDveS4jeimgeWIhuW8gO+8jOiuqeaIkeS4gOebt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lveWQl++8nzwvcD48cD48ZW0+MjIuPC9lbT7nlLflpbPnmoTljLrliKvvvJv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mK/kuLDmu6HvvIznmKbmmK/oi5fmnaHvvIzpq5jmmK/kv67plb/vvIznn67mmK/np4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og5bmmK/ogqXnjKrvvIznmKbmmK/mjpLpqqjvvIzpq5jmmK/nq7nnq7/vvIz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nk5zvvIE8L3A+PHA+PGVtPjIzLjwvZW0+54ix5bCx5piv5Zyo5bmz5reh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6YeM77yM5bCx5piv5Yas5aSp5pyJ5Liq57uZ5L2g5pqW6KKr56q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pe25ZKM5L2g5ZC15p6255qE5Lq677yM5a+C5a+e5pe26Zmq5L2g5omT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pma5b2S5pe25a626YeM562J5b6F5L2g55qE6YKj55uP54Gv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QjeWtl+WwsemCo+S5iOWHoOeslO+8jOWNtOa3sea3se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W6leOAgjwvcD48cD48ZW0+MjUuPC9lbT7pgYfop4HkuobvvIzkuI3og73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ov5nmmK/lrr/lkb3jgILmoqbop4HkuobvvIzmiY3nn6Xov5nku73mt7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ipfmi5LvvIzmiJHkuI3msYLlpKnplb/lnLDkuYXnmoTnvo7kuL3vvIzlj6rmsY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nmoTova7lm57ph4zmnInkvaDmnInmiJH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LiA5ZGz55qE57Si5Y+W77yM6L+Y5piv5peg56eB55qE5aWJ54yu77yf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62J5b6F5Y+b6YCG55qE5bm456aP77yM5Li654ix5aWJ54yu5b6X5Yiw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4ix55qE55eb5LqG57Si5Y+W5LiN5p2l77yM55eb55qE5ZOt5LqG5Zue5o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9oOaYr+S4lumXtOacgOWPr+eIse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IseS6huaVtOS4quWuh+WumeWPquS4uuWSjOS9oOeis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5fkurrluLjor7TniLHmg4XmmK/nm7Lnm67nmoTvvIzkvYbkuI3nm7L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5Xnq5/mm7TlgaXlhajjgIHmm7Tlj6/pnaD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Zug5Li65L2g5Y+v5Lul6YCJ5oup54ix5oiR5oiW5LiN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6L+Y5piv5pu054ix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aIkei/nOWQl++8n+S4gOeCueS5n+S4je+8jOiXj+WcqOaIkeeahOW/g+mHj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p4HvvIzmiJbogIXkuI3op4HmiJHvvIzmiJH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3mgrLkuI3llpzvvJvkvaDlv7XvvIzmiJbogIXkuI3lv7XmiJHvvIz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kuI3mnaXkuI3ljrvvvJvkvaDniLHvvIzmiJbogIXkuI3niLHmiJ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ph4zvvIzkuI3lop7kuI3lh4/vvJvkvaDot5/vvIzmiJbogIXkuI3ot5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sLHlnKjkvaDmiYvph4zvvIzkuI3oiI3kuI3lvI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6YKj5LmI6Zq+6YGH5Yiw55qE5LiA5Liq5Lic6KW/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PC9wPjxwPjxlbT4zMy48L2VtPuaPoeS4jeWIsOS9oOeahOaJi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a4qeaflOOAguaDs+ingeS9oO+8jOWNtOaYr+e7j+W4uOWcq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IseS9oO+8jOWNtOWPquiDveWcqOW/g+mHjO+8geatpOaXtuatpOWIu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OAgjwvcD48cD48ZW0+MzQuPC9lbT7nnIvnlLfkurrvvIz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kvJrotbDnnLzvvIzlvIDlp4vku6XkuLrmmK/nmb3pqaznjovlrZDnmo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mK/nmb3nnLzom6Ton4bjgII8L3A+PHA+PGVtPjM1LjwvZW0+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M5ZKM5LiA5Liq5Lq65LiA6LW35Y+Y6ICB5piv5Lu25aSa5LmI6I2j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S7juS5heS8tOaIkeWIsOmFkuS8tOaIk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IsOaIkeeijeS9oO+8jOS7juWPr+atjOWPr+azo+WIsOWPr+aQgeWPr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4nkvaDnmoTlt6bmiYvvvIzlnKjpm6jkuK3lpZTot5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vojpq5jlhbTjgII8L3A+PHA+PGVtPjM4LjwvZW0+54yb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ey5bCG5L2g55qE5qih5qC35Yi75Zyo5b+D5LiK77yM5YaN5peg5LuW5Lq6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mBh+ingeS9oOS5i+WJje+8jOaIke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/meS6i++8jOmBh+ingeS9oOS5i+WQju+8jOe7k+Wpmui/meS6i+aIkeayoeaDs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AuPC9lbT7lv4blvZLmnJ/vvIzmlbDlvZLmnJ/vvIzmoq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rnm7jpgYfnqIDvvIzkvZXml6Xph43pgKLvvIzkuI3lho3liIbnpr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6YGH5Yiw5L2g5LmL5YmN5oiR5LiN5oCV5q2777yM5LiN5oOn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b+n6JmR5oKg6ZW/5bKB5pyI77yM546w5Zyo5Y205LuO5pyq5aaC5q2k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oCd6JmR5bCG5p2l44CCPC9wPjxwPjxlbT40Mi48L2VtPuaIkeayoeacie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S9huWPquaDs+aKiuS9oOaJk+WMheW4puWbnuWu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ZPllrflmo/vvIzlm6DkuLrpgqPmoLfmiJHkvJrmhJ/lhpL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5Lop4nvvIzlm6DkuLrpgqPmoLflkIPkuI3liLDmiJHnha7nmoTml6nppJ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lm6DkuLrpgqPmoLfmiJHkvJrlvojkvKTlv4PvvIzkuI3opoH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kvJrlj5Hnlq/nmoTvvIE8L3A+PHA+PGVtPjQ0LjwvZW0+5Yir5Lu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Cx5Li65omA5qyy5Li677yM5oiR6L+Z5Lq65rKh5pyJ5LuA5LmI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ac5qyi5L2g6L+Z6L6I5a2Q5ZWm77yM5LiL6L6I5a2Q5bCx566X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qumHjOacieayoeacieeIseaDheeahOWpmuWnu+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7k+WpmueahOeIseaDheOAgjwvcD48cD48ZW0+NDYuPC9lbT7lr7nkuo7kuJbnl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lj6rmmK/oirjoirjkvJfnlJ/kuK3nmoTkuIDkurrvvJvkvYbmmK/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oqIDvvIzkvaDljbTmmK/ku5bnmoTmlbTkuKrkuJbnl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YK75Zyw5oCd5b+177yM5Zyo5b+D6YeM5omT5oiQ57uT77yb5YK75YK7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WZ5Zyo55u46K+G55qE5a2j6IqC77yb5L2g55qE5b2x5a2Q77yM5Zyo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qG5Li76KeS77yb54ix5L2g5pel77yM6Zeu5YCZ5piv5pyf6K6477yM5pu0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S/5L2g5q+P5aSp5b+r5LmQ5aSa5LiA5Lqb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ujOWFqOWlkeWQiOS9oOeahOS6uu+8jOayoeacieS4gOauteWujOe+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OAguWkp+WutuWQiOS4jeWQiOmAgu+8jOWkp+WutuWujOS4jeWujOe+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PjOaWueacieaJgOS7mOWHuu+8jOacieaJgOeJuueJsu+8jOW9vOatpO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po47lhrPlrprkuobokrLlhazoi7H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hrPlrprkuobmiJHnmoTmgrLkvKTvvIzlpKnkuq7kuobvvIzmiJHov5nlsLH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JHkvaDor7Tov4fnmoTml6Dms5XmirXovr7nmoTmsLjmgZ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6eY6K+A5LmL5LiA77yM5piv5oqT5YeG54ix55qE6IqC5aWP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+Q6YaS6Ieq5bex55uu5YmN55qE6IqC5ouN77yM6Lip56iz5q2l5LyQ77yM6K+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77yM6K+l6LWw5pe26LWw77yb6K+l6L+b5pe26L+b77yM6K+l6YCA5pe2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bvue7j+eIseaYr+ecn++8jOeOsOWcqOeXm+S5n+aYr+e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IkeadpeivtOaYr+WmguatpOayiemHje+8geS4jee7j+aEj+S4re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TwvcD48cD48ZW0+NTIuPC9lbT7lvoDlkI7kvZnnlJ/vvIzpo47pm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mt6HmmK/kvaDvvIzmuIXotKvkuZ/mmK/kvaDvvIzojaPljY7mmK/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Knmn5TmmK/kvaDvvIznm67lhYnmiYDoh7TvvIzkuZ/mmK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aW95LqG6KaB6Zmq552A5oiR5LiA6LW377yM6YKj6K+3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6L656YKj5Lqb5LiD5LiD5YWr5YWr55qE5YWz57O75pat5bmy5YeA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YaL77yM5Zug5Li65oiR5oeS5b6X6Lef5aW55Lus5LqJ5Y+I5oeS5b6X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n+aDheWwseaYr+i/meS5iOWlh+Wmme+8jOS4g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4gOingemSn+aDheeahOaIkeW8gOWni+ebuOS/oe+8muS4gOingemSn+aDh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WFieOAgjwvcD48cD48ZW0+NTUuPC9lbT7miJHpl6jlg4/mmK/kuKTmnaH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Ljov5zkuI3og73lnabnmb3pnaLlr7npnaLjgII8L3A+PHA+PGVtPjU2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5q2i5L2g5aWU5ZCR5q+U5oiR5pu05aW955qE5Lq677yM5omA5Lul5oiR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aW955qE5Lq644CCPC9wPjxwPjxlbT41Ny48L2VtPuaIkeS4jeaDs+img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ug+WPquaDs+W/teS9oO+8jOaIkeS4jeaDs+imgeecvOedm+S6hu+8jO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huWPquacieS9oO+8jOaIkeS4jeaDs+imgeaIkeiHquW3seS6hu+8jOWPjeato+S7l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m7mOiupOWxnuS6juS9oOS6huOAgjwvcD48cD48ZW0+NTguPC9lbT7mg7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uYXnlLvvvIzku6Xlv4PkuLrnrJTvvIzku6Xmg4XkuLrloqjvvIzku6XniLH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ku6XkvZnnlJ/kuLrokL3nrJTjgII8L3A+PHA+PGVtPjU5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55qE54ix5oOF5a6j6KiA77yM5Lmf5rKh5pyJ5rW35p6v55+z54O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/6K+644CC5L2G5piv5oiR5oOz5ZGK6K+J5L2g77ya5oiR5q+U5LiK5LiA56eS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WFtuWunuW5tuS4jeaYr+aJgOacieS6uumDv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eahOiEvuawlO+8jOWmguaenOS9oOaBsOW3p+eisOWIsOS6humCo+S4qu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9oOeahOS6uu+8jOiusOW+l+WIq+ejqOWFieS6huS7l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or7TkuIDovojlrZDvvIzliKvor7TmsLjov5zvvIzosIHog73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/or7rlkaLvvJ/miJHku6zog73miormj6HnmoTvvIzml6DpnZ7mmK/lvZPml7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kvYbkuIDovojlrZDvvIzkuZ/mmK/ml6DmlbDkuKrnjrDlnKj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b3kuobmr4/kuKrnnqzpl7TvvIzkuZ/lsLHmmK/msLj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N54ix5a+55pa55Lmf5LiN6KaB5aSx5Y676Ieq5oiR77yM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ZKM54us56uL55qE57uP5rWO6IO95Yqb77yM6L+Z5qC35omN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+55pa55LmL5ZCO5oSf6KeJ5aSx5Y675LqG5YWo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aXqeaZqOmGkuadpe+8jOmYs+WFieWSjOS9oOmDveWcq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NjQuPC9lbT7ov73lv4bmtYHlu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nIvnlJzonJznvLHnu7vouqvovrnvvIzkuIDnlJ/pmr7oiI3pmr7liIb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v5nkuIDkuJbkuI7kvaDnm7jkvLTvvIzljYHmjIfnm7jmiaPnmoTmmKXlpKn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armvKvvvIznlJ/lkb3lm6DkvaDnj43otLXvvIzkuIDnlJ/kuI7kvaDnm7jni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sLjkuI3lj5jvvIE8L3A+PHA+PGVtPjY1LjwvZW0+6aOO5piv6YCP5piO55qE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0562U55qE77yM5LqR5piv5rWB5Yqo55qE77yM5q2M5piv6Ieq55Sx55qE77yM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77yM5L2g5piv5pyA5bm456aP55qE44CCPC9wPjxwPjxlbT42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XoOaEj++8jOiupOivhuS9oOaYr+WkqeaEj++8jOaDs+edgOS9oOaYr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acieS6humAgOaEj++8jOiHs+WwkeaIkeS7rOi/mOaci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sLHmmK/miJHlv4PkuK3nmoTprZTmnK/lpKfluI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7bpl7Tlj5jplb/miJblj5jnn63vvIzlsIblv4Pmg4Xlj5jlpb3miJblj5jlnY/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jnroDljZXmiJblpI3mnYLvvIzov5jlj6/ku6XlsIbkurrlj5jlvpfnl7Tnl7T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Lml6Xph4zmg7PkvaDvvIzlpJzph4zlv7XkvaDvvIzmoqbph4zmnInkvaDvvIz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4Pph4zniLHkvaDvvIHkuIDliIfvvIzlj6rlm6D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1552A6K+06KaB6LWw55qE5Lq677yM5LuO5LiN5Lya6LWw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Ct5bCx6LWw55qE5Lq677yM5LuO5LiN5Zue5aS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PquimgeS4pOasoeW5uOi/kOS+v+Wlve+8jOS4gOasoemBh+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+8jOS4gOebtOW/mOS6huWRiuivieS9oO+8jOaIkeacie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aYr+S9oOOAgjwvcD48cD48ZW0+NzAuPC9lbT7mnIDlpKfnmoTnl5voi6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og5zliKnlkI7nmoTpspzoirHvvIzogIzmmK/msqHmnInkuIDkuK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mnIDlpKfnmoTmgZDmg6fkuI3mmK/mrbvkuqHvvIzogIzmmK/lvaLlvbHnm7j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cxLjwvZW0+5oiR5Lu/5L2b5LuO5LiN5oeC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05Yiw77yM5oiR6YGH6KeB5L2g44CCPC9wPjxwPjxlbT43Mi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PquiDveensOWRvOS9oOS4uuaCqOS6hu+8jOWboOS4uu+8jO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kvaDnmoTliY3ljYrnlJ/msqHmnInmiJ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pmarkvaDotbDlrozlkI7ljYrnlJ/jgII8L3A+PHA+PGVtPjc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Oq5pyJ6YeP6Lqr5a6a5YGa55qE54ix5oOF77yM5LiA5qyh5qyh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6ev5pSS6LW35p2l5bCx5piv5LiA55Sf5LqG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Viu+8jOaYr+aLm+aRh+i/h+W4gu+8jOaYjuebruW8oOiDhu+8jOa6ouS6juiogO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zYuPC9lbT7mhL/miJHku6zku4rlubTmiYDmnI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pg73mmK/mmI7lubTmiYDmnInmg4rllpznmoTpk7rlnqv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Y5LiA5Y+q6JqK5a2Q5Y675om+5L2g77yM6K6p5a6D5ZGK6K+J5L2g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6K+35a6D5pu/5oiR5Lqy5Lqy5L2g77yM5biM5pyb5LiN6KaB54On6JqK6aa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T6LeR77yM5a6D5Lya5ZGK6K+J5L2g5oiR5b6I5oOz5L2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9oO+8jOaIkeWGjeS5n+aJvuS4jeWIsOeUqOWKm+WOu+eIse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zkuPC9lbT7ku4rlpJzmsqHmnInkvaD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muIXvvIzmnInkuIDnp43lv4PlooPlsZ7kuo7kvaDvvIzpgqPlsLH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pLHokL3pmarnnYDmiJHvvIzkuZ/mmK/lraTni6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Lq66Ieq54S25Lya5p2l6KeB5L2g77yM54ix5L2g55qE5Lq6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Yqe5rOV5p2l5Yiw5L2g6Lqr6L6544CCPC9wPjxwPjxlbT44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iuqeaIkeS7rOacn+acm+WkquWkmu+8jOS7jui/nOi/nOWcsOazqOinhuWIsO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csOWNoOacie+8jOi/vemAkOiuqeaIkeS7rOeWsuaDq++8jOS4juWFtue6oOe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eWvOeXm++8jOS4jeWmgui/nOi/nOW+rueske+8jOeugOWNleaLpeaKse+8j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ODIuPC9lbT7kuIDnm7Tlv5jkuoblkYror4nkvaD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ov5DvvIzpgYfop4HnmoTmmK/kvaDjgILmg7PmnInkuIDlpKnmjL3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lazlkITkvY3mnaXlrr7nmoTphZ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iODY5aDN0c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Yjg2OWgzdH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8155C078E4AC59E149B405F302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