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BBD0A1588464C7022B29D193AA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BBD0A1588464C7022B29D193AA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5Sf5Yqx5b+X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u+S4gOWIh+WlveeahOS5pu+8jOWwseaYr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rmOWwmueahOS6uuivtOivneOAgjwvcD48cD48ZW0+Mi48L2VtPuecn+ato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4i+eahO+8jOS4jeaYr+WvueaJi++8jOiAjOaYr+S9oOe7neacm+eahO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keWjruS4jeWKquWKm++8jOiAgeWkp+W+ku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wgeacieWOhue7j+WQq+i+m+iMueiLpueahOavheWKm++8jOiwg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S7u+S9leaEj+WbvuOAgjwvcD48cD48ZW0+NS48L2VtPuS4gOeslOS4gOeUu+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7qe+8jOS4gOWtl+S4gOWPpeWGs+WumuS6uueUn+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mgumSu+aOouefs+ayue+8jOmSu+W+l+aEiOa3se+8jOaEiOiDveaJvuWIs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OAguWFiOWtpueIrO+8jOeEtuWQjuWtpui1sO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zsOW3heeahOaUgOeZu+iAhe+8jOS4jeS8mumZtumGieWcqOayv+mAlOeahOafk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S5i+S4reOAgjwvcD48cD48ZW0+OC48L2VtPuS7iuWkqeaIkeS7rOe7p+e7r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puaDs+WPquimgeiDveiDveaMgeS5he+8jOWws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OAgjwvcD48cD48ZW0+MTAuPC9lbT7oh6rnhLbnlYzmsqHmnIn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lsLHkuI3kvJrmmKXljY7np4vlrp7jgII8L3A+PHA+PGVtPjExLjwvZW0+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ICM5LiN6KGM5Yqo55qE5Lq677yM5rC46L+c5Lmf5L2T5Lya5LiN5Yiw5pS26I63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5qE5Zac5oKm44CCPC9wPjxwPjxlbT4xMi48L2VtPuihjOS4h+mHjOi3r++8jO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S5puOAgjwvcD48cD48ZW0+MTMuPC9lbT7lpoLmnpzliIDliIPmgJXkvKT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I7no6jliIDnn7PmjqXop6bvvIzlsLHmsLjov5zkuI3kvJrplIv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5WM5Lya5ZCR6YKj5Lqb5pyJ55uu5qCH5ZKM6L+c6KeB55qE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S48L2VtPuiuqeaIkeS7rOWwhuS6i+WJjeeahOW/p+iZk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6i+WJjeeahOaAneiAg+WSjOWQp+OAgjwvcD48cD48ZW0+MTYuPC9lbT7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aHkuI3nnYDvvIzmsqHmoqbmg7PnmoTkurrnnaHkuI3php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rGX5rC05Y+Y5oiQ54+N54+g77yM5oqK5qKm5oOz5Y+Y5oiQ546w5a6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7tOawtOepv+efs+S4jeaYr+mdoOWKm++8jOiAj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aYvOWknOOAgjwvcD48cD48ZW0+MTkuPC9lbT7mr4/kuKrkurrpg73mnInmvZz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j6rmmK/lvojlrrnmmJPvvJrooqvkuaDmg6/miYDmjqnnm5bvvIzooq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fnprvvvIzooqvmg7DmgKfmiYDmtojno6jjgII8L3A+PHA+PGVtPjIw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55qE5LqL77yM5aSn6IOG5bCd6K+V77yM5b6A5b6A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huaZr+engOacqOato+WboOS4uuiiq+S6uua6uueIse+8jOaJjeegt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agi+aigeS5i+adkOeahOaipuOAgjwvcD48cD48ZW0+MjIuPC9lbT7lrablnK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vvIzli6TkuK3nu4PvvJvkuI3mgJXlrabpl67mtYXvvIzmgJXlv5f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YuH5pWi6ICM5rKh5pyJ5py65pm677yM5bCx5YOP5LiA5pS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f55qE5p6q44CCPC9wPjxwPjxlbT4yNC48L2VtPuW9k+acuuS8muadpeS4t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HhuWkh+WlveS6huOAgjwvcD48cD48ZW0+MjUuPC9lbT7lkIPlvpfoi6bkuK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uLrkurrkuIrkurrjgII8L3A+PHA+PGVtPjI2LjwvZW0+5Lyf5aSn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az5b+D77yM6IO95Yqb77yM57uE57uH5ZKM6LSj5Lu75o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WlveeahOeuoeaVmeS9oOiHquW3se+8jOS4jeimgeeuo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anombnmgLvlnKjpo47pm6jlkI7vvIzpmLPlhYnmgLvlnKj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Dlip/mgLvlnKjlpLHotKXlkI7jgII8L3A+PHA+PGVtPjI5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LiN57Si5L2V6I6344CCPC9wPjxwPjxlbT4zMC48L2VtPuWPquacieaKiuaKseaA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W/g+aDhe+8jOWMluS4uuS4iui/m+eahOWKm+mHj++8jOaJjeaYr+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jwvcD48cD48ZW0+MzEuPC9lbT7ml7bpl7TlsLHmmK/mgKflkb3vvIzml6Dnq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JfliKvkurrnmoTml7bpl7TvvIzlhbblrp7ml6DlvILkuo7osIvotKLlrrP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eN5a2Q54mi6K6w552A6Zuo5ru054yu6Lqr55qE5Y+u5Zix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5YaS5bCW55qE5YuH5rCU44CCPC9wPjxwPjxlbT4zMy48L2VtPumAieaLqeS4gO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i3r+WdmuaMgei1sOS4i+WOu++8jOWPquimgeWdmuaMge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OAgjwvcD48cD48ZW0+MzQuPC9lbT7nq4vlv5fmmK/kuovkuJr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mK/nmbvpl6jlhaXlrqTnmoTnmoTml4XpgJ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S75Yqo5aaC5p6c5rKh5pyJ55CG5oOz55qE6byT6Iie77yM5bCx5Lya5Y+Y5b6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CM5ri65bCP44CCPC9wPjxwPjxlbT4zNi48L2VtPuWNk+i2iueahOS6uuS4gOWkp+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+8muWcqOS4jeWIqeS4juiJsOiLpueahOmBremBh+mHjOeZvuaKmOS4jeaM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vkuabnoLTkuIfljbfvvIzkuIvnrJTlpoLmnIn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6KaB6aOe5b6X6auY77yM5bCx6K+l5oqK5Zyw5bmz57q/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WKqOWKm+iAjOaXoOWOi+WKm++8jOe0p+W8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puiZke+8jOi/hemAn+iAjOS4jeaFjOS5seOAgjwvcD48cD48ZW0+NDAuPC9lbT7msL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uqLvvIzmnIjmu6HliJnkuo/vvJvoh6rmu6HliJnotKXvvIzoh6rnn5zliJnm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qx5pyA5aSn55qE5biM5pyb77yM5Li65pyA5aS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2P55qE5omT566X44CCPC9wPjxwPjxlbT40Mi48L2VtPuWmguaenOWuueiuu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asoeS6uueUn++8jOaIkeaEv+aEj+mHjeWkjeaIkeeahOeUn+a0u+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WwseS4jeWQjuaClOi/h+WOu++8jOS4jeaDp+aAle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kpLov5vlpYvmlpfnmoTmsoPlnJ/vvIzkuIDmu7TmsZfnj6D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ZXogrLluIzmnJvnmoToia/np43jgII8L3A+PHA+PGVtPjQ0LjwvZW0+5ZC55Z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5qE5Lq677yM562J5LqO5Zyo5a6j5oms6Ieq5bex55qE5peg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4jOacm++8jOWPquacieWSjOWLpOWli+S9nOS8tO+8jOaJjeiDve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+e/vOOAgjwvcD48cD48ZW0+NDYuPC9lbT7kurrnlJ/ph43opoHnmoTkuI3mmK/miY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ogIzmmK/miYDmnJ3nmoTmlrnlkJHjgII8L3A+PHA+PGVtPjQ3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LiA56eN6IO95Yqb77yM5a6D5LiN5piv6Ieq5Y2R77yM5Lmf5LiN5piv5oC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riF6YaS5Lit55qE5ayX5Y+Y44CCPC9wPjxwPjxlbT40OC48L2VtPu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reeahOaMq+aKmOS4juejqOmavu+8jOaIkeS7rOS4jeS7heimge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cieWdmuW8uueahOS/oeW/teOAgjwvcD48cD48ZW0+NDkuPC9lbT7mr4/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7lvIPnmoTml7blgJnvvIzlsLHmg7Pmg7PmmK/kuLrkuobku4DkuYjmiY3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njrDlnKjjgII8L3A+PHA+PGVtPjUwLjwvZW0+5p2+6amw55qE55C05by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WP5LiN5Ye65pe25Luj55qE5by66Z+z44CCPC9wPjxwPjxlbT41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acgOWuueaYk+eahOS6i+aDheS4re+8jOaLluW7tuaXtumXtOacgOS4je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lvpfoh6rnn6XvvIzml6LnhLbmsqHnp43ljrv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ib7ngrnkuZDlrZDmtLvkuIvljrvjgII8L3A+PHA+PGVtPjUzLjwvZW0+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iQ54af77yM5LiA6L655a+75om+5pe25py644CC562J5pe25py65oiQ54a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Cx5Y+v5Lul5a6e546w5LqG44CCPC9wPjxwPjxlbT41NC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W4ruWKqeS9oO+8jOmZpOS6huS9oOiHquW3se+8geWBmuWlv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8lO+8gTwvcD48cD48ZW0+NTUuPC9lbT7lvZPkuIDkuKrkurrlhYjku4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IDlp4vlpYvmlpfvvIzku5blsLHmmK/kuKrmnInku7flgL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z5L2/54is5Yiw5pyA6auY55qE5bGx5LiK77yM5LiA5qyh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Zyw6L+I5LiA5q2l44CCPC9wPjxwPjxlbT41Ny48L2VtPuS4gO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iHquW3seacieS/oeW/g++8jOWQpuWImeW4pue7meWIq+S6uu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7vkuabnmb7pgY3vvIzlhbbkuYnoh6rop4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6KiA5pS+5byD77yM5ZCm5YiZ5a+55LiN5Y67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JkeWcqOS5puS4iu+8jOWwseWDj+mlpemlv+eahOS6uuaJkeWcq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wvcD48cD48ZW0+NjEuPC9lbT7miJDlip/ogIXmhL/mhI/lgZrlpLHotKX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nmoTkuovmg4XvvIzmiYDku6Xku5bmiJDlip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S+5byD5bCd6K+V5Lul5aSW5rKh5pyJ5aSx6LSl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aYr+S4jeS8muWQkeaIkeS7rOi1sOadpeeahO+8jOaIkeW/hemhu+iHquW3s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IqeOAgjwvcD48cD48ZW0+NjQuPC9lbT7ku4rml6Xmi7zmkI/liqrlipvvvIzku5b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kuonplIvvvIE8L3A+PHA+PGVtPjY1LjwvZW0+5YGc5q2i5aWL5paX77yM55Sf5Z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q2i5LqG44CCPC9wPjxwPjxlbT42Ni48L2VtPueUn+WRveWKm+mhveW8u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S4jeWvueeYoOWcn+WUseivheWSkueahOatj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I3oh6rlnKjvvIzoh6rlnKjkuI3miJDkurrjgII8L3A+PHA+PGVtPjY4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55qE5Lq65Lya55yL5LiN6KeB5YmN5pa544CCPC9wPjxwPjxlbT42OS48L2VtPu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epv++8jOe7s+mUr+acqOaWreOAgjwvcD48cD48ZW0+NzAuPC9lbT7kurrnlJ/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r7popjvvIzpgqPlsLHmmK/lpoLkvZXkvb/kuIDlr7jlhYnpmLTnrYnkuo7kuIDlr7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cxLjwvZW0+5b+D5b+X5Yaz5a6a5ZG96L+Q77yM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PC9wPjxwPjxlbT43Mi48L2VtPuebruWFieiDveeci+Wkmui/nO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OAgjwvcD48cD48ZW0+NzMuPC9lbT7lrabml6DmraLlooPvvIzniLHmi7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jgII8L3A+PHA+PGVtPjc0LjwvZW0+6ZSy6ICM5LiN6IiN77yM5a2Y5LmJ57K+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oeacieWPo+awtOS4juaxl+awtO+8jOWwse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uawtOOAgjwvcD48cD48ZW0+NzYuPC9lbT7kuIDli6TnlJ/nmb7lt6fvvIzkuID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nl4XjgII8L3A+PHA+PGVtPjc3LjwvZW0+5peB6KeC6ICF55qE5aeT5ZCN5rC46L+c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q+U6LWb55qE6K6w5YiG5p2/5LiK44CCPC9wPjxwPjxlbT43OC48L2VtPu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S8muacieaUtuiOt+OAgjwvcD48cD48ZW0+NzkuPC9lbT7kuI3nu4/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I3kvJrmnInkvJ/lpKfnmoTkuovkuJrjgII8L3A+PHA+PGVtPjgwLjwvZW0+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iv6LeR5Ye65p2l55qE77yM5by65YW15piv5omT5Ye65p2l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5oOefpeivhuimgeWWhOS6juaAneiAg++8jOaAneiAg++8jOWGje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t6HoloTlip/liKnvvIzovbvoo4XliY3ov5vvvJvkuI3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nZrpn6fkuI3mi5TvvJvkuI3ovr7nm67nmoTvvIzoqpPkuI3nvaL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5YiG6L6b5Yqz77yM5LiA5YiG5pS26I6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Z2todHlweDR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draHR5cHg0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BBD0A1588464C7022B29D193AA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