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4F1D23E593D5B03492D40FACA0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4F1D23E593D5B03492D40FACA0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5oiR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mX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Pl++8jOWwseaYr+WPkeeOsOiHquW3seeahOW/g+Wcq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WJjeS4uuS6hueIseaDheW/veeVpeS6huS6suaDhe+8jOeOsOWcq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suaDhe+8jOS4jeaDs+WGjeimgeeIseaDhe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WDj+S4qumAj+aYjuS6uu+8jOS7v+S9m+ayoeS6uuiDv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NC48L2VtPuS6uua0u+eahOS5i+aJgOS7pee0r++8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etuWtkOaSleS4jeW8gOmdouWtkOino+S4jeW8gOaDheiK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WPkeeOsO+8j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+8jOmBh+ingeWwseW3sue7j+W+iO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ahOaXtuWAme+8jOiAgeWkqeiuqeS9oOe7k+adn+S4gO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Yr+ayoeaUtuS9oOeahOW5uOemj++8jOiAjOaYr+iAgeWkqeS4gOeb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/q+S5kOeci+WcqOecvOmHjO+8jOi/nuiAgeWkqemDveW/g+eWvO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4jemFje+8jOaJgOS7peaUvuS9oOi1sOOAgjwvcD48cD48ZW0+Ny48L2VtPuaIke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hu+8jOeUmuiHs+S4jeaHguaAjuS5iOWOu+eIseWl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chua7oe+8jOaYr+imgea7oea7oeeahOWWnO+8jOa7oea7oeeahOaCs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mDveS4jeWkn+OAgjwvcD48cD48ZW0+OS48L2VtPuS9oOS4jeiupOivh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efpemBk+aIkeeahOe7j+WOhu+8jOWmguaenOS9oOWvueaIkeeahOaWh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inge+8jOaIkeS4jeaAquS9oO+8jOavj+S4quS6uumDveacieiviei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aIkeWwiumHjeS9oO+8jOS9huS5n+ivt+S9oOWwiumHjeavj+S4gOS4queU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eivtOiHquW3seeahOS6uuOAgjwvcD48cD48ZW0+MTAuPC9lbT7kurrlkoz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lsLHov5nkuYjohIblvLHvvIzkvaDlhbPpl6jnmoTlo7Dpn7PlpKfkuob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J/op4nkvaDorqjljozmiJHjgII8L3A+PHA+PGVtPjExLjwvZW0+5Y2z5L6/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Lmf6IO95om+5Yiw5L2g77yM5Zug5Li65L2g5LiN5pu+56a75by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Ev+acm+iDveWkn+WunueOsO+8jOaIkeaE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Ou+WIsOS9oOi6q+i+ue+8jOW3sue7j+ayoeacieS7gOS5iOaYr+aIk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aIkeS8muaUvuS4i+S4gOWIh+aKsee0p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lubjnpo/nmoTkuovlsLHmmK/vvJrkuIDkuKrlnY/ohL7msJT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InkuKrlpb3ohL7msJTnmoTogIHlhazjgII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6YeN6KaB55qE5piv5byA5aeL5Lul5ZCO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LiN566h5Zyo5LuA5LmI5pe25YCZ57uT5p2f77yM6YeN6KaB55qE5piv57uT5p2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aB5ZCO5oKU44CCPC9wPjxwPjxlbT4xNS48L2VtPui/h+S6huS7iuaZm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tpOS4jeaPkO+8jOWknOi/mOW+iOmVv++8jOS9meeUn+S5n+aYr++8jOmcgOimge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awlOmHjeaWsOetieW+he+8jOetieetieWQjuadpe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mm77nm7jor4bnmoTlnLrmma/vvIzkvLzmm77nm7jor4bnmoTlr7nor53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bTkuI3mmK/lvZPliJ3nmoTmiJHku6z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YiH77yM5Y+v5Lul5Zyo6L+Z5LiA5Yi75rC45oGS77yM5oiQ5Li6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Y2O77yM6YKj5LmI5Lq655Sf77yM5oiW6K645bCx5Lya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O6YCJ5oup44CCPC9wPjxwPjxlbT4xOC48L2VtPueUteW9semZo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DvemHiuaUvuaEn+aDheeahOWcsOaWueS6huWQp++8geWNs+S9v+iQveaz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PkeeOsOOAgjwvcD48cD48ZW0+MTkuPC9lbT7ku6XliY3kuI3lnKjkuY7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kuI3liLDkuobvvIzku6XliY3lvpfkuI3liLDnmoTnjrDlnKjkuI3mg7P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p56ul5Y+I5aaC5L2V77yM6JCd5Y2c5Y+I5aaC5L2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77yM5peg6K665pe26Ze05pyJ5aSa6ZW/77yM5LuW6YO95oS/5oSP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77yM55WZ57uZ6L+Z6aKX55m96JCd5Y2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Xm+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jIuPC9lbT7ov5/ml6nmnInkuIDlpKnmiJHkvJrlv4Plr5Loh7P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ho3kuZ/lm57kuI3mnaXkuobjgII8L3A+PHA+PGVtPjIzLjwvZW0+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5WZ6L+H6KiA77yM5YaN5Lmf5rKh5pyJ5Li75Yqo5om+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7uZ5L2g5omT6L+H55S16K+d77yM5YaN5Lmf5rKh5pyJ57uZ5L2g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5yL6KeB5L2g5Y+q5Lya5pOm6IKp6ICM6L+H5b6u5b6u5LiA56yR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Lev5Lq656yR6YO95LiN56yR44CC5LiN5piv5oiR6KOF5riF6auY5LiN6a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ICM5piv5L2g6ZSZ6L+H5LqG5b2T5Yid6K6k55yf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emGieS6humFku+8jOa1geWFpeihl+WktOWPr+aAnO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reedgOWvueS9oOivtOWIq+i1sO+8jOS9oOS5ieaXoOWPjemhvueskeesk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UuPC9lbT7lsIbpmr7op6PnmoTlv4Pnu5PljJbkuLr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ZzkuIDliIfpg73kuI3mm77mnaXov4fvvIzkvKTlj6PkuZ/kvJrpmo/kuYv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mhIjlkIjjgII8L3A+PHA+PGVtPjI2LjwvZW0+5piO5piO5piv5Lqy6L+R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Lq677yM5b+D6YeM56uf6Zmh54S255Sf5Ye65L2z5Lq66LCB5bGe55qE5oCF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RveS4jemVv++8jOayoeaXtumXtOe7m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4puedgOmBl+aGvumGkuadpeOAgueIsemCo+S6m+WvueS9oOWlveeahOS6u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PjeaDnOS9oOeahOS6uuOAgjwvcD48cD48ZW0+MjguPC9lbT7kuID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qPkuYjkuIDmrrXmlYXkuovvvIzml6Dms5Xov7Dor7TjgILlhbblrp7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lv4Xor7Tnu5nmr4/kuKrkurrlkKzjgILlvZPlgZrmmK/kuIDmrrX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jbTkuZ/nvo7kuL3jgII8L3A+PHA+PGVtPjI5LjwvZW0+5L2g5piv5oiR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qKm77yM546w5Zyo5qKm6YaS5LqG77yM5Lq65Y206L+f6L+f5LiN6IKv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MC48L2VtPuacieW/g+iAheacieaJgOe0r++8jOaXoOW/g+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uS9oOaAu+aYr+WcqOS4gOS4quS6uueahOaXtuWAmeaDs+WkquWk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AneiuruS4jeW8gOW/g+OAgjwvcD48cD48ZW0+MzE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l6DnmoTnvZHot6/kuIrvvIzmib7lhbPmlrzkuIDkuKrkurrnmoTlvbHlg4/jgIL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TljZXvvIzlr4Llr57vvIznl5vnrYnkuIDns7vliJfnl4XmgZnnmoTmloflrZ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vIDlp4vkuIDkuKrkurrmib7lr7vjgII8L3A+PHA+PGVtPjMyLjwvZW0+5Z2a5by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6A5b6A5Lya6KKr5LiA5Y+l566A5Y2V55qE5a6J5oWw5omT6LSl77yM54S25ZC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zMy48L2VtPueIseS9oOaYr+aIkeeahOiLsemb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KseS4gOiFlOWtpOWLh+OAgjwvcD48cD48ZW0+MzQuPC9lbT7ov5nkuKrlpI/lpK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ov4fkuobvvIzkvaDorqTor4bkuoblk6rkupvkurrvvIznorDliLD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ku4DkuYjvvIznlZnkuIvkuobku4DkuYjvvIzlj4jplJnlpLH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Oq5oCV5YmN6Lev5Lmf5pyJ5bC95aS0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6YGH6KeB6L+H5LiA5biu5ZCM6Lev5Lq677yM5oiR5Lus6IO95ZC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YO95Y+v5Lul5ZCR552A5LiA5Liq6ZOc5aKZ6ZOB5aOB55qE57uT5p6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LiN5pS56YGT6Lev44CC5aKZ5ZCO5b+F5pyJ5oiR5Lus6Ka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b6X5LiN5Yiw44CCPC9wPjxwPjxlbT4zNi48L2VtPuS4juWFtu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i/kOS4jeWmguaEn+WPueWIq+S6uueahOS7mOWH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kuZ/mmK/mjLrkvanmnI3oh6rlt7HvvIzog73lkr3kuIvkuIDogp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kozlv4PphbjvvIzlj6ror7TkuIDkuKrvvIzll6/vvJ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4ix5oOF5piv5LuY5Ye677yb5pyJ5Lq66K+077yM54ix5oOF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pyJ5Lq66K+077yM54ix5oOF5piv562J5b6F77yb5pyJ5Lq66K+0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5pyJ5Lq66K+077yM54ix5oOF5piv5Zue5b+G77yb5pyJ5Lq66K+0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W5a2m5Y+N5bqU44CC5a+55LqO5aW55p2l6K+077yM54ix5oOF5piv55Sf5ZG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OS48L2VtPuWIhuaJi+WQju+8jOaIkeS7rO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avlOmZjOeUn+S6uui/mOmZjOeUn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lho3kuLrku5blk63vvIzliLDlpLTmnaXov5jmmK/lk63lvpflg4/kuKr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jgII8L3A+PHA+PGVtPjQxLjwvZW0+5L2g6LWw77yM5oiR5LiN6YC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5aSa5aSn6aOO5aSa5aSn6Zuo77yM5oiR6YO95Lya5Y675o6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muW5tOS7peWQjuS9oOeahOmqhOWCsuS8muiiq+aXtumXtO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uuOS9oOS5n+S8muaDs+i1t+aIkeacieWkmuWlve+8jOWPr+aIkeS4j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jwvcD48cD48ZW0+NDMuPC9lbT7msonov7fliLDlpLTvvIzlv4Xooqvmg4r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mg4XliLDlupXvvIzmgLvlvZLnl5vlpLH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YiG5qyi5LmQ77yM5bCx5Lya5bCR5LiA5YiG5oKy6Ium44CC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5Sf5ZG95bCx5piv5oeC5b6X44CC5piv5Zug5Li657uP5Y6G5omN5oeC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eC5b6X5omN54+N5oOc44CC5piv5Zug5Li654+N5oOc5omN5Zyo5LmO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omA57uZ5LqI5oiR5Lus55qE5LiA5YiH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WGjeiLpu+8jOWGjee0r++8jOmDveS4jeimgeaDs+edgOaUvuW8g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i/mOS4jeWxnuS6juS9oOOAgjwvcD48cD48ZW0+NDYuPC9lbT7miJ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jL3nlZnvvIzmiJHlj6rnn6XpgZPvvIzniLHmiJHnmoTkurr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ku5bnn6XpgZPvvIzmiJHkvJrpmr7ov4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6I6Zq+6L+H77yM5Y+q5piv6aqE5YKy5LiN6K6p5oiR5ZOt77yM5a6B5oS/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2s6Lqr77yM5Lmf5LiN5aeU5bGI55WZ5LiL44CCPC9wPjxwPjxlbT40OC48L2VtPu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W/g+WKqOe7meS9oO+8jOW9u+WknOacquecoOe7meS9oO+8j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9oO+8jOS4gOiFlOWtpOWLh+WSjOS9meeUn+WFreWNgeW5tO+8jOmDvee7m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meWFieaYr+S9oO+8jOS9meeUn+S5n+aYr+S9o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vIDnmoTkurrlvIDlp4vkuobmlrDnmoTnlJ/mtLvvvIzooqvlv5j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vIDlp4vmlrDnmoTnlJ/mtLvkuobjgII8L3A+PHA+PGVtPjUw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B5peg5Yqp44CB54Om5oG86YO95piv6Ieq5bex55qE6YCJ5oup57uZ55qE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J5oup5piv6Ieq5bex57uZ55qE44CC6Zeu6aKY5bCx5piv77y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aAu+aYr+S4gOWOouaDheaEv+eah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IsOWktOadpeW+gOW+gOWPkeeOsOiiq+aEn+WKqOeahOWPquaYr+iHquW3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yoeacieWcqOetieS9oO+8jOaIkeWPquaYr+WcqOetieiHquW3s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nmoTml7blgJnvvIzlpoLmnpzkvaD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hJ/liLDlraTljZXjgILmg7PkvaDnmoTml7blgJnvvIzkvaD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lhoXlv4Plt7Lnu4/mnInkuobmhbDol4njgILmg7P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Z/lnKjmg7PmiJHvvIzmiJHlsLHkvJrmhJ/op4n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6Lef6L+Z54Of5Ly855qE77yM6K6p5Lq65peg6IGK5LqG5omN54K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a6M5LqG5Y+I6Lip54Gt5L2g44CC6K6w5L2P77yM5L2g6KaB6Lef5q+S5ZOB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65LqG5L2g77yM6YaJ55Sf5qKm5q27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cqOS9oOmdouWJjeaAjuagt+i0rOS9juS7lueahOWJjeWls+WPi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S4gOS4qua0u+mdtuWtkOOAgjwvcD48cD48ZW0+NTUuPC9lbT7ng63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ohIblvLHvvIzooqvlv73mgqDlh6DmrKHlsLHkuI3lho3mj5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I57qi5LqG6IS477yM5ZCO5p2l57qi5LqG55y844CC57uI56m2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qKm6YaS77yM5ZCE6Ieq5Y2X5YyX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7mOWHuu+8jOWGjeS5n+S4jeaDs+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i6bor7TkuI3lh7rvvIzlp5TlsYjmsqHkurrmh4LjgILml6DlvaLnmoT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pKfvvIzlsLHlg4/ljYPmlqToiKznmoTnn7PlpLTljovlnKjlv4PlpLTvvIz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oibDpmr7jgII8L3A+PHA+PGVtPjU5LjwvZW0+5aSq5buJ5Lu355qE57OW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5Sc44CCPC9wPjxwPjxlbT42MC48L2VtPuS7u+S9le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bvuaXoOiNr+WPr+aVkei/h+OAgjwvcD48cD48ZW0+NjEuPC9lbT7lhbblrp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nZLmmKXvvIzpg73lt67kuI3lpJrlkKfvvIzmoqbkuIDlnLrvvIzlk63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2g5bm25LiN5Luj6KGo5oiR56a75LiN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yx5oiR6L+Y5Lya5aW95aW955qE5rS75LiL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hruWumuiHquW3seiDveeUqOWkmuWwkeaXtumXtOaKiuS9oOW/m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/neivgeaIkeWwseiDveecn+eahOaKiuS9oOW/mOS6hu+8jOaIkeWPquiDv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+8jOS4jeWQteS4jemXue+8jOS4jeaCsuS4jeWWnO+8jOWuieWuie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aXoOS6pOmbhuOAgjwvcD48cD48ZW0+NjQuPC9lbT7nu4/ljobov4f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ml6Dmj7TvvIzkvaDkvJrmmI7nmb3nnLzms6rmmK/mnIDmsqHnlKj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KB5pyI5bCx5YOP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77yM5piv5bm06L276ZqQ6ZqQ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8gOWni+WtpuS8muS4juS9oOS/neaMgei3neemu++8jOWtp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uouWll+ivne+8jOWtpuS8muS4jeWcqOWwhuaJgOmcgOaJgOaxg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+8jOS4jeaYr+S4jeeIseS6hu+8jOWPquaYr+S4u+WKqOe0r+S6hu+8j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+8jOaAleWcqOmdoOi/keS9oOS8muWOjOaBtu+8jOaAleWcqOS4u+WKqO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NjcuPC9lbT7ljbPkvr/kvaDkuaDmg6/kuob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vvIzkvaDkuZ/lvojlv6vkvJrooqvkurLmg4XnmoTmmpbmhI/mhJ/mn5P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kvaDkuaDmg6/kuoblrrbluq3nmoTmuKnppqjvvIzlho3nprvlvIDml7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Tni6zmiY3mm7Tlg4/mmK/kuIDliIDliIDnmoTlh4zov5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Zq+6L+H5Yir5p2l5om+5oiR77yM5Y+N5q2j5L2g5ZOt56yR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S9oOmqguS6huaIke+8jOaIkeayoe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S9oOS5n+W+iOmavuWPl+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bfmhajvvIzotaDmiJHlsoHmnIjlpoLmrYzvvIzlj4jlpKrlkJ3llazvvIzorqn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I8L3A+PHA+PGVtPjcxLjwvZW0+5L2g5Lul5Li6562J5p2l55qE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yh5qyh57ud5pyb77yM5oiW6K645b2T5L2g5byA5aeL562J5b6F5pe2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LiN6L+H5piv6YGX5b+Y44CCPC9wPjxwPjxlbT43Mi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Ev+eVmeS4i+adpemZquS9oOWQteaetu+8jOS5n+S4jeS8muWboOS4uueUn+awl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zMuPC9lbT7lpoLmnpzmsqHmnInpgYfop4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lj6/ku6Xlv43lj5fpgqPkupvlraTni6z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Kj5LmI5LmF6L+Y5piv5b+Y5LiN5LqG5L2g77yB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aIkeayoeacieW/g++8jOaIkeacie+8jOWug+mHjOmdoueahOavj+S4g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YuPC9lbT7miJHnn6XpgZPvvIzliIbmiYvlkI7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vmgJ3lv7XvvIzlj6vniq/otLHjgII8L3A+PHA+PGVtPjc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Lyk5a6z77yM5Zi05LiK6K+05rKh5LqL77yM5YW25a6e5b+D6Ye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ZG977yBPC9wPjxwPjxlbT43OC48L2VtPuS9oO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WPquaYr+ayoeacieS4uuaIkeWBnOeVme+8jOWPqu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Ame+8jOWPquaYr+ayoeaciemZquaIkeWIsOacgOWQ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vaDog73niLHmiJHlpJrkuYXvvJ/mr5Xnq5/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nsr7lvanvvIHmiJHllK/kuIDog73lgZrnmoTvvIzlsLHmmK/nu5nkvaD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gwLjwvZW0+6K+05aWz5Lq65piv56W45rC077yM5L2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5rC055Sf55qE44CCPC9wPjxwPjxlbT44MS48L2VtPu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aYr+ayieeUuOeUuOeahO+8jOaAu+aYr+WOi+S4jei/h+awlOadp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0r++8jOecn+eahOWlvee0r+OAgjwvcD48cD48ZW0+ODIuPC9lbT7or7flkYror4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lpbnvvIzor7flkYror4nlpbnvvIzmiJHov5jniLHlp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mYno2eDRte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mJ6Nng0bXo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4F1D23E593D5B03492D40FACA0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