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976B43FF8270676D83C38AC89D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976B43FF8270676D83C38AC89D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k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neWQm+Wmgua1geawtO+8jOS9leacieept+W3s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muWwkee6ouminOaCtO+8jOWkmuWwkeebuOaAneeiju+8jOWU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gOafk+WiqOmmmeWTreS5seWGouOAgjwvcD48cD48ZW0+My48L2VtPui/mOWQm+aYju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egu+8jOaBqOS4jeebuOmAouacquWrgeaXtuOAgjwvcD48cD48ZW0+NC48L2VtPu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geWJjeeHle+8jOWygeWygeW4uOebuOingeOAgjwvcD48cD48ZW0+NS48L2VtPuaLq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+8jOmBh+S4gOS6uueZvemmluOAgjwvcD48cD48ZW0+Ni48L2VtPuaEv+W+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eZvemmluiOq+ebuOemu+OAgjwvcD48cD48ZW0+Ny48L2VtPuWygeaciO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Br+WtpOW9seaciOS4uuS8tO+8jOW8seawtOS4ieWNg+S4jeaVjOaYlOaXpeS9oOW3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+eEtuOAgjwvcD48cD48ZW0+OC48L2VtPuaEv+WQm+WygeaciOaXoOWbnuWktO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FseeZvemmluOAgjwvcD48cD48ZW0+OS48L2VtPuaKleaIkeS7peacqOeT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7peeQvOeQmuOAguWMquaKpeS5n++8jOawuOS7peS4uuWlv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KjmiJHkuInnlJ/ng5/ngavvvIzmjaLkvaDkuIDkuJbov7f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6yR5LqG56yR77yM5oiR5pGG5LiA5pGG5omL77yM5LiA5p2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6/5bGV5ZCR5Lik5aS05LqG44CCPC9wPjxwPjxlbT4xMi48L2VtPuWQm+S5i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Nv+S5i+aIkeaJgOaEj+OAgjwvcD48cD48ZW0+MTMuPC9lbT7kvaDoi6X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miJHkvr/vvIzmraTnlJ/plb/nnKDkuI3o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b5LmL5Ye655+j77yM5piO6ZWc5pqX5LiN5rK744CC5oCd5ZCb5aaC5rWB5rC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bey5pe244CCPC9wPjxwPjxlbT4xNS48L2VtPumynOiho+aAkumprO+8jOebuO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iuuOS9oOS4ieeUn+eDn+eBq++8jOS8tOS9oOS4gOS4lua1r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ojnqpXmt5HlpbPvvIzlkJvlrZDlpb3pg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Z55Sf5pyJ5Lq66bKc6KGj5oCS6ams77yM6Zmq5L2g55yL54OI54Sw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Z55Sf5pyJ5Lq657Sg6Z2i55m957qx77yM6Zmq5L2g5bqm5oGs5reh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6q+aXoOW9qeWHpOWPjOmjnue/vO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jwvcD48cD48ZW0+MTkuPC9lbT7nurXmnInlvLHmsLTkuInljYPvvIzpmKHpmY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I7mlYzkvaDovazouqvlm57nnLjvvIzmi4joirHkuIDnr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x5LiW57mB5Y2O77yM5Y+q5Li65L2g5YC+5bC95aSp5LiL77yb6IuN5rC06JK5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b2S55Sw5Y2455Sy44CCPC9wPjxwPjxlbT4yMS48L2VtPumZpOmdn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mqqO+8jOaIkeWuiOS9oOeZvuWygeaXoOW/p+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kvaDlnKjlpKnmtq/vvIzmiJHlnKjmtbfop5LvvIzmiJHkuZ/kuI3lho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nmoTlv4PngbXkuI3lho3lr4Llr6XjgII8L3A+PHA+PGVtPjI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O5ZCb6K+t77yb57uG5rC05rWB5bm077yM5LiO5ZCb5ZCM77yb57mB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O5ZCb6ICB44CCPC9wPjxwPjxlbT4yNC48L2VtPuWkj+S5i+aXpe+8jOWGr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ZvuWygeS5i+WQju+8jOW9kuaWvOWFtuWxhe+8geWGrOS5i+WknO+8jOWkj+S5i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ygeS5i+WQju+8jOW9kuaWvOWFtuWupO+8gTwvcD48cD48ZW0+Mj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nqb/loILpo47vvIzljbTlgY/lgY/lvJXlsbHmtKrjgILmiJHmmK/lnoLnnInmkYb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jbTni6zni6zlgY/niLHkvqzjgII8L3A+PHA+PGVtPjI2LjwvZW0+5oiR6KeB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p5aqa77yM5paZ6Z2S5bGx6KeB5oiR5bqU5aaC5pi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mVv+WPkeWPiuiFsO+8jOWwkeW5tOWotuaIkeWPr+WlveOAguW+heS9oOmdk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++8jOmTuuWNgemHjOe6ouWmhuWPr+aEv+OAguWNtOaAlemVv+WPkeWPiuiFsO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uW/g+S7luS6uuOAguW+heS9oOmdkuS4nee7vuato++8jOeskeeci+WQm+aAgOWlu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kuIDoirHkuIDkuJbnlYzvvIzkuIDlj7bkuIDov73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7LkuIDlnLrlj7nvvIzkuIDnlJ/kuLrkuID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LWQ5LqI5oiR6L+Z5LmI576O5aW955qE5LiA5q6155u46YG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2g6YO95piv5oiR5LuK55Sf5pyA576O55qE55u4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5geWNjuWwveWkhO+8jOWvu+S4gOWkhOaXoOS6uuWxseiwt++8jOW7uuS4g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xi++8jOmTuuS4gOmdkuefs+Wwj+i3r++8jOS4juS9oOaZqOmSn+aarum8k++8j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0oOOAgjwvcD48cD48ZW0+MzEuPC9lbT7lkJvnlJ/miJHmnKrnlJ/vvIzmiJHnl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gIHjgILmgajkuI3nlJ/lkIzml7bvvIzml6Xml6XkuI7lkJv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J5pyo5YWu5pyo5pyJ5p6d77yM5b+D5oKm5ZCb5YWu5ZCb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ieebruWxseays+epuuaBi+i/nO+8jOS4jeWmguaAnOWPl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MzQuPC9lbT7nu5Plj5HkuLrlpKvlprvvvIzmganniLH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M1LjwvZW0+5bCx566X5piv56a75Yir77yM5L2g5Lmf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55u46YGH44CCPC9wPjxwPjxlbT4zNi48L2VtPumdkuS4neW3suaNoua7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iwgeefpeatpOeUn+WHoOWbnuecuOOAgueZvui9rOWNg+WbnuWQm+S4jeWc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GjeS4juWQm+ebuOWuiOOAgjwvcD48cD48ZW0+MzcuPC9lbT7kuJbkurrosJPmiJH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Izlhbblrp7lj6rmgYvplb/lronmn5DjgII8L3A+PHA+PGVtPjM4LjwvZW0+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pel5pyI77yM5oGS6Z2Z5peg6KiA77yb6Z2S5bGx6ZW/5rKz77yM5LiW5Luj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YOP5Zyo5oiR5b+D5Lit77yM5L2g5LuO5pyq56a75Y6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iKseW8gO+8jOS4gOaipuS7iueUn+OAguS4gOacteiKseiwou+8jOS4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OAguS6keWcqOWkqeS4iu+8jOS9oOWcqOaIkeeahOW/g+S4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aTnlJ/kuI7kvaDnu4jogIHmuKnmn5TvvIznmb3kupHkuI3nvqHku5n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Ze75ZCb5Y+v55+l77yM5rGd5b+D5q2k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ngeWxseW3neWkmua4heengO+8jOaYn+i+sOWkm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S9oOecvOec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lwb2o0azlj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cG9qNGs5Y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976B43FF8270676D83C38AC89D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