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43B3422CE5A706267000B29157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43B3422CE5A706267000B29157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oCd5Lmh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Kseeni+aciOS9leaXtuS6hu+8n+W+gO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OAguWwj+alvOaYqOWknOWPiOS4nOmjju+8jOaVheWbveS4jeWgquWbnumml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umbleagj+eOieegjOW6lOeKueWcqO+8jOWPquaYr+acseminOaUueOAgumXruWQ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WkmuaEge+8n+aBsOS8vOS4gOaxn+aYpeawtOWQkeS4nOa1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Wc44CK6Jme576O5Lq6Jm1pZGRvdDvmmKXoirHnp4vmnIjkvZXml7bkuo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IDlubTlsIblsL3lpJzvvIzkuIfph4zmnKrlvZL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WPlOS8puOAiumZpOWknOWuv+efs+WktOmpv+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YjuaYn+eogO+8jOS5jOm5iuWNl+mjnuOAgiZtZGFzaDsmbWRhc2g75pu55pON44C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GM44CLPC9wPjxwPjxlbT40LjwvZW0+5Lib6I+K5Lik5byA5LuW5pel5rOq77yM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pWF5Zut5b+D44CCJm1kYXNoOyZtZGFzaDvmnZznlKvjgIrnp4vlhbTlhav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NS48L2VtPuaYjuaciOadvumXtOeFp++8jOa4h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1geOAgiZtZGFzaDsmbWRhc2g7546L57u044CK5bGx5bGF56eL5pq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L+R5Lmh5oOF5pu05oCv77yM5LiN5pWi6Zeu5p2l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vkuYvpl67jgIrmuKHmsYnmsZ/jgIs8L3A+PHA+PGVtPjcuPC9lbT7lsJHlsI/npr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m57vvIzkuaHpn7Pml6DmlLnprJPmr5voobDjgIImbWRhc2g7Jm1kYXNoO+i0uue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WbnuS5oeWBtuS5puS6jOmmliZtaWRkb3Q75YW25LiA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Ky5qyi56a75ZCI77yM5pyI5pyJ6Zi05pm05ZyG57y677yM5q2k5LqL5Y+k6Z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sLTosIPmrYzlpLQmbWlkZG90O+S4mei+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S48L2VtPua1t+S4iueUn+aYjuaciO+8jOWkqea2r+WFseatp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aAqOmBpeWknO+8jOern+Wklei1t+ebuOaAneOAgueBreeDm+aAnOWFiea7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iniemcsua7i+OAguS4jeWgquebiOaJi+i1oO+8jOi/mOWvneaipuS9s+a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md6b6E44CK5pyb5pyI5oCA6L+c44CLPC9wPjxwPjxlbT4x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EnOW3nuaciO+8jOmXuuS4reWPqueLrOeci+OAgumBpeaAnOWwj+WEv+Wls++8jO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humVv+WuieOAgummmembvuS6kemsn+a5v++8jOa4hei+ieeOieiHguWvkuOAgu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5jO+8jOWPjOeFp+azqueXleW5suOAgiZtZGFzaDsmbWRhc2g75p2c55Sr44CK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WkqeS4iuaciO+8jOmBpeacm+S8vOS4gOWboumTt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heabtOmYkemjjua4kOe0p+OAguS4juWltOWQueaVo+aciOi+ueS6keOAgueFp+ingei0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iZtZGFzaDsmbWRhc2g744CK5pyb5rGf5Y2X44CL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lvOmrmOS8keeLrOWAmuOAgumFkuWFpeaEgeiCoO+8jOWMluS9nOebuOaAneaz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Luy5re544CK6IuP5bmV6YGuJm1pZGRvdDvmgIDml6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4Of56y85a+S5rC05pyI56y85rKZ77yM5aSc5rOK56em5reu6L+R6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ms4rnp6bmt67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5qGl5piO5pyI5aSc77yM546J5Lq65L2V5aSE5pWZ5ZC5566r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iafjgIrlr4Tmiazlt57pn6nnu7DliKTlrpj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m5L2V5aSE6L6+77yf5b2S6ZuB5rSb6Ziz6L6544CCJm1kYXNoOyZtZGFzaDvnjov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KHljJflm7rlsbHkuIvjgIs8L3A+PHA+PGVtPjE2LjwvZW0+5rWK6YWS5LiA5p2v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eV54S25pyq5YuS5b2S5peg6K6h44CCJm1kYXNoOyZtZGFzaDvojIPku7Lmt7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rblgrImbWlkZG90O+eni+aAneOAizwvcD48cD48ZW0+MTcuPC9lbT7po47kuIDm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mm7TvvIzogZLnoo7kuaHlv4PmoqbkuI3miJDvvIzmlYXlm63ml6DmraT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mVv+ebuOaAnSZtaWRkb3Q75bGx5LiA56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Dn+esvOWvkuawtOaciOesvOayme+8jOWknOaziuenpua3ru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OAguWVhuWls+S4jeefpeS6oeWbveaBqO+8jOmalOaxn+eKueWUseWQjuW6re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5rOK56em5reu44CLPC9wPjxwPjxlbT4xOS48L2VtPuaI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eS6uuihjO+8jOi+ueeni+S4gOmbgeWjsOOAgumcsuS7juS7iuWknOeZve+8jOac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YjuOAguacieW8n+eahuWIhuaVo++8jOaXoOWutumXruatu+eUn+OAguWvhOS5p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+8jOWGteS5g+acquS8keWFteOAgiZtZGFzaDsmbWRhc2g75p2c55Sr44CK5pyI5aS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f44CLPC9wPjxwPjxlbT4yMC48L2VtPuatpOWknOabsuS4remXu+aKmOafs++8j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1t+aVheWbreaDheOAgiZtZGFzaDsmbWRhc2g75p2O55m944CK5pil5aSc5rSb5Z+O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L+aYpeWknOa0m+mYs+WfjumXu+esm+OAizwvcD48cD48ZW0+MjEuPC9lbT7mraTnlJ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plb/lpb3vvIzmmI7mnIjmmI7lubTkvZXlpITnnIv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mYs+WFs+absiZtaWRkb3Q75Lit56eL5pyI44CLPC9wPjxwPjxlbT4yMi48L2VtPuen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ciOaCrO+8jOWFieW9qemcsuayvua5v+OAguaDium5iuagluacquWumu+8jOmjnuiQ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mOWFpeOAguW6reankOWvkuW9seeWj++8jOmCu+adteWknOWjsOaApeOAguS9s+acn+aX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O+8jOacm+acm+epuuS8q+eri+OAgiZtZGFzaDsmbWRhc2g75a2f5rWp54S244CK56eL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pyJ5oCA44CLPC9wPjxwPjxlbT4yMy48L2VtPuWknOadpeivl+mFkuWFtO+8jO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ouWFrOalvOOAguW9semXremHjemXqOmdme+8jOWvkueUn+eLrOagkeeni+OAgum5iuaD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uaVo++8jOiQpOi/nOWFpeeDn+a1geOAguS7iuWklemBpeWkqeacq++8jOa4heWFi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OAgiZtZGFzaDsmbWRhc2g76ZKx6LW344CK6KO06L+q5Y2X6Zeo56eL5aSc5a+5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p+axn+S4nOWOu++8jOa1qua3mOWwve+8jOWNg+WPp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JqeOAguaVheWekuilv+i+ue+8jOS6uumBk+aYr++8jOS4ieWbveWRqOmDjui1pO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fs+epv+epuu+8jOaDiua2m+aLjeWyuO+8jOWNt+i1t+WNg+WghumbquOAguaxn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S4gOaXtuWkmuWwkeixquadsOOAgumBpeaDs+WFrOeRvuW9k+W5tO+8jOWwj+S5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geS6hu+8jOmbhOWnv+iLseWPkeOAgue+veaJh+e6tuW3vu+8jOiwiOeskemXtO+8jOao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sOmjnueDn+eBreOAguaVheWbveelnua4uO+8jOWkmuaDheW6lOeskeaIke+8jOaXq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uS6uueUn+Wmguaipu+8jOS4gOWwiui/mOmFueaxn+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b+15aW05aiHJm1pZGRvdDvotaTlo4HmgIDlj6T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6m65piO5pyI5oKs77yM5YWJ5b2p6Zyy5rK+5rm/44CC5oOK6bmK5qCW5pyq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Ck5Y235biY5YWl44CC5bqt5qeQ5a+S5b2x55aP77yM6YK75p215aSc5aOw5oCl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35L2V6K6477yB5pyb5pyb56m65Lyr56uL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lrrXmnIjkuIvmnInmgIDjgIs8L3A+PHA+PGVtPjI2LjwvZW0+5piO5pyI5Ye6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yr5LqR5rW36Ze044CCJm1kYXNoOyZtZGFzaDvmnY7nmb3jgIrlhbPlsbH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Kn5rW35pyI5piO54+g5pyJ5rOq77yM6JOd55Sw5pel5pq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f44CCJm1kYXNoOyZtZGFzaDvmnY7llYbpmpDjgIrplKbnkZ/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q+5bm06I2S5LiW5Lia56m677yM5byf5YWE576B5peF5ZCE6KW/5Lic44C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+l6JC95bmy5oiI5ZCO77yM6aqo6IKJ5rWB56a76YGT6Lev5Lit44CC5ZCK5b2x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ZuB77yM6L6e5qC55pWj5L2c5Lmd56eL6JOs44CC5YWx55yL5piO5pyI5bqU5Z6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Lmh5b+D5LqU5aSE5ZCM44CCJm1kYXNoOyZtZGFzaDvnmb3lsYXmmJPjgI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mhJ/jgIs8L3A+PHA+PGVtPjI5LjwvZW0+5LuN5oCc5pWF5Lmh5rC077yM5LiH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f44CCJm1kYXNoOyZtZGFzaDvmnY7nmb3jgIrmuKHojYbpl6jpgIH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mW5YWJ56eL5pyI5Lik55u45ZKM77yM5r2t6Z2i5peg6aOO6ZWc5py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mnJvmtJ7luq3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pyI5Y675Lq65Y+q5pWw5bC677yM6aOO54Gv54Wn5aSc5qyy5LiJ5pu044CC5r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bmt6IGU5ouz6Z2Z77yM6Ii55bC+6Lez6bG85ouo5YmM6bi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vKvlhbTjgIs8L3A+PHA+PGVtPjMyLjwvZW0+6a2E5L6d6ZKp5qC35bCP77y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GJ5py65Zui44CC57uG5b2x5bCG5ZyG6LSo77yM5Lq66Ze05Yeg5aSE55y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mtpvjgIrmnIjjgIs8L3A+PHA+PGVtPjMzLjwvZW0+6Zyy5LuO5LuK5aS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v5pWF5Lmh5piO44CCJm1kYXNoOyZtZGFzaDvmnZznlKvjgIrmnIjlpJzlv4b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s8L3A+PHA+PGVtPjM0LjwvZW0+5pma5aaG5qyy572i77yM5pu05oqK57qk55yJ5Li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YeG5b6F5YiG5piO77yM5ZKM6Zuo5ZKM54Of5Lik5LiN6IOc44CC6I6r5pWZ5pif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+W5Zui5ZyG57uI5b+F6YGC44CC5q2k5aSc57qi5qW877yM5aSp5LiK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SB44CCJm1kYXNoOyZtZGFzaDvnurPlhbDmgKflvrfjgIrlh4/lrZfmnKjlhbD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WsOaciOOAizwvcD48cD48ZW0+MzUuPC9lbT7msZ/lpKnkuIDoibLml6DnuqT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nqbrkuK3lraTmnIjova7jgIImbWRhc2g7Jm1kYXNoO+W8oOiLpeiZmuOAiuaYpeax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WknOOAizwvcD48cD48ZW0+MzYuPC9lbT7mtbfkuIrnlJ/mmI7mnIjvvIzlpKnmtq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jgIImbWRhc2g7Jm1kYXNoO+W8oOS5nem+hOOAiuacm+aciOaAgOi/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jkuIvpo57lpKnplZzvvIzkupHnlJ/nu5Pmtbf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4oeiNhumXqOmAgeWIq+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5uN3kzbThs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ubjd5M204b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43B3422CE5A706267000B29157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