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957CDB76814A51A6C3DDEAB278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957CDB76814A51A6C3DDEAB278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iN5Zyo5LqG6Ieq5Yqo5Zue5aS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nui/m+S9o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eIseWPiOi/t+S6uueahOWwj+WPr+eIs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r+S5kO+8jOWPr+S7pee7meaIkeWwneS4gOWwneWY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iIjeS4jeW+l+S9oOWRgO+8jOWPr+aYr+aIkeW8gOWt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S4gOWkqe+8jOaWsOeahOmavui/h+OAgjwvcD48cD48ZW0+Ni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S4jeefpemBk+WQg+S7gOS5iO+8jOadpeWQg+eCueeIseaDheeahOiLp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mgeWOu+aJk+a4uOaIj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S4nOilv++8jOimgeS5iOW+iOi0te+8jOimgeS5iOWuueaYk+mVv+iD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jeS8muWbnuS/oeaBr+OAgjwvcD48cD48ZW0+OS48L2VtPumCo+S9oOimge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adpeaIkeW/g+mHjOWdkOS4gOWdkOOAgjwvcD48cD48ZW0+MTAuPC9lbT7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jqnlkYDvvIzlroXlnKjlrrbkvJrmsqHmnInnlLfmnIvlj4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qG77yM5Yir6Ze55LqG77yM6L+H5p2l5ZCD54K56I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eS5iOWPr+eIse+8jOS9oOS5n+imgeasuui0n+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LlmJvov5nkuYjlh7bjgII8L3A+PHA+PGVtPjE0LjwvZW0+5oiR5omN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P5py654G16ay877yM5oiR6KaB5YGa5aS65L2g5b+D55qE6a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phuS5lu+8jOaXqeeCuea0l+a8seS4jeimgeeGrOWknO+8jOeGrOWkn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4jeWlveOAgjwvcD48cD48ZW0+MTYuPC9lbT7miJHnnIvmmK/ku4DkuYjli77lvJ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bvvIzljp/mnaXmmK/nuqLng6fogonjgII8L3A+PHA+PGVtPjE3LjwvZW0+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Wr5Y2B5bqm6Z6g6Lqs5oSf6LCi44CCPC9wPjxwPjxlbT4xOC48L2VtP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Iu++8jOaIkeaDs+e7k+adn+WNlei6q+S6h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kuIDkuKrmr5TkuIDkuKrlnY/jgII8L3A+PHA+PGVtPjIwLjwvZW0+5Lq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95oiR77yM5oiR6IO95oCO5LmI5Yqe77yM5Y+q6IO96YCB5LiK5oiR55qE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inieW+l+WAvOW+l++8jOS9oOWwse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Ivku4DkuYjnnIvvvIzmsqHop4Hov4fku5nlpbP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i05be05LiK6K+0552A5ZCE56eN5auM5byD5L2g77yM5YW25a6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ac5qyi5L2g44CCPC9wPjxwPjxlbT4yNC48L2VtPuaIkeeahOWlve+8jOS9oOS7j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OAgjwvcD48cD48ZW0+MjUuPC9lbT7ku6XliY3miJHmg7PlgZrkuKrmuKP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pLHotKXkuobvvIzmiJDkuLrkuobnvo7lpbPjgII8L3A+PHA+PGVtPjI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66Jyc5ZCX77yf5oiR55qE6IKJ6IKJ5YiG5L2g5LiA5Y2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me+8geS9oOWvhOWHoOS5sOWOu+OAgjwvcD48cD48ZW0+Mj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rlipvkuobvvIzmiJHmg7PlnZDlnKjms5Xmi4nliKnkuIr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bCx55yL552A5L2g77yM5pKp5aW55LiA5LiL6K+V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yoeivtOS7gOS5iO+8jOS9oOWIq+aDs+atq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nI3M2psbnVm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yNzNqbG51Zn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957CDB76814A51A6C3DDEAB278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