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221FACE3B1633DE7012EA973D3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221FACE3B1633DE7012EA973D3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oOF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S9oO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S4jeiDveS/neivgeWBmuWIsOacgOWlve+8jOS9huaIkeS4gOWumu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WBmuWIsOabtOWlveOAgjwvcD48cD48ZW0+Mi48L2VtPuS9oO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qO+8jOaIkeWwseatu+WOu++8jOS9oOeahOecvOedm+WGjeecqOS4gOec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S6hui/h+adpe+8jOS9oOeahOecvOedm+ecqOadpeecqOWOu++8jOS6juaYr+aIke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OAgjwvcD48cD48ZW0+My48L2VtPuiAgeWphu+8jOebuOS/oeaIke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S8mui/h+W+l+abtOWKoOW5uOemj+e+jua7oe+8jOaIkeS7r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6t+W6hOWkp+mBk+S4iuS8mui2iui1sOi2iui/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iAgeWphu+8jOaIkemUmeS6hu+8jOS7peWQjumDveWQrOS9o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DueS9oOeUn+awlO+8gTwvcD48cD48ZW0+NS48L2VtPuaIkeeahOeIs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+S6uumDveeIsee+ju+8jOS9oOeahOe+juabtOS7pOivl+S6uuelnumjnuW/g+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+juaYr+WPmOWKqOeahOWRgO+8jOaIkeeIseS9oOawuOi/n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9oOS4jeaYr+aIkeeahOmUme+8jOWPr+ayiea5juWFtuS4r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WwseaYr+aIkeeahOmUmeS6hu+8m+S4jeWWnOasouaIkeaXoOWFs+e0p+img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wseaYr+S9oOeahOmUmeS6huOAgjwvcD48cD48ZW0+Ny48L2VtP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r+eLgueahOS6i++8jOWwseaYr+eIseS4iuS6huS9oO+8jOacgOWkp+eahO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mZquaIkeeWr+S4gOi+iOWtkOOAgjwvcD48cD48ZW0+OC48L2VtP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3seeahOWkp+a1t++8jOS9oOaYr+mCo+iHqua1t+eahOWPpuS4gOi+ueWNh+i1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awuOi/nOeFp+S6ruaIkeeahOS6uueUn+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KiiZyZHF1bzvmiJHniLHkvaAmbGRxdW876K+v5Y+R57uZ5L2g5Lq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6YKj5bCx5YKo5a2Y6LW35p2l77yM5aaC5p6c5L2g5LiN5o6l5Y+X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Liq5a2X6L+U5Y+R57uZ5oiR44CCPC9wPjxwPjxlbT4xMC48L2VtPuayoeS7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PquaDs+WQrOWQrOS9oOeahOWjsOmfs+OAgueUt+S6uuWcqOWls+S6uu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DheWGteS4i+aLqOS4queUteivnea4qeaflOWcs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kuZ/muIXmmbDnmoTorrDlvpfmiJHku6znmoTniLHmg4Xkv6HmnaH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pJrkuYXvvIzniLHkvaDlpJrkuYXvvIHmiJHkuIDnm7Tpg73niaLorrD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k63liLvlnKjlv4Pph4znmoTmnIDmt7HlpITvvIE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KeB5piv5LiA56eN57yY5Lu977yM5oiR5Lus5b285q2k54+N5oOc552A6L+Z5Lu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piT55qE5oSf5oOF77yM5biM5pyb5Zyo5Lul5ZCO55qE6Lev5LiK6IO9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44CCPC9wPjxwPjxlbT4xMy48L2VtPui6q+WcqOW8guS5o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dgOi/nOaWueeahOS9oO+8jOS4gOWjsOmXruWAmeS7o+ihqO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aYjueZveiDveWkn+ivu+aHguOAguS4i+mbqOi3r+a7ke+8jOaFou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OAgjwvcD48cD48ZW0+MTQuPC9lbT7mmKXlpKnnmoTpmLPlhYnorqnniLHlkKvoi5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I/lpKnnmoTpm6jpnLLorqnniLHojIHlo67miJDplb/np4vlpKnnmoTnmb3kupH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nv4XohoDlhqzlpKnnmoTlhrDpm6rorqnniLHlnLDogIHlpKn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6K+05L2g5LiN55u45L+h5aSp6ZW/5Zyw5LmF77yM5oiR5oOz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6K+B5piO77yM5LqO5oiR77yM5Zyo54ix5LiK5L2g6YKj5Yi7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Gc5q2i5LqG44CCPC9wPjxwPjxlbT4xNi48L2VtPuWcqOa8q+a8q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aIkeS7rOW3rueCueaTpuiCqeiAjOi/h++8jOaYr+S9oOi9u+i9u+WcsO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aJi++8jOecn+W4jOacm+i/meWPjOa4qeaalueahOaJi+awuOi/n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cuPC9lbT7ogIHlqYbvvIzku47ku4rlpKnlvIDlp4vvvJ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miJHnmoTkuZ/mmK/kvaDnmoTvvIzmiJHku6znmoTpg73mmK/kva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A5rWq5ryr55qE5pWF5LqL5rKh5pyJ57uT5bGA77yM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ix5oOF5rKh5pyJ6KiA6K+t77yM5Y+q5pyJ5b285q2k5b+D54G155qE5aWR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LiA5YiH5bC95Zyo5LiN6KiA5Lit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DheaYr+S4gOenjeW4jOacm+OAgui/meenjeW4jOacm+WPr+iDveWPmOaIk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gOaDheWQjOaXtuaEj+WRs+edgOeXm+iLpuWSjOi/h+a4oeOAguW4jOacm+egtOeB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S+v+e7iOatouS6huOAgjwvcD48cD48ZW0+MjAuPC9lbT7ku6XliY3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njrDlnKjop4nlvpfkvaDlkIjmiJHlv4PmhI/vvIzku6Xlk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jlv4PlkIjmhI/jgII8L3A+PHA+PGVtPjIxLjwvZW0+5oiR54ix5L2g55qE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d77yM54ix5L2g6Lqr5L2T55qE5Zub5YiG5LmL5LiJ77yB5oiR54ix5L2g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LiA5Z2X55qE77yM54ix5L2g55qE6ZKx5piv5Y2B5Z2X5Y2B5Z2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Ev+WPmOaIkOS4gOactemynOiJs+WkuuebrueahO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8gOWcqOS9oOebruWFieazqOinhueahOaXtumXtO+8jOmjmOmmmeWcqOS9oOi2s+i/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WcsOaWueOAgjwvcD48cD48ZW0+MjMuPC9lbT7lr7nkvaDnmoTmgJ3lv7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kuIDlpKnvvIznvo7kuL3nmoTmoqbkvZXml7bmiY3og73lh7rnjr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mg7Plho3op4HkuIDpnaLjgII8L3A+PHA+PGVtPjI0LjwvZW0+6ICB5amG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YGa55qE5q+P5LiA6aG/6aWt77yM5rSX55qE5q+P5LiA5Lu26KGj5py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Y+q5pyJ57uP55qE6LW35bmz5reh55qE5rWB5bm05omN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PC9wPjxwPjxlbT4yNS48L2VtPuiAgeWphu+8jOaIkeeIseS9oOWwseWD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kp+exs+OAgeeLl+eGiueIseicguicnO+8jOS4jeeuoeS7luS7rOaAjuS5i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+8jOWPjeato+aIkeWPqueIseS9oO+8jOeIseatu+S9o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Irmtbflh7rlt67kuInlpKnvvIzlv4Pph4zmmK/lpJrkuYjnmoTkuI3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hbblrp7lv4PkuK3mhJ/mgp/ljYPljYPkuIfkuIfvvIzljbTmgLvmhJ/op4n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mloflrZfjgII8L3A+PHA+PGVtPjI3LjwvZW0+54ix56We5ZGK6K+J5oiR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4ix5piv5oSf5Yqo77yM54ix5piv5Lmg5oOv77yM54ix5piv5a695a6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654my77yM54ix5piv5L2T6LCF77yM54ix5piv5LiA6L6I5a2Q55qE5om/6K+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PjeaDnOiAgeWphueahOWlve+8jOS5n+iuuOW+iOWkmu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AgeWphuWvueiHquW3seWlveaYr+W6lOivpeeahO+8jOS9huaYr+WIq+W/mOius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phueIseiHquW3seaJjeS8muWvueiHquW3seWlve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lg4/mtbfkuIDmoLfmt7HmsonvvIzmiJHnu5nkvaDnmoTotorlpJr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otorkuLDlr4zvvIzlm6DkuLrkuKTogIXpg73mmK/msqHmnInnqbflsL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CK6YeN6ICB5amG55qE5pyL5Y+L77yM5Lmf6K646ICB5am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eq5bex5LiN6K6k6K+G77yM5L2G5piv6KaB5oOz6J6N5YWl6ICB5am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7uT5Lqk5aW555qE5pyL5Y+L44CCPC9wPjxwPjxlbT4zM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KiuS4gOS6m+S4nOilv+Wfi+W+l+W+iOa3se+8jOaJgOS7pe+8jOS4pOS4qu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eahOS6uu+8jOS4jee7j+i/h+mVv+aXtumXtOeahOaOpeinpuaYr+W+iOmav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hOaci+WPi+OAgjwvcD48cD48ZW0+MzIuPC9lbT7miJHnrZTlupTkuI3kvJrorq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vKTlrrPkvaDvvIzljIXmi6zmiJHoh6rlt7HlnKjlhoXvvIznm7jkv6HmiJH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bjnpo/jgII8L3A+PHA+PGVtPjMzLjwvZW0+5LiO5L2g55u46K+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O5L2g55u45oGL5piv5LiA56eN576O77yM5LiO5L2g55u45Ly05piv5LiA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KM5L2g55u45Ly05Yiw5rC46L+c44CCPC9wPjxwPjxlbT4zNC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9oOaIkeawuOebuOmaj++8geWkqeS4iueahOaciOS6ruayoeacieS9oOaYj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s+a1geayoeacieS9oOa4he+8jOS4gOeUn+S4gOS4luWPquaEv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kvaDvvIzmg7PkvaDvvIzlsLHosaHor53mooXns5b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phbjnmoTvvIzlj6/lj4jlv43kuI3kvY/kuI3ljrvnu4bnu4blk4HlsJ3vvIznlJ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vvIzlsLHmmK/niLHmg4XnmoTlkbPpgZPjgII8L3A+PHA+PGVtPjM2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LiA5Y+q5omL5piv5ou/5LiN5Yqo6KGM5p2O55qE77yM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bem5omL44CCPC9wPjxwPjxlbT4zNy48L2VtPuW9k+aJgO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m+eIseaDhe+8jOW9k+S4gOWIh+m6u+acqOW9kuWQkee5geWNju+8jOW9k+aJg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DveWJqeS4i+S4gOenjeminOiJsu+8jOWPquacieS9oO+8jOi/mOiDveS7pOaI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lnKjnorDliLDmoqblpb3nmoTniLHmg4XmmK/kvaD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lLfkurrnnIvliLDkuJbnlYzvvIzlnY/nmoTniLHmg4XmmK/kvaDkuL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iI3lvIPmlbTkuKrkuJbnlYzjgII8L3A+PHA+PGVtPjM5LjwvZW0+5omT5by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qX5oi35ZCn77yM6K6p5oiR6LW35LyP6Zq+5bmz55qE5b+D5oSP6L+b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it6JCm57uV55qE5oCd5b+16L+b5Y6777yM6K6p5oiR55Sf5ZG95Li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44CCPC9wPjxwPjxlbT40MC48L2VtPuaYr+WboOS4uueIseaJjeaChOaChOeah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6suW8gOeahOaYr+i6q+W9se+8jOi6suS4jeW8gOeahOaYr+m7mOm7mO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Ikee7iOS6jum8k+i1t+WLh+awlO+8jOWQkeS9oOihqOi+vuaIk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lj6/nn6XvvIzmiJHnmb7lubTnmoTlraTlr4Llj6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rojlgJnvvIzljYPlpJznmoTmgYvmrYzlj6rkuLrkvaDkuIDkurrogI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6K+05q+P5LiA5qyh6YCJ5oup5bCx5piv5LiA56e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6KaB55yL5L2g5piv5ZCm5om/5Y+X5b6X5LqG6YKj5Lqb5pS+5byD77y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2g5oiR5pS+5byD5LqG5omA5pyJ55qE5LiN5bm4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Ev+aEj++8jOW9k+S9oOWkseiQveWkseaEj+eahOaXtuWAme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qeiGiueahOaXtuWAme+8jOWRiuivieaIke+8jOaIkeS8mueri+WNs+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7lsI/lsLHlkKzov4flhrDlsbHlnZrkuI3lj6/mkaf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lhrDlsbHkuZ/mnInmg7PlnKjmn5DkuKrkurrmiYvph4zlj5jmiJDlhrDmt4f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Q1LjwvZW0+5aSn6Ieq54S25bCG6bKc6Iqx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LWg5LiO5Lq657G777yM5LiK5bid5bCG5L2g55qE54ix77yM5L2c5Li656S854m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44CC5oSf6LCi5LiK6IuN77yM5pu05oSf6LCi5L2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+pOS5i+S4reWvu+inheedgOS9oO+8jOWwseW9t+S9m+WcqOa1t+i+ueaOr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meeyku+8jOaApeS6juWPkeeOsOS9oOeahOi4qui/ue+8jOWmguaenOS4je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Ev+i/mOacieadpeeUn+OAgjwvcD48cD48ZW0+NDcuPC9lbT7mirHnnYD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lkLvnnYDkvaDmmK/kuIDnp43pmbbphonvvIzniLHnnYD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Lvpqqjpk63lv4PvvIzmiYDku6XmiJHkvJrnlKjmiJHnmoTkuIDnlJ/mnaXmjaLlj5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op4nvvIE8L3A+PHA+PGVtPjQ4LjwvZW0+54ix5oOF5piv5LiA56eN55u06KeJ55qE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5b285q2k5Yed5pyb5Lit5om+57q/57Si77yM54ix5oOF5piv5LiA56eN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Zyo5oSf5oOF55qE5Y+j6KKL5Lit77yM5oiR5oS/5Li65L2g6YO95o6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7u+S9leaXtuWAme+8jOS/neaKpO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7u+S9leaDheWGte+8jOWPquimgeS9oOmcgOimgeaIke+8jOaIkeeri+WNs+i1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IkeWFqOWKm+S4uuS9oOWBmuS6i+OAgjwvcD48cD48ZW0+NTA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lnLDliqrlipvnnYDvvIzmg7PkuLroh6rlt7HniLHnmoTkurrlgZrkup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nnIvkuI3op4HvvIzniLHmiJHku6znmoTkurrkuLrmiJHku6zku5jlh7rkuob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aaC5p6c5L2g5pyJ5LiA5aSp6IO95Zue5aS0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5Lya5b6I576O5ruh5b6I5bm456aP44CC5LiA6aKX5rC46L+c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62J552A5L2g44CCPC9wPjxwPjxlbT41Mi48L2VtPueMquWFq+aIkumBre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eyvuS4gOmhv+aatOaJk++8jOeci+edgOicmOibm+eyvui/nOWOu+eahOiDjOW9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Bk++8muS4uuS6hueIse+8jOS9oOWwseeul+avgeaIkeWuue+8jOS5n+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lsIrph43ogIHlqYbnmoTmgJ3mg7PvvIzkuZ/orr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mg7Pms5Xlkozoh6rlt7HkuI3lkIzvvIzkvYbmmK/ogIHlqYbkuIDlrpr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blv4PvvIzkuI3kvJrkvKTlrrPoh6rlt7H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ZC75L2g77yM5oiR6KaB5Y+R54uC6Iis55qE5ZC75L2g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p5L2/77yM5oiR55qE55qH5ZCO77yM5oiR5bSH6auY55qE54ix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eahOW5uOemj+WQuOW8leedgOaIke+8jOS9oOeahOasoues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WQjueahOeUmOmcsumCo+agt+a4heeUnO+8jOaIkeaYr+iLj+mGku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aIkeecn+eahOeIseS9oO+8gTwvcD48cD48ZW0+NTYuPC9lbT7miJH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h53nu5PmiJDnp4vlpKnnmoTpnLLmsLTvvIzmr4/kuIDmu7Tpg73mtb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mnIDnnJ/lv4PnmoTnpZ3npo/vvIznpZ3npo/miJHkurLniLHnmo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3LjwvZW0+5Lqy54ix55qE77yM5oiR5piv5o+Q5qy+5p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5qy+5Y2h77yM5LiA5oyJ5bCx5pyJ6ZKx77yM5oiR55qE55S16KeG5py65L2g5pi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Zmo5LiA5oyJ5bCx5pyJ5Zu+55u444CCPC9wPjxwPjxlbT41OC48L2VtPuiuuOWk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eaXqeWwseS4juS9oOivtOS6hu+8jOS9huaIkei/mOaYr+aDs+WIqeeUqOeCueeC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QkeWFqOS4lueVjOWuo+W4g++8muaIkeimgeWotu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ogIHlqYbnmoTmg4Xnu6rvvIzkuZ/orrjmnInml7blgJnop4nlvpf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kvYbmmK/lsLHmmK/pgqPkuYjnmoTkuIDkuKrkuI3nu4/mhI/kvJrkvKTlrrP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wLjwvZW0+5a+55L2g77yM5oiR5bey57uP5peg5p2h5Lu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5L2g5bCx562+5LiL54ix5oOF5ZCI57qm5ZCn77yB5LiN54S25rKh5Lq6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bey5YeG5aSH5aW95bCG5p2D5Yip5YeP5Y2K5LmJ5Yqh5YCN5aK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4jOacm+edoeWJjeWPr+S7pei9u+WQu+S9oO+8jOW4jOacm+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KseedgOS9oO+8jOW4jOacm+mGkuadpeWPr+S7peinguWvn+S9oO+8g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W4jOacm++8jOebtOWIsOawuOi/nOOAgjwvcD48cD48ZW0+NjI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kuI3kvJrmnInnl5voi6bnmoTjgILniLHkuIDkuKrkurr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Xplb/nmoTnl5voi6bvvIzkvYbkvaDnu5nmiJHnmoTlv6vkuZDvvIzkuZ/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jgII8L3A+PHA+PGVtPjYzLjwvZW0+54ix5Zyo5LqR5b2p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Z2X6YeM77yM54ix5Zyo5omA5pyJ5Y+v6KeB55qE54mp5Lu26YeM77yb54i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4ix5Zyo5biM5pyb6YeM77yM54ix5L2g5Zyo5oiR5pyJ55Sf55qE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2NC48L2VtPuW5uOemj+WwseaYr++8mumbqOWkqeiDv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aKiuWwj+S8nu+8m+W5uOemj+WwseaYr++8mueJteS9oOeahOWwj+aJi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klemYs++8m+W5uOemj+WwseaYr++8muS9oOawuOi/n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mZrlronvvIzku4rlpKnmmZrkuIrmiJHnmoTniLHkvLTkvaD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JHnmoTniLHov5jkvJrlj6vkvaDotbfluorvvIzniLHkvaDmr4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jgII8L3A+PHA+PGVtPjY2LjwvZW0+5oiR5bCG5oqK5L2g57Sn57Sn5Zyw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C75L2g5Lq/5LiH5qyh77yM5YOP5Zyo6LWk6YGT5LiK6Z2i6YKj5qC354K9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2Ny48L2VtPuaIkeS7gOS5iOmDveWPr+S7peaUvuW8g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uaIkeimgeeFp+mhvuS9oOS4gOeUn+S4gOS4lu+8jOaKi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e7meS9oO+8jOaIkeimgeS9oOaIkOS4u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tKfntKflnLDmirHkvY/kvaDvvIzorqnkvaDmhJ/op4n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kvaDogIzliqDlv6vnmoTlv4Pot7PvvJvntKfntKflnLDmkILkvY/kvaD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miJHlm6DniLHkvaDogIzmgKXkv4PnmoTlkbzlkL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aaC5o6S5bGx5YCS5rW377yB5omA5pyJ55qE5pWF5LqL6YO95be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Ky5Lyk6YO95bey5oqb5byA77yM5Y+v5b+D5Lit5Y205LiN5YGc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5Y+v5Lul6YeN5p2l5ZCX77yfPC9wPjxwPjxlbT43MC48L2VtPuacq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4quWPmOaVsO+8jOS9huWcqOacquadpeeahOi3r+S4iu+8jOaIkei/mOaYr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S4gOWQjOWwj+W/g+e7j+iQpe+8jOWKquWKm+acn+W+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eahOS4gOWkqeOAgjwvcD48cD48ZW0+NzEuPC9lbT7kuI3pq5jkuZ/kuI3lu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sqHkurrniLHvvIzmiL/lrZDov5jmsqHnm5bvvIzovablrZDkuZ/mg7PkubD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niLHvvIzlpJbliqDnqbrpkrHooovvvIzlpoLmnpzlq4Hnu5nmiJHvvIz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mtbfjgII8L3A+PHA+PGVtPjcyLjwvZW0+5Lik5Liq5Lq65Zyo5LiA6LW3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Zyo5LmO55qE6LaK5aSa77yM5Y+N6ICM6LaK57Sv44CC5oiR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eq55Sx55qE77yM6L+Z5omN5piv5pyA5aW955qE54ix5oOF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lveaDs+WBmuS9oOeahOaJi+acuu+8jOaPo+WcqOS9oOaAgOmHj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9oOaJi+mHjO+8jOeci+WcqOS9oOecvOmHjO+8jOiusOWcqOS9oOW/g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kuo7miJHlsLHlg4/lhqzlpKnph4znmoTkuIDloIbng6T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naDlvpflpKrov5HvvIzmgJXooqvkvaDng6vnnYDvvIzlj4jkuI3mlaLnprv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JXmhJ/liLDkuIDkuKrkurrnmoTlr4Llr57lr5Llhrf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5peg5rOV5o+P6L+w55qE5oSf6KeJ77yM5oOz5L2g5Zyo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oS/5LiA55u06Zmq5Ly05L2g77yM5Zyo55Sf55Sf5LiW5LiW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a54ix5L2g5LiA5LiH5bm077yBPC9wPjxwPjxlbT43Ni48L2VtPuWFs+S6j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+8jOmDveW3sue7j+WQrOivtO+8jOaEv+aEj+a3semZt+eahOaYr+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hruWumueahOS7peWQju+8jOayoeacieiwgeelneemj+aIke+8jOWPjeiAjOaDs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OpeWPl++8gTwvcD48cD48ZW0+NzcuPC9lbT7pg73or7TmtYHmmJ/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nKjmmJ/nqbrkuIvnrYnlvoXvvIznrYnliLDkuIDpopfmmJ/ooqv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nmoTmgJ3lv7XlkoznpZ3npo/vvIzokL3lnKjkvaDnhp/nnaHnmoTmnpX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65L2g55Sf5Li65L2g6ICM5b+r5rS777yB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L2g55qE5oSf5Yqo5bCx5piv5oiR55qE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ynOiKseaIkeaYr+e7v+WPtuadpeihrOaJmOS9oOeahOe+juS4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aIkeaYr+aYn+aYn+adpeihrOaJmOS9oOeahOmdk+S4ve+8jOS9oOaYr+iMtuWP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8gOawtO+8jOaIkeWPr+S7peazoeS9oOWQl++8nzwvcD48cD48ZW0+O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ku6Pooajlhajlrrblubbku6XmiJHkuKrkurrnmoTlkI3kuYnlr7nmgq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t6jlpKfotKHnjK7ooajnjrDmnIDmnIDpq5jlsJrnmoTmlazmhI/jgIL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mgqjvvIzogIHlqYbvvIE8L3A+PHA+PGVtPjgxLjwvZW0+5oGL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6aao55qE5oKy5ZOA77yM5piv5LiA56eN5rWq5ryr55qE5oOF5oC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55qE5ae/5oCB77yM5pu05piv5LiA56eN5oOz5Y676K+06ICM5Y+I5LiN5b6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4ix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MnRrcnZ2Y3lrLmh0bWwiPmh0dHBzOi8vZHVhbmp1emlrdS5jb20vZHVhbmp1emkvdzJ0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221FACE3B1633DE7012EA973D3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