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FDC68EA1FB1445E381F8CAD578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FDC68EA1FB1445E381F8CAD578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6eA5oGp54i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3n+aIkei1sOWQp++8j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+8jOS4jeecoOeahOWknOe7meS9oO+8jOaAgOaKsee7meS9oO+8jOmSpeWM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tue7meS9oO+8jOS4gOiFlOWtpOWLh+WSjOS9meeUn+WFreWNgeW5tO+8jOWFq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i48L2VtPuaIkeeahOmbtumjn+WIhuS9oOS4gOWNi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btOWcqOaIkei6q+i+ueWlveS4jeWlve+8jOWGjeS4jeihjO+8jOmbtumjn+mDveW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9kuaIkeOAgjwvcD48cD48ZW0+My48L2VtPuWWnOasouS9oO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S4jemUme+8jOayoeacieS9oOeahOavj+S4gOWkqemDveW+i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aYr+mZpOS6huS9oO+8jOaIkeWwseayoeS6uuimgeS6huOAguWPqu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aIkeiwgemDveS4jeaDs+imgeOAgjwvcD48cD48ZW0+NS48L2VtP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adpeW7uuetke+8jOS9oOeahOeziua2gu+8jOaIkeadpeW8peihp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uWbvu+8jOaIkeadpea7oei2s++8jOS9oOeahOS7u+aAp+aIkeadpeiuqeatp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nuaIkeiOq+WxnuOAgjwvcD48cD48ZW0+Ni48L2VtPuiuqeaIkeeIseS9oOS4p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mCo+WkqeWSjOayoeS9oOeahOmCo+Wkq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aIkeS7gOS5iOS5n+S4jee8uu+8jOWwseeul+W/g+WGjemHju+8jOS5n+aHgu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OAgjwvcD48cD48ZW0+OC48L2VtPuW+iOaEn+iwouS9oOeahOW+rueske+8jOabvue7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5tOWNjuWFteiNkumprOS5seOAgjwvcD48cD48ZW0+OS48L2VtPuWni+e7i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mHjeWkjeeahOS4pOS7tuS6i+eIseS7luS7peWPiuWuiOaKp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kvaDvvIzmiYDku6XkuI3lkIzjgILmoqbkuK3lm6DkuLr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ppnnlJzml6Dmr5TvvJvlv4PkuK3lm6DkuLrmnInkvaDvvIzlj5jlvpfluLjmnIn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vnlJ/mtLvkuK3lm6DkuLrmnInkvaDvvIzlj5jlvpflhYXmu6Hor5fmhI/jgIL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E8L3A+PHA+PGVtPjExLjwvZW0+5omA6LCT5bm456aP77yM5bCx5piv5ZKM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l5b285q2k6YO96IiS5pyN55qE5pa55byP77yM5LiA6LW36L+H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s+S6juS9oO+8jOWNg+WGm+S4h+mprO+8jOWbm+a1t+a9r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ske+8jOaIkeW/g+mDveeUnOS6huOAgjwvcD48cD48ZW0+MTM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IDlpKnvvIzmiJHku6znu4jkuo7kuI3lho3kupLpgZPmmZrlronvvIzogIzmmK/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zmraTouqvovrnjgII8L3A+PHA+PGVtPjE0LjwvZW0+5Lq655Sf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LiA5Liq5Lq677yM6IO95pqW5pqW55qE5L2P5Zyo5b+D5bq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juaYjuS4jeWwj+S6hu+8jOWcqOWWnOasoueahOS6uumdouWJjeWNtOi/m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tqeOAgjwvcD48cD48ZW0+MTYuPC9lbT7kupHkuIrpmLPlhYnkvp3ml6f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sLjov5zjgII8L3A+PHA+PGVtPjE3LjwvZW0+5oSJ5oKm5YW25a6e55yf55qE54u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yJ5L2g5pyJ5LqL5YGa77yM5pyJ5omA5pyf55u8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S4jeWPiuS9oOeciemVv++8jOawtOa4heS4jeS8vOS9oOebrua+iO+8jOi3qO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HoOWcuumbqO+8jOaIkeS4gOeUn+WPquS4gOS4qu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vvIzmiJHku6zkuIDotbfotbfluorvvIzkuIDotbfliLfniZn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miYvlh7rpl6jjgILkuIDotbfkubDoj5zvvIzkuIDotbfmlaPmraXvvIzkuIDotb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nnlLXop4bmlpfmmbrmlpfli4cmaGVsbGlwO+aIkeefpemBk++8jOS4gOWumuS8m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WkqeeahO+8jOWxnuS6juaIkeS7rOeahOWwj+W5uOemj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lJ/lkb3kuK3miYDog73nu4/ljobnmoTvvIzmnIDmnIDmt7H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E8L3A+PHA+PGVtPjIxLjwvZW0+5oiR6KaB55qE54ix5oOF77yM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LiA5b+D5LiA5oSP77yM5LiA6L6I5a2Q44CC5Y+q5piv6L+Z5qC3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uW44CCPC9wPjxwPjxlbT4yMi48L2VtPuaIkeWvueS9oOeahOeIseWmgua7lOa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3nea1geS4jeaBr++8jOWPiOWmgum7hOays+azm+a7peS4gOWPkeS4jeWPr+aU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XpeiQveilv+WxseeBv+eDgui+ieeFjO+8geaIkeaDs+S9oOeIseS9oO+8ge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+8jOaIkeS4gOWumuimgeW+l+WIsOS9oO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kurrvvIzkuZ/mgbDlt6fllpzmrKLnnYDkvaDvvIzov5nmiJborrj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nIDlubjnpo/nmoTkuovmg4XkuoblkKfjgII8L3A+PHA+PGVtPjI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Yir5Zac5qyi5ZCD55qE6Zu26aOf77yM5rKh5pyJ54m55Yir5Zac5qyi5ZCs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Liq54m55Yir5Zac5qyi55qE5L2g44CCPC9wPjxwPjxlbT4yNS48L2VtP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S4jeeuoeS9oOmcgOS4jemcgOimge+8jOaIkeS4gOebtOmDv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g7Ppl67pl67kvaDnjrDlnKjlh6DngrnkuobvvIzmsqHmnI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lsLHmmK/mg7Pmj5DphpLkvaDkuIDkuIvmmK/lkKbor6XogIPomZHllpzmrKLmi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b+D566A5Y2V77yM5LiW55WM5bCx566A5Y2V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Sf6ZW/44CCPC9wPjxwPjxlbT4yOC48L2VtPuWmguaenOacieS6uumXr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S9oO+8jOaIkeinieW+l+aIkeWPquiDveWmguatpOWbnuetlO+8muato+Wb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to+WboOaYr+aIkeOAgjwvcD48cD48ZW0+MjkuPC9lbT7mg7PkuIDnm7Tln4v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vvIzphpLml7blkKzlv4Pot7PvvIznnaHml7blgbflgbf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q65oC75Zyo5Y+Y77yM5pyJ5Lq66YCJ5oup5Li655Sf5rS75pS55Y+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pS55Y+Y55Sf5rS744CCPC9wPjxwPjxlbT4zMS48L2VtPuWWnOasoumCo+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8muWEv+WwseS8mumXruaIkeWcqOW5suWYm++8jOaAu+eymOedgOaIkeWSjOaIk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i2o+S6i+eahOS6uu+8jOiuqeaIkeaEn+inieiHquW3seW+iOiiq+mcgO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3nrqHmmK/mmbTlpKnjgIHpmLTlpKnjgIHpm6jlpKnvvIz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kuIDlpKnvvIzlsLHmmK/mmbTmnJfnmoTkuIDlpKnvvJvkuI3nrqHmmK/mmK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lpKnjgIHmmI7lpKnvvIzog73lkozkvaDlnKjkuIDotbfnmoTkuIDlpKn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jgII8L3A+PHA+PGVtPjMzLjwvZW0+5oiR55Sf5p2l5omn5ouX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iG5piO77yM5omA5Lul5oiR5Zac5qyi5L2g77yM5LiN5piv5LiA5pe25YW0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+D5Y+j5LiN5LiA44CCPC9wPjxwPjxlbT4zNC48L2VtPuS9oOaYr+aIke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JjeacgOaDs+iBiuWkqeeahOS6uu+8jOaIkeeIsei/meenje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nmoTkuJbnlYzku47mraTlpJrkuobkuIDkuKrkvaDvvIzmnInml7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mnInml7bkuIvpm6jvvIzpmLTlpKnml7blgJnvvIzmiJHkvJrlkYror4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5zov4flvanombnnmoTnvo7kuL3jgII8L3A+PHA+PGVtPjM2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5bCx5piv5LiA56eN57yY5YiG77yM5oiR5b6I5bqG5bm45pyI6ICB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+p5ZCM5LiA5p2h57qi57q/77yM5L2g5Y+v55+l6YGT77yM5oiR54ix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zNy48L2VtPue6teeEtuacieeZvuS4h+S4queQhueUs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S5n+S8muWvu+aJvuS4gOS4queQhueUseS4uuS9oOeVm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kuI3mmK/norDkuI3liLDmm7Tlpb3nmoTkurrvvIzog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nkuobkvaDvvIzmiJHkuI3mg7Plho3norDliLDmm7T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yA5bm456aP55qE5LqL5oOF5piv77yM5L2g5Zac5qyi55qE5Lq677yM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L2g44CCPC9wPjxwPjxlbT40MC48L2VtPuS4jeaVouivtOS8mumZq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9huWPquimgeaIkeWcqOS4gOWkqe+8jOS9oOeahOi6q+i+ueS4gOWumu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uIzmnJvmiJHku6znmoTogYrlpKnorrDlvZXkvJrlj5j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ovrnmuKnmn5Tngpnng63nmoTlkbzlkLjvvIznlLXor53ph4znmoTmmZrlron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LjpoornmoTkurLlkLvvvIzluIzmnJvmiJHku6zmiYDluIzmnJvnmoTvvIz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gb/lpqXlpqXnmoTml6nml6XliLDmnaXjgII8L3A+PHA+PGVtPjQyLjwvZW0+6I23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q6LSf6LSj5LiA6KeB6ZKf5oOF77yM5p+P5ouJ5Zu+6LSf6LSj55m95aS0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Bh+WIsOS9oO+8jOWcqOWQiOmAgueahOaXtumXt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i+eIse+8jOe7k+Wpmu+8jOeUn+WtkO+8jOWcqOa4qeaalueahOmZquS8tOS4re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aIkeimgeeahOW5uOemj++8jOeos+eos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nplJnov4fmiY3kvJrmnInmlrDnmoTpgYfop4HvvJvnvJjliIb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kuI3mmZrvvIzmgbDmgbDliJrlpb3jgII8L3A+PHA+PGVtPjQ1LjwvZW0+5oiR5Lus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Wi77yM56a75byA5LqG5LiA5YiH5Y+v5Lul5Zyo5rex5aSc6YeM5omT5Liq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5qE5Lq644CCPC9wPjxwPjxlbT40Ni48L2VtPueIseS4iuS9oO+8jOW5tuayo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aIkeeahOWFqOmDqOeahOWKm+awlO+8m+W/mOiusOS9oO+8jOWNtOeXm+WIsOaXoOaz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ueIseaDheW+iOeXm++8jOW+iOa2qeOAguS9huaIkeS4jeWQjuaClO+8jO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+iOmVv+OAgjwvcD48cD48ZW0+NDcuPC9lbT7mmKjlpJzov5jlnKjok5Polb7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nm7jmgJ3miJDngb7vvIzmraTnlJ/vvIzmnInkvaDvvIzkuJbpl7Tkvr/ml6D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a+55L2g55qE5Zac5qyi77yM5piv5riF6aOO77yM5pi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piv6IS46aKK57qi57qi77yM5piv5Y2D5Y2D5LiH5LiH5Lq66YeM5YaN5Lmf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25LuW5Lq644CCPC9wPjxwPjxlbT40OS48L2VtPuaIkeWWnOasouaYpeWkqeeah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ahOiKse+8jOeni+WkqeeahOiQveWPtu+8jOWGrOWkqeeahOmbquS7peWPi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S4veeahOS9oOOAgjwvcD48cD48ZW0+NTAuPC9lbT7mtbfoqpPlsbHnm5/ml6DpnI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markvLTlsLHmmK/mnIDlpb3nmoTmib/or7r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Kj5Lq65Y+v5Lul6Zmq5L2g55yL5bC96L+Z57uG5rC06ZW/5rWB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Y+v5Lul5rip5p+U5LqG5L2g55qE5bKB5pyI77yM5oiR5biM5pyb6YK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A55u05piv5aSp55yf55qE5qih5qC377yM5oiR5biM5pyb77yM6YKj5Lq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cqOaIkeeahOS4lueVjOmHjOayoeacieesrOS6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abtOmHjeimgeOAgjwvcD48cD48ZW0+NTMuPC9lbT7llpzmrKL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pKfmpoLlsLHmmK/lkKzliKvkurrorqjorrrniLHmg4XvvIzmiJHlj6r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0LjwvZW0+5oiR6aKE5oSf5LiN5Yiw5pyq5p2l77yM5oiR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5qE77yM5piv55So5Yqq5Yqb57uZ5L2g5LiA5Liq5pyq5p2l77yM5Zug5Li6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L2g77yM5q+r5peg5oSP5LmJ44CCPC9wPjxwPjxlbT41NS48L2VtPuay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Jje+8jOaIkeW+iOaZrumAmu+8jOayoeacieS6uuS8muWkmueci+aIkeS4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mBh+ingeS9oOS5i+WQju+8jOaIkeWwseiiq+WuoOaIkOS6huWFrOS4u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5uOemj+OAgjwvcD48cD48ZW0+NTYuPC9lbT7kvaDlj6/nn6XmiJHnmb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lj6rkuLrkvaDkuIDkurrlrojlgJnljYPlpJznmoTmgYvmrYzlj6rkuLrkvaD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LHjgII8L3A+PHA+PGVtPjU3LjwvZW0+5YK756yR5LiN5piv5LiO55Sf5L+x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x5oiR54ix5LiK5L2g55qE6YKj5LiA5Yi75byA5aeL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pOeUn+WUr+aEv++8jOS4gOaKrOWktOWwseiDveeci+WIsO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lveavlOWGrOaXpemHjOeahOaalumYs++8jOS4gOeFp+WAvu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nLzkuK3pgqPnvJXmt6HnhLbnmoTng5/vvIzljbTkuZ/mmK/ov5nlpJzph4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markvLTjgII8L3A+PHA+PGVtPjYwLjwvZW0+5aaC5p6c55yf6KaB6K+05oiR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LCL55qE6K+d77yM5oiR5Y+v6IO95piv6LSq5Zu+5L2g55qE5b+D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yoemBh+ingeS9oOS5i+WJje+8jOaIke+8jOmaj+mBh+iAjOWui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u+8jOaIke+8jOS7peS9oOS4uuWuieOAgjwvcD48cD48ZW0+NjI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ovojlrZDov5jog73nibXnnYDkvaDnmoTmiYvlkozkvaDotbDliLDkuIv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Oz6YCB5L2g546r55Gw5Y+v5oOc5Lu36ZKx5aSq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a6J5oWw5Y+v5oiR6L+Y5rKh5a2m5Lya77yM5oOz57uZ5L2g5LiL6Leq5Y+v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+Y5Zyo5L+d6Zmp5p+c77yM5Y+q6IO95Y+R5Liq55+t5L+h5oqK5L2g6L+9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5LiN5ZC544CCPC9wPjxwPjxlbT42NC48L2VtPumCo+S6m+iuqeS6uui+l+i9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oOeahOW/g+S6i++8jOaYr+WkqeS6ruWQjuW+ruS4jei2s+mBk+eahOi/h+W+gOOAg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oeaipuS4reWPr+S7peacieS9oOeahOaLpeaKse+8jOaZmuWui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7TvvIzlnKjnnIvkuI3liLDkvaDnmoTml7blgJnvvIzlsLHmmK/miJHmnI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l7blgJnjgII8L3A+PHA+PGVtPjY2LjwvZW0+5oiR5bSH5ouc5LuW5YOP5Liq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6g54ix5oiR5YOP5Liq5a2p5a2Q44CCPC9wPjxwPjxlbT42Ny48L2VtPuaIk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IseS9oO+8jOS5n+W+iOaDs+i3n+S9oOivtO+8jOaVtOS4quS4lueVjOaIkeWU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WwseaYr+S9oO+8jOS9oOWwseaYr+aIkeS7iueUn+aDs+imgeaQuuaJi+i1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S6uu+8gTwvcD48cD48ZW0+NjguPC9lbT7miJHov5nmiY3mmI7nmb3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kI7vvIznnLzop5LnnInmoqLpg73mmK/kvaDvvIzlm5vpnaLlhavml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uIrlpKnlhaXlnLDpg73mmK/kvaDvvIzmiJDmmK/kvaDvvIzotKX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ul5YmN5LiN5oeC5LqL77yM6ZqP5L6/5L6/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M546w5Zyo5oiQ54af5LqG77yM57uP6L+H5rex5oCd54af6JmR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3MC48L2VtPuWGjemVv+eahOi3r+mDveacie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WbnuWktO+8m+WGjeW/q+S5kOeahOW/g+mDveacieeDpuaBv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cqOaEj+OAgjwvcD48cD48ZW0+NzEuPC9lbT7miJHlv4Pph4znmoTnrK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aDjgILku6XliY3vvIznjrDlnKjvvIzlsIbmnaX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p2l5b6X5pep5oiW6L+f77yM6YO95rKh5pyJ5YWz57O744CC6YGH6KeB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W955qE5pe25YWJ44CCPC9wPjxwPjxlbT43My48L2VtPuWmguaen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S4gOWkqeeahOeIseS4i+WOu++8jOaYr+S4jeaYr+WwseaIkOS6huS4gOW5t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gOW5tOS4gOW5tOeahOeIseS4i+WOu++8jOaYr+S4jeaYr+WwseaIkO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QuPC9lbT7lubjnpo/vvIzlhbblrp7lvojnroDljZXjgIL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lvZPmiJHmgrLlk4DlvZPmiJHokL3ms6rvvIzkvaDkvJrotbDliLDmiJHouqvovr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i6XmirHvvIzmr6vkuI3nirnosavjgII8L3A+PHA+PGVtPjc1LjwvZW0+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77yM5oiR5Lul5Li65oiR5piv5aSn5rW377yM6L696ZiU55qE6IO46KWf5Y+v5Lu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m+5bed77yM6YGH5Yiw5L2g5ZCO5omN5Y+R546w5oiR55qE5b+D5piv5ruh55qE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ey55ub5LiN5LiL5Lu75L2V5Lq644CCPC9wPjxwPjxlbT43N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aMieWIq+S6uueahOaDs+azleWOu+i/h++8jOiAjOaYr+imgei3n+maj+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aDs+WBmueahOmCo+S4quS6uuOAgjwvcD48cD48ZW0+NzcuPC9lbT7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lsLHlg4/lsI/puJ/pnIDopoHnv4XohoDvvIzpsbzlhL/nprvkuI3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mKXpo47oirHkuI3lvIDjgILnj43mg5zkuI7kvaDotbDov4f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lkozkvaDlhbHluqbnmoTmr4/kuIDlubT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LqG77yM5L2g5b6I6YeN6KaB77yM5L2G5L2g6K6p5oiR5LiN5byA5b+D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6X5Lii5o6J44CCPC9wPjxwPjxlbT43OS48L2VtPuaIkeS4iui+iOWtkOaBkOaAl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Lr+aVkeS6humTtuays+ezu++8jOaJjeiDveWotuWIsOS9oOi/meagt+eahOWlv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aIkeS7rOS7peWQjuWPr+S7peS4jeemu+S4jeW8g+mVv+mVv+S5h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poLmnpzopoHpl67miJHkuIDnlJ/mnIDlubjnpo/nmoT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l7blgJnvvIzmiJHkuIDlrprkvJror7TmmK/kuI7kvaDlnKjkuIDotb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r4/kuIDnp5LvvIzpgYfop4HkvaDkuYvlkI7kuIDliIfpg73lj5jlvpflvo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L2g55qE5LiA55Sf5oiR5Y+q5YCf5LiA56iL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6/5piv5L2Z55Sf44CCPC9wPjxwPjxlbT44Mi48L2VtPuecn+aDs+W4puS9oOWOu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aIke+8jOi/meagt+S9oOS+v+aHgu+8jOS9oOeahOWHuueOsO+8jOWIsOW6l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ueWPmOS6huS4gOS4qu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TdxZmlvY2l4N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03cWZpb2Npe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FDC68EA1FB1445E381F8CAD578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