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2AAC01D51927B834ACCCE129ED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AAC01D51927B834ACCCE129ED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Ymn5LmL546L5ZC05a2f6L6+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ju+8jOS9oOaYr+S4gOa7qeWxj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ageS+v+WunO+8jOaIkeW8gOWllOmpsO+8jOS9oOaMlum8u+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vlOmCo+S6m+aJgOiwk+eahOa8lOWRmOabtOWKoOS4k+S4muOAgeabtO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OAgeabtOWKoOacieaKgOW3p++8jOWboOS4uuaIkeavj+WkqeeahOeUn+a0u+mDve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++8jOiZveeEtuaIkeayoeacieWJp+acrO+8jOS9huaYr+aIkee7neWvueS4jeS8mk5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Tkflj6/og73ov57lkb3pg73kvJrmsqHmnIn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5HmjKXvvIzov5nkuKrop5LoibLkvaDopoHlpb3lpb3mior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iKvpl67pgqPkuYjlpJrkuobvvIzmnInmsqHmnInlhbT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7/lkYDvvIzmi7/lkYDvvIzmnInog4blrZDmi7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ot5/miJHor7Tor53vvJ88L3A+PHA+PGVtPjcuPC9lbT7miJHku6z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kuJrnmoTmvJTlkZjvvIzmiJHop4nlvpfkvaDmmK/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vaDlsLHmmK/nlLfkuLvop5LjgII8L3A+PHA+PGVtPjkuPC9lbT7npZ7nu4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j6vmgI7kuYjopoHllYrjgII8L3A+PHA+PGVtPjEwLjwvZW0+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6aWt5ZCX77yf5bCx5piv5L2g6L+Z5Liq546L5YWr6JuL77yM5q275p2l5q27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a6z55qE5omA5pyJ5Lq66YO95rKh5pyJ6aWt5ZCD77yM5oiR5Lmf5rKh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MS48L2VtPuesrOS4gOasoeWBmueUt+S4u+inku+8jOihqO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UmeS6huOAgjwvcD48cD48ZW0+MTIuPC9lbT7mlbTlpKnoh63lsYHliLDlpITm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vvIzlrabkurrorrLnkIborrrjgII8L3A+PHA+PGVtPjEzLjwvZW0+5bCP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Zy65aW95oiP5ZWK44CCPC9wPjxwPjxlbT4xNC48L2VtPuS9oOW+iOaDs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l++8n+WSjOWug+S4gOi1t+WQg+OAgjwvcD48cD48ZW0+MTUuPC9lbT7lsI/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kvaDotbDvvIzku6XlkI7mnLrngbXngrn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7uP5piv5Liq6YCB5aSW5Y2W55qE77yM6K6w5b6X6KaB5oqV5YWl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boOS4uuS9oOayoei1hOagvOWQg+i/meebku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nIvnnIvmmK/puKHohb/ns4rllYrvvIzov5jmmK/kvaDog7Pohor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a6e6K+d5ZGK6K+J5L2g5ZCn77yM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mA6KeB55qE6YKj5Liq5Zy65Yqh44CCPC9wPjxwPjxlbT4yMC48L2VtPueugOeb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SZsZHF1bzvmvJTmioAmcmRxdW876L+Z5Lik5Liq5a2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IkeS7iuWkqeacieS4gOS4quW+iOmHjeimgeeahOihjOWKqOimgeWSjO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gOi1t++8jOS9huaYr+S7lueqgeeEtuWPkee+iueZq+eWr++8jOayoeWKnua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7o+abv+S7lu+8jOe6v+S6uui0ueWFq+eZvuWdl+aIkeS8m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Pppa3vvIzlkIPlsY7lkKf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aSn54i36Z2i5YmN6K6y5ryU5oq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ZjFseHRyejl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YxbHh0cno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AAC01D51927B834ACCCE129ED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