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C47BD1879A4DD1B9E8503212CC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C47BD1879A4DD1B9E8503212CC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76O5aW955qE55+t5Y+l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mbqOmjmOmjmO+8jOaAneW/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m+e7humbqOe7tee7te+8jOaDheaEj+a1k+a1k++8m+Wkp+mbqOWTl+WTl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+8muaIkeaKiuaAneW/teWvhOaAnembqO+8jOaEv+mbqOWkqeeahOS9oOS+n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jOmbqOi/h+eahOS9oOWmguW9qeiZueiIr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i/meWugemdmeeahOWknOaZmu+8jOWvhOS4iuaIk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WOu+aIkea3sea3seeahOaAneW/te+8jOaEv+aIkeeahOS4gOWjsOelneemj+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WkqeeahOWKs+e0r++8jOS4gOWPpeaZmuWuieW4puS9oOi/m+WFpee+juWm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geS4gOeJh+W/g+aEj+S9v+S9oOWkqeWkqe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gOWNleefpei2s+edgO+8jOecn+Wlve+8geeUn+a0u+WwseaYr+i/meag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cgOimgeiHquW3seWvu+aJvu+8jOWPquimgeS7juWuueeahOmdouWvueS4luS6i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dpueEtumdouWvueiKseW8gOiKseiwou+8jOa3oeeEtueahOeci+W+heaciOe8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i6q+WcqOS6uuS4lue5geWNjumXtO+8jOW/q+S5kOWumuS8mu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aEv+S9oOmaj+edgOS4i+ePremTg+WjsOeah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mOaOieS4iuePreeahOeWsuWKs++8m+aEv+efreS/oeeahOWIsOadpeiDv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9u+advuaEieW/q++8jOS4i+ePreS6hu+8jOWlveWlveaUvuadvu+8ge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S48L2VtPuWBmuS6uuimgeaciemjjuW6pu+8jOivtOivneimg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+8jOWtpuS5oOimgeaciea3seW6pu+8jOW3peS9nOimgeacieW8uuW6pu+8jOWKn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+W6pu+8jOWkhOeQhumXrumimOimgeacieWuveW6pu+8jOWogeiDgeeUqOivr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6puOAguaBi+S6uuimgeacieeymOW6pu+8jOWutuW6reimgeaciea4qeW6p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cieW5v+W6pu+8jOWPi+aDheimgemAguW6pu+8jOS6uuS4juS6uuS4jeimgeWrie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eUn+WRvemVv+W6puOAgjwvcD48cD48ZW0+Ni48L2VtPuWIneWNh+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9oOeahOa4qeaaluWFhea6ouaIkeeahOecvOedm++8m+W+ruW+rueahOaZq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Fs+eIsea0kumBjeaIkeeahOW/g+eBte+8m+mXruWAmemaj+W/g+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S9oOetvuiuouaXqeWuie+8jOaIkeeahOaci+WPi++8g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qOWkqeeahOWRqOacq++8jOWPmOaIkOS7iuWkq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eahOasouS5kO+8jOWPmOaIkOS7iuWkqeeahOWbnuWRs++8jOaYqOWkqeeah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mOaIkOS7iuWkqeeahOWlouacm++8jOWRqOacq+S9oOayoeebvOWRqOS4gOWQp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9oOiCr+WumuebvOWRqOacq+S6huWQp++8gTwvcD48cD48ZW0+OC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1sOS4gOmBre+8jOWchua7oeS6huS4ieeVjOWFremBk++8jOeci+mAj+S6huaYr+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+8m+S7juatpOemj+adpeW/g+iHs++8jOeahuaYr+mAjemB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/g+eBteeahOepuumXtOS4re+8jOaIkeS7rOWwhuW/q+S5kOWkjeWItu+8m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ivneivreS4re+8jOaIkeS7rOWwhue+juS4veS8oOmAku+8m+WcqO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mHjO+8jOaIkeS7rOWwhuelneemj+mBpeWvhOOAgj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iJHopoHlsIbkuIDku73nmoTlgaXlurfmsKfmsJTjgIHono3lha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lv6vkuZDmsKLmsJTjgIHliLbmiJDkuKTku73nmoTlubjnpo/msLTpgIH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rrnnlJznlJzvvIzlpb3ov5Dov57ov57jgII8L3A+PHA+PGVtPjE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iR5Zue5a625pma5LqG77yM5LiA6L+b6Zeo6ICB5amG5bCx5a6h6Zeu5oiR77ya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N5Zue5a6277yf5oiR6K+077ya5LiL5Y2I5Y+C5Yqg5LqG5LiA5Liq5Y+R5biD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iA6L6557+75oiR55qE44CCPC9wPjxwPjxlbT4xMi48L2VtPuWdkOS4iuS4i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ir++8jOS9k+mqjOmjnuS4gOiIrOeahOaEn+WPl+OAgueZu+S4iuWbnuWutueah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vemAkOaipuS4gOagt+eahOW5uOemj+OAgumAgeS4iue7tee7teeah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+ePreW/g+aDheaEieW/q+OAgjwvcD48cD48ZW0+MTMuPC9lbT7lhqzlraPlhb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ox5pep552h5pma6LW377yM6YG/5a+S5bCx5rip44CCMumlrumjn+WunOa4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OWinuiLpuOAgjPlhqznu4MmbGRxdW875LiJ5LmdJnJkcXVvO++8jOmihOmYs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/oja/osIPnkIbvvIzovqjor4Hov5vooaXjgII8L3A+PHA+PGVtPjE0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Zyo5rW35Lit5ryC5rOK5ZCn77yM5Y+q5Li66IO95YGa5L2g5omL5Lit55qE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aOO5rWq5aSa5aSn77yM6aOO6Zuo5aSa56ig77yM5L2g6Lqr6L655aeL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Wlvei/kOS4uuaCqOmTuuWkqeebluWcs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aCqOiKseWkqemFkuWcsO+8jOaIkOWKn+S8tOaCqOaDiuWkqeWKqOWcsO+8jOW5s+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S4iuWkqeWFpeWcsO+8jOW5uOemj+abv+aCqOW8gOWkqei+n+WcsO+8jOelneemj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kqeWWnOWcsOOAgjwvcD48cD48ZW0+MTYuPC9lbT7mnIvlj4vvvIzlpoLmnpz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or7fliKvmgrLkvKTvvIzpgqPmmK/miJHlr7nkvaDnibXmjILnmoTms6r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pKrpmLPmmK/miJHlr7nkvaDnpZ3npo/nibXkvLTmg4XvvIz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jgII8L3A+PHA+PGVtPjE3LjwvZW0+5Y+q6KaB5L2g55qE5b+D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bCx5rKh5pyJ6Zuo5aSp44CC5bCx5YOP5aW95LqL5oOF5oC75piv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b6u56yR552A55qE5Lq66Lqr5LiK44CC6LCD5pW05b+D5oOF77yM5L+d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ep5a6J44CCPC9wPjxwPjxlbT4xOC48L2VtPuaIkeeUn+WRvemH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XoOiuuuS9oOino+S4jeino+aIkeeahOmXt+mqmu+8jOaIkeino+S4je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Dhe+8jOatpOWIu+eahOaIkeaYr+WmguatpOeahOaDs+W/teS9oO+8jOS4je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kuPC9lbT7lvq7nrJHluLjpqbvkvaDohLjlup7vvIzlpqnlqp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hYnoipLvvIzlv6vkuZDnlZnlnKjkvaDouqvml4HvvIzlirPnrZHmhInmgqbnmoT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gaXlurfniaLorrDkvaDlv4PkuIrvvIzlubPlronkuIDnlJ/kvLTlkInnp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JLkvaDmiYvkuIrvvIzlvIDlv4PnlLHkvaDmnaXliIbkuqvvvIzkuIDlj6X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aHmvL7vvIzkupLliqjor53popjor4noobfogqDvvIzmhL/kvaDml6nlron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lv4PlpLTmsLjmtYHmt4zvvIE8L3A+PHA+PGVtPjIwLjwvZW0+5Y+I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LqG5LiA5ZGo55qE5oKo5Y+v5Lul56iN56iN5LyR5oGv5LiA5LiL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5qE5pqW6Ziz5Ly05oKo5rih6L+H5LiA5Liq6L275p2+5oSJ5b+r55qE5ZGo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8n+S6uuS5i+aJgOS7peS8n+Wkp++8jOaYr+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FseWkhOmAhuWig+aXtu+8jOWIq+S6uuWkseWOu+S6huS/oeW/g++8jO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+W/g+WunueOsOiHquW3seeahOebruagh+OAgjwvcD48cD48ZW0+M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lJ/lsLHmnInmrbvvvIzkvYblj6ropoHmtLvnnYDvvIzlsLHku6XmnID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LvnnYDvvIzlj6/ku6XmsqHmnInojaPljY7vvIzkuZ/lj6/ku6XmsqHmnInlr4z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sqHmnInlv6vkuZDjgILmr4/lpKnnnYHlvIDnnLznnZvvvIzmiJH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lpb3mjLrlpb3nmoTjgILnpZ3lpb3lj4vku6zml6nlron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d5b+155qE5pe25YCZ77yM5L2g56a75oiR6YKj5LmI6L+c77yb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+I56a75oiR6L+Z5qC36L+R44CC5oiR5Lul5Li66Ieq5bex5b6I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pe25YWJ6IO96LaF6LaK5aSp5rav55qE6Led56a744CC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yj6ISx5LiN5LqG6Ieq5bex57yW57uH55qE5b+D572R44CC5aaC5p6c5Y+v5L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iR5oS/5rex5aSc5oKE5oKE5a6I5L6v77yM5Y+q5Li66Zmq5L2g5LiA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a+555qE5pe26Ze06YGH5LiK5a+555qE5L2g77yM5oiR5oS/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BPC9wPjxwPjxlbT4yNC48L2VtPui9u+i9u+eahOS4gOWjsOmXruWAm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aJgOacieeahOW/g+aEv++8jOa3sea3seeahOS4gOWPpeelneemj++8jO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XoOmZkOeahOaAneW/te+8jOelneaEv+e+pOmHjOaJgOacieaci+WPi+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iDg+WPo+ajkuajku+8jOemj+i/kOS9s+S9s++8jOeskeWPo+W8g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pobvnvIXmgIDmmKjlpKnvvIzkuI3lv4XlpaLmnJv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nnJ/ov4flpb3mr4/kuKrku4rlpKnvvIzor7Tog73or7TnmoTor53vvIzlgZ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tbDor6XotbDnmoTot6/vvIzop4Hmg7Pop4HnmoTkurrjgIL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zml6nlronjgII8L3A+PHA+PGVtPjI2LjwvZW0+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if5pyf5LqM5Lmf572i77yM6L2s55y85Y+I5Yiw5ZGo5pyr77yb5oOz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Y6K6w5Lmf572i77yM5ZSv5pyJ6Zeu5YCZ5Lyg6YCB77yb5oKg6Zey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mf572i77yM5Y+q6KaB5byA5b+D5bCx5aW977yb5pyL5Y+L5Lmf5aW9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ZGo5pyr5b+r5LmQ5bCx5aW977yBPC9wPjxwPjxlbT4yNy48L2VtPuaYpe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qeWkjeiLj++8jOmAgeS9oOaYpeWFieWlveW/g+aDhe+8m+aYpeWIhuiHs+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+8jOWWnOS4iuecieaiouS5kOe6t+e6t++8m+S8oOelneemj++8jOmAge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i0oui/kOaXuu+8m+aYpeWIhuWto++8jOmDveWmguaEj++8j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W/g+i/ue+8muS4h+S6i+WmguaEj+OAgjwvcD48cD48ZW0+MjguPC9lbT7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nmoTov4fljrvvvJvmgJ3lv7XvvIzkuIDlpKnkuIDlpKnljbTmm7Tmt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rp3otJ3vvIzlpKnlhrfkuobvvIzms6jmhI/liqDooaPvvIzliKv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yA54+N6LS155qE5piv57yY5YiG77yM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77yM5pyA55yf5oya55qE5piv54m15oyC77yM5pyA5Yqo5ZCs55qE5piv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um55+t77yM5Zyo5q2k5oiR56Wd56aP5L2g5LiA55Sf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WIhuaXtuiKguWkqeawlOWlve+8jOepuuawlOa4h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OAguaYvOmVv+WknOefreS7iuaXpeWni++8jOawlOa4qei9rOmrmOiEseajieii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Ev+aeneWktOasouatjOWUse+8jOatpOi1t+W9vOS8j+WkmueDremXueOAgue7v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wj+Wtqei3ke+8jOeZvuiKseS4m+S4reS6uuabtOS/j+OAguaEv+S9oOaYpeWIh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Wmme+8jOe+jua7oeW5uOemj+awuOWbtOe7l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nqbrpl7TvvIznlZnkuIvmiJHnmoTnnLfmgYvvvJvovbvovbvnmoT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no3lhaXmiJHnmoTlv4PmhL/vvJrlvIDlv4Pmr4/kuIDlpKnvvIz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yLjwvZW0+6IGM5Zy65paw5Lq66ZyA5rOo5oSP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5LuU57uG77yb57uG6IqC6Zeu6aKY6KaB5rOo5oSP77yM5Zui57uT5ZCM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5pyL5Y+L56Wd56aP6YCB57uZ5L2g77yM5oS/5L2g5LiA5YiH55qG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4heaZqO+8jOmdouWQkeWkqumYs++8jO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ivtO+8muaWsOeahOS4gOWkqeWPiOW8gOWni+S6hu+8jOimgeS/oeW/g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0u+OAgueUn+WRveiLpuefre+8jOS9huimgeiuqeW/q+S5kOeahOW/g+aDhe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OWAmeedgO+8jOawuOi/nOeahOaJp+edgOmCo+S4gOS7veS4jeaClOeahOS/oeW/t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kj+mbqO+8jOeni+mjjuWGrOmbqu+8jOS9leWwneS4jeaYr+S4gOenjeeUn+WR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gTwvcD48cD48ZW0+MzQuPC9lbT7ovbvovbvmjqjlvIDlhqzlraPnmoTnqpfvvI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roirHpo5jotbfvvIzpgaXnpZ3mnp3moaDmir3oir3vvIzkuo7mmK/mg7Potbf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Y7kuKrpn7Porq/vvIzkvaDov5jlpb3lkJfvvJ/nnJ/mmK/mg6borr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pel54KO54KO5Lq66YGt572q77yM6YCB5LiK5riF5b+D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um55Oc55m957Kl6I+K6Iqx6Iy277yM5raI54Ot5raI54Gr5raI55ay5oOr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Gc54+I5LiN6LSq552h77yM5YW75b+D5YW76IKd6L+Y5YW76IK644CC5oS/5L2g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6L+H5LiA5aSP77yBPC9wPjxwPjxlbT4zNi48L2VtPuWPi+aDhe+8jOaYr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eahOa4qemmqOOAgumXruWAme+8jOaYr+S6uuS4juS6uuS5i+mXtOayn+mAmueah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WGt+S6hu+8jOazqOaEj+S/neaaluOAgjwvcD48cD48ZW0+MzcuPC9lbT7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vIDlv4PmnIDph43opoHjgILmi6XmnInlgaXlurfnmoTkvZPprY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looPkuK3lgZroh6rlt7HllpzmrKLnmoTkuovmg4XvvIzlsL3lipv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7flgLzvvIzov5nmmK/kurrnlJ/mnIDlpKfnmoTlubjnpo/jgILkurrnlJ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jgIHnj43ph43jgIHniLHmiqTouqvovrnnmoTmr4/kuIDkuKrkurr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ku4rlpKnku47lvq7nrJHlvIDlp4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yc6ZmN5b+r5LmQ5aSW5Yqg5oiR5Lmd5YiG55qE55yf5b+D77yM5YyW5L2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yg57uV5Zyo5L2g55qE6Lqr5peB77yM6K6p5L2g6Lqr5pqW5b+D5pu0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6Zyc6ZmN5LmL5pel6amx6LW25Lil5a+S77yBPC9wPjxwPjxlbT4z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aXoOWliOeahOW/meeijOWGt+a3oea4qeaflO+8jOiOq+WboOi/h+WkmueahOi/vea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5uOemj+OAguW3peS9nOS4jeaYr+S6uueUn+eahOWFqOmDqOOAguWBnOS4i+aCq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muatpe+8jOS6q+WPl+eUn+a0u+eahOaXoOmZkOS5kOi2o++8geWRqOacq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th+ath++8gTwvcD48cD48ZW0+NDAuPC9lbT7kurrnlJ/ot6/kuIrvvIz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kuI3muIXmnKrmnaXvvIzlm57kuI3liLDov4fljrvjgILpgqPkuYjvvIzlsLH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nnLrmnJvmnKrmnaXkuK3mtYHpgJ3vvIzojqvorqnlubTljY7lnKjlm57lv4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K3msqfmoZHvvIzmiormj6Hku4rlpKnvvIzlvIDlv4Pkuqvlj5f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rW36Iyr6Iyr77yM55u46YCi5LiN5piT77yb55yf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6L+c77yB5b+D5Lit5pyJ5L2g77yM5oSf6KeJ57K+5b2p77yb6Zeu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KeJ5rip5pqW77yb5Lqk5b6A5Lit5pyJ5L2g77yM5oSf6KeJ5Lqy5YiH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pyJ5L2g77yM5oiR5b6I5b+r5LmQ77yB5Y+L6LCK5rC46L+c54+N6Je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B5Yas5aSp5p2l5LqG77yM56Wd5L2g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4uOW4uOS8muWboOS4uuaLpeacieiAjOW/q+S5kO+8jOS4uuWk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+8jOacieaXtuWAme+8jOS4jeefpei2s+eahOS6uuaLpeacieS4gOWIh+WNt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OAguefpeemj+eahOS6uueci+S8vOS4gOaXoOaJgOacie+8jOWNtOaYr+agt+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uiIjeS4juW+l+WFqOWcqOS4gOW/teS5i+mXtOi9rOaNouOAguWFtuWun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uebuO+8jOW+gOW+gOmakOiXj+WcqOi/veaxguWSjOaLpeacieW6leS4i++8j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uqeS6uuacieaJgOWvhOaJmO+8jOiuqeS6uui6q+W/g+Wuiemhv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XlraPmmpbmub/msJTlm57ljYfvvIzor7fkvaDvvIzmlL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LPlhYnvvIzpmY3mjonpnInov5Dmub/msJTvvJvmiormj6HpobrliKn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maTpmLvpmr7ov7fpm77vvJvpvZDogZrnvo7lpb3muKnmmpbvvIzmipvlvIDlm7DmibD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mhL/kvaDmmKXlpKnmsJTmuKnlm57ljYflraPvvIzlpb3ov5Dot5/kvaDvvIz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vo7lpb3pmo/kvaDvvIznpZ3kvaDlronpobrlpoLmhI/vvIz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jgII8L3A+PHA+PGVtPjQ0LjwvZW0+5peg6K665oiR5rex5Zyo5L2V5aS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5u45L+h5Zyo6L+Z556s5oGv5LiH5Y+Y55qE5LiW55WM5LiK44CB5pyJ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+D5q+P5pe25q+P5Yi76YO95Zyo5oOz552A5L2g77yB5b+1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vkua9ruadpeS4tO+8jOeVmeaEj+WKoOiho++8jOi6q+S9k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mUu+eCvO+8jOWQg+WlveedoeWlve+8jOW/g+WuveS9k+WBpe+8jOaOp+WIt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AgeWdpueEtu+8jOWkmuWkmuS/nemHje+8jOWkqemrmOWcsOWuveOAguWkqe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WGt+S6huOAgjwvcD48cD48ZW0+NDYuPC9lbT7lpoLmnpzkuovkuI7mhL/o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jkv6HkuIrlpKnkuIDlrprlj6bmnInlronmjpLjgILmiYDmnInlpLHljrvnmo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j6blpJbkuIDnp43mlrnlvI/lvZLmnaXjgILnm7jkv6Hoh6rlt7HvvIznm7jkv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kuo/lvoXkvaDjgILlm5vmnIjml6nmmajlpb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52A77yM5peg6K666YGH5Yiw5LuA5LmI5LqL5oOF77yM5qyj5Zac44C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+S5Li05bSp5rqD6YO96IO95aSf5LiN5Yqo5aOw6Imy77yM6Ieq5bex5aSE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eq5bex6L6o6K+G5a+56ZSZ77yM5aW95aW95oiQ6Z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WkqeawlO+8jOeBq+eBq+WkqumYs+mrmOmrmOaMguOAguWkqeawlOiZve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i6ge+8jOaJq+WwveiaiuiZq+aXoOeDpuaBvO+8jOa4heWHiemXruWAmeaEv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awlOWSjOW+iOmHjeimge+8jOelneS9oOWknOWknOedoeWlveinie+8jO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/h+Wkp+aakeOAgjwvcD48cD48ZW0+NDkuPC9lbT7kuI3lj6/mlLnlj5j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mlLnlj5jlvq7nrJHvvJvkuI3lj6/mlLnlj5jliKvkurrvvIzkvYblj6/miormj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3lj6/mlLnlj5jnlJ/lkb3nmoTplb/luqbvvIzkvYblj6/mlLnlj5j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jgII8L3A+PHA+PGVtPjUwLjwvZW0+5oS/5omA5pyJ576O5aaZ55qE5LqL5oOF6YO9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77yM5oS/5omA5pyJ55qE6LSi6L+Q6YO956y8572p552A5L2g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pif6YO95ZG15oqk552A5L2g77yM5oS/5L2g77ya5aSp5aSp5byA5b+D77y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B5Yi75Yi75a6J5b+D77yBPC9wPjxwPjxlbT41MS48L2VtPuWkqeeD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S4veWbuueEtumHjeimge+8jOS9huaYr+mYsuaakemZjea4qeS5n+S4jeiDve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+8jOWHuumXqOW4puS8nu+8jOi/m+Wxi+W8gOepuuiwg++8jOi/meS4qu+8jO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NTIuPC9lbT7lvZPmiYDmnInkurrpg73mi7/miJHlvZPlm5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3og73lpKrmi7/oh6rlt7HlvZPlm57kuovjgILlvZP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i7/miJHlvZPlm57kuovnmoTml7bvvIzmiJHkuIDlrprlvpfnnqflvpfkuI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t6HlrprvvIzov5nlsLHmmK/ku47lrr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oKo56qX5aSW5LiA5qO15qCR77yM55So5oiR57u/6Imy5rSX5Y205oK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ay5oOr77yM55So5oiR5pGH5pGG57uZ5oKo5bim5Y675aSP5pel5YeJ54i9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275p2+5ZGo5pyr77yBPC9wPjxwPjxlbT41NC48L2VtPuWvkuWGt+aK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l+mjjuWQuei1t+S6hu+8jOiQveWPtumjmOemu+S6hu+8jOaAneW/teWNh+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usOi1t+S6hu+8jOelneemj+mjnuWHuuadpe+8jOefreS/oeWPkeWHuuWOu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KoOWFs+aAgO+8jOWBpeW6t+WKoOeUnOicnO+8jOeUn+a0u+mhuuWIqe+8jOS4h+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muaci+WPi+eahOaIkeaUvuW/g+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rrnprvlvIDvvIzmgLvmnInkurrliLDmnaXjgILnlJ/mtLvnnJ/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iKvmgLvmmK/lvLrov6voh6rlt7HjgILkurrnlJ/lpoLlnIbvvIznu4jngrnkuq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U2LjwvZW0+56Wd5oS/5ZCE5L2N5pyL5Y+L55qE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6Wl5ZKM55qE56S+5Lya5Lit6IyB5aOu5oiQ6ZW/77yM5oiQ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LmL5omN77yBPC9wPjxwPjxlbT41Ny48L2VtPuaEv+S9oOS9meeUn+WuieWlve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eskeS4juS7lue8mOWIhuS5n+ato+Wlve+8jOaEv+aIkeS4jeW/tei/h+W+gOS4j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BmueXtOaDheWwkeW5tOmDjuOAgjwvcD48cD48ZW0+NTg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ioroh6rlt7HmiZPmia7nmoTnvo7nvo7nmoTvvIzov4flvpflpb3lpb3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lpKnpg73mmK/pmZDph4/niYjvvIzkuI3lj6/lpI3liL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oiR5Li65L2g5bim5p2l5riF5pmo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OP6Ziz5YWJ5LiA5qC35aS655uu6ICA5Lq677yM5oiR5Li65L2g5bim5p2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7yV5b6u6aOO77yM5oS/5L2g5YOP5b6u6aOO5LiA5qC35oCh5Lq6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pep5a6J77yBPC9wPjxwPjxlbT42MC48L2VtPuS6sueIseeahO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eahOeWsuaDq+S4jue0p+W8oO+8jOW/q+mAn+eahOi/m+WFpeaipuS5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pu+8jOaZmuWuieOAgjwvcD48cD48ZW0+NjEuPC9lbT7ovbvovbvnmoTorqn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h7PvvIzmhaLmhaLnmoTorqnmgJ3lv7Xpo57nv5TvvIznn63nn63nmoTnn63kv6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r4/lpKnogIzoh7PvvIzlv4PljbTkvJrkuLrkvaDmr4/lpKnnpZ3npo/vvJr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lpJrkuIDngrnvvIE8L3A+PHA+PGVtPjYyLjwvZW0+5aSp5LiK55qE5pif5pi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5piv5aSa5LiN6L+H5oiR55qE5oCd5b+177yM6Zuo5Lit55qE6Zu35aOw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Sn5LiN6L+H5oiR55qE54m15oyC77yM54ix6YeM55qE6KqT6KiA5py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5yf5LiN6L+H5oiR55qE56Wd56aP77yM5pyL5Y+L77yM5oS/5L2g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qL5LqL6YO95aaC5oSP44CCPC9wPjxwPjxlbT42My48L2VtPu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jjui/h+aXoOeXle+8jOWPquS4uuW/g+eahOaAneW/te+8jOmBpeWvhOS4gOS7v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eemj+OAguS6sueIseeahO+8jOe7meaIkeS4gOS4qui9u+i9u+eahOaXqeWuie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5LmtYHkvrXooq3lpKnmm7TlhrfvvIzpm6roirH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po5jvvIznpZ3npo/kuI3mlq3ov57nu7Xnu7XvvIzmnIvlj4vmg4XosIrkvKDkvKD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53mmpblvqHlr5LjgIHliqDlvLrplLvngrzvvIznpZ3nlJ/mtLvnlJznlJz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jgII8L3A+PHA+PGVtPjY1LjwvZW0+55Sf5rS777yM5b+Z5b+Z56KM56KM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Cl5oCl5YyG5YyG77yb54m15oyC77yM54K554K55ru05ru077yb5oCd5b+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77yb6Zeu5YCZ77yM55Sc55Sc6Jyc6Jyc77yb56Wd56aP77yM55yf55yf5oy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q+P5aSp5b+r5b+r5LmQ5LmQ77yM5LiA55Sf5bm45bm456aP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uqeaIkeS7rOiNoei1t+WPjOahqO+8jOWIkuW8gOW3peS9nOaX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+8jOWwj+iIueWEv+mptuWQkeWRqOacq+a4r+WPo++8jOWbm+WkhOa0i+a6ouedg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+8jOW/g+aDhemjmOiNoeWcqOi/meW5uOemj+eahOepuuawlOS4re+8jOi/j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4i+ePreWHieeIveeahOa4hemjju+8gTwvcD48cD48ZW0+NjcuPC9lbT7kuIDku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kuIDpopfnnJ/mjJrnmoTmg4XmgIDvvIzkuIDkuKr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73lpJ/lnKjnvZHnu5zkuK3kuI7kvaDnm7jor4bvvIzmmK/miJHnmoT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XmlLbliLDkvaDnmoTnpZ3npo/vvIzmmK/miJHnmoTlubjov5D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vIDlv4Plubjnpo/vvIzlv4Pmg7PkuovmiJ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iA6aaW5rWq5ryr55qE5oOF6K+X77yM5oC75pyJ6K+75LiN5bC9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pyL5Y+L5piv5LiA5p2v6YaH6aaZ55qE576O6YWS77yM5oC75pyJ5ZOB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b5pyL5Y+L5piv5LiA5puy5Yqo5ZCs55qE5peL5b6L77yM5oC75Zyo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R5Ye65YWx6bij44CC56Wd5pyL5Y+L5byA5b+D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qeepuueahOmYtOmcvumYu+S4jeS9j+aIkeWvue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e/heiGgOW4ruWKqeS9oOmBqOa4uOS5neWkqeOAguS4jeeuoee7j+WO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h+W+gOebtOWJjeOAguaEv+S9oO+8mu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vIbpu5HkuIDniYfvvIzmiYvmnLrmnaXnhafkuq7vvIznnIvkuIDnnIvvvIz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fvvIzmmZrlronpl67lgJnlsLHmnaXliLDvvIzniKzlh7rooqvnqp3lhZzkuID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v53lh4bnnaHlpKfop4nvvIzlho3pgZPkuIDlo7DvvJr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CG5aKD5piv5oiQ6ZW/5b+F57uP55qE6L+H56iL77yM6IO95YuH5Lq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5qE5Lq677yM55Sf5ZG95bCx5Lya5pel5riQ55qE6IyB5aO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aYr+efs+WtkO+8jOeDpuaBvOaYr+aymeWtkO+8jOaXtumXtOaYr+et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etm+WtkOa8j+aOieaymeWtkO+8jOefs+WtkOWwseS8mumZq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qIDor63mmK/otKvkuY/nmoTvvIzlhbPmgIDmmK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rZfnrKbmmK/ljZXosIPnmoTvvIznpZ3npo/mmK/lpJrmoLfnmoTvvJv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ml7bvvIzpgIHkuIrmiJHmnIDnnJ/mjJrku6Xlj4rlpJrmoLf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zkuIfkuovpobrliKnvvIE8L3A+PHA+PGVtPjc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77yM56eL77yM56eL5aSp6K+05p2l5bCx5p2l77yb6ZOD77yM6ZOD77yM6ZOD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ZON5bCx5ZON44CC5oyC552A5oCd5b+177yM5bim552A56Wd56aP77yM5o+j552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0552A55S16K+d77yM5p2l5Yiw5LqG77yM5Y+v54ix55qE56eL44C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m456aP44CCPC9wPjxwPjxlbT43NS48L2VtPuaXoOWwveeahOS6uua1t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WPiOWIhuemu+OAguS9huaEv+aIkeS7rOeahOWPi+iwiui2hei2iuaXtuep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S4jeaWreWinumVv+OAgjwvcD48cD48ZW0+NzYuPC9lbT7lsoHmnIj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lkLnmt6HkvaDmiJHlv4PkuK3nmoTmg4XvvIzkuZ/og73lhrfljbT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l7blhYnnmoTmiYvvvIzkuI3ku4Xog73mqKHns4rkvaDnnLzkuK3nmoTmi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6Hlv5jmiJHlv4PkuK3nmoTkvaDjgILlho3nhp/mgonnmoTot6/vvIzkvaDkuI3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pmYznlJ/nmoTmhJ/lj5cmaGVsbGlwO+i/meWws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t6XkvZzml6Xph4znnJ/nnJ/ng6bvvIzkuIDlpKnliLDmmZrlm6Llm6L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ppa3lv4XpobvmgKXmgKXotbbvvIznnaHop4nov5jopoHlrprml7bpl7TjgIL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ooblr7znrqHvvIzkvJHmga/lqLHkuZDpmr7kuIrpmr7jgILlubjlpb3lkajkup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/ku6XkvJHpl7Llj6/ku6XnjqnjgILnpZ3kvaDlkajkupTng6bmgbz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rJHlvIDpopzvvIE8L3A+PHA+PGVtPjc4LjwvZW0+5oiR5omY5aSq6Zi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6ys5LiA57yV6Ziz5YWJ55qE5rip5pqW5ZKM56Wd56aP77yM5oS/5pW0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YO95pyJ5LiA5Liq5aW95oOF57uq77yM5pep5LiK5aW9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S4h+eJqeWkjeiLj++8jOaXtumXtOWcqOWPmO+8jOaci+WP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/g+S4jeWPmO+8jOS4gOWjsOmXruWAmeW4puadpea4qeaalu+8jOS4gOevh+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mAkuecn+aDhe+8jOecn+W/g+elneemj+aci+WPi++8jOaYpeaXpe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lgZrnmoTlho3lpb3vvIzkuZ/mnInkurrmjIfmjIfngrnng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Pkvr/kuIDloYzns4rmtoLvvIzkuZ/mnInkurrllLHotZ7mrYzjgILmiYDku6X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5bkurrnmoTnnLznpZ7vvIzkvaDpnIDopoHorqjlpb3nmoTvvIzku4Xku4X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gxLjwvZW0+5oC75pyJ5LiA5aS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aSp55qE6YeO6Iqx57ua54OC77yM5oiQ5Yqf5YOP6L6J54WM55qE54Of54Gr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044CC5bC9566h6Lev5LiK5Lya5pyJ6aOO6Zuo77yM5L2G5L2g5aeL57uI5b6u56y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5qE5pyL5Y+L77yM5oS/5L2g5LiA5YiH5oS/5pyb6YO9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rnuS6ieS4reaAu+S8muaciemjjumZqe+8jOaVouS6juaJv+aLhe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o+S7u++8jOWwseiDveWcqOernuS6ieS4reiOt+W+l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vlj4vmmK/lv6vkuZDml7blv5jmjonnmoTkurrvvIzoi6bml7bljrvmi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otKXotbDpuqbln47kuI3lr7nkvaDlj6bnnLznnIvnmoTkurrvv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lr7nkvaDnp7Dlkbzku43kuI3lj5jnmoTkurrvvIE8L3A+PHA+PGVtPjg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35oGL77yM5LiN5piv6L2s5bGx6L2s5rC055qE5LiA56iL55u45pC677yM5Y+q5Li6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56s5oiQ5rC46L+c55qE5rWF5rWF55u45pyb44CC5by55LiA5puy55u45oOc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A56yb5aGe5aSW5oKg6ZW/77yM5ZCf5LiA5q6157ud5ZSx5Y2D5Y+k77yM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oya54ix5YC+5b+D44CC5oiW6K6477yM5ZCE5a6J5aSp5rav77yM5b+D5ZCR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bqV5pyA5rex55qE5b285q2k55u45pC644CCPC9wPjxwPjxlbT44NS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qOeahOacnemYs++8jOi/iOedgOasouW/q+eahOiEmuatpe+8jOWUseed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+8jOaIkeS7rOi/juadpeS6huW0reaWsOeahOS4gOWkqe+8jOaIkeimge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W4pue7meS9oO+8jOaIkeimgeaKiuacgOecn+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mguaEj+avj+S4gOWkq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lueHhsdzNt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5bnh4bHcz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C47BD1879A4DD1B9E8503212CC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