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0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7451C63B588E4482DCBDFC73A057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451C63B588E4482DCBDFC73A057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ZCV5biD57uP5YW4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azleW+l+WIsO+8jOmCo+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W9u+W6leavgeaOieOAgjwvcD48cD48ZW0+Mi48L2VtPuS7juatpOWIu+W8gOWni+aI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IkeS4gOS6uuS4u+WusOOAgjwvcD48cD48ZW0+My48L2VtPuWWgu+8jOWvuemdo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r+azoe+8jOS9oOS7rOWwsee+oeaFleWrieWmkuaBqOWQp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gOaIruWSjOWGsuWKqO+8jOWGjeS5n+aXoOazlempvumpr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/g+WQp+iyguidie+8jOaIkeeahOW/g+i/mOaYr+WxnuS6ju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co+ivnuW/q+S5kOOAgjwvcD48cD48ZW0+Ny48L2VtPuaIkeeahOiyguid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OAgjwvcD48cD48ZW0+OC48L2VtPuS7juatpOWIu+W8gOWni++8jOaImOWcuu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6uuS4u+WusOOAgjwvcD48cD48ZW0+OS48L2VtPuS4jeWkn+WViu+8jOadgOS4jeWk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AuPC9lbT7mlrnlpKnnlLvmiJ/kuIvvvIzmkpHkuI3liLA156eS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5yf55S35Lq644CCPC9wPjxwPjxlbT4xMS48L2VtPui/meaYr+S4u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ov57prLznpZ7kuZ/nga3nu53nu5nkvaD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pS+6ams6L+H5p2l5ZCn77yM5ZOI5ZOI5ZOI5ZOI5ZOI5ZOI5ZOI5ZO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cuueUsu+8jOS5n+S8muWPm+mAhu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bmiJHmkafmr4HlnKjpu5HmmpfkuK3jgII8L3A+PHA+PGVtPjE2LjwvZW0+6YeN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OXB0ZXl1Lmh0bWwiPmh0dHBzOi8vZHVhbmp1emlrdS5jb20vZHVhbmp1emkvazIyMzlwd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451C63B588E4482DCBDFC73A057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