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48A65FD91F2118755C9818C15A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8A65FD91F2118755C9818C15A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mUm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muiAheaJjeS8muaJp+i/t+S4jeaCn+OAgjwvcD48cD48ZW0+Mi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g+aIkeWKquWKm+S6huS4jeS8mOengO+8jOWPquaLheW/g+S8mOengOeahOS6u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KquWKm+OAgjwvcD48cD48ZW0+My48L2VtPuiuqeeUn+a0u+eahOWPpeWPt+W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Yr+aXoOazleWJjeaXtuWNiuatpeeah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gOWNleWwseW/q+S5kO+8jOS4gOS4luaVheWwseWPmOiAge+8jO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jOWBmuS4queugOWNleeahOS6uu+8jOS6q+WPl+mYs+WFieWS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3semCo+S5iOW3ruWPiOS4jeWKquWKm+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WUieWjsOWPueawlOOAgjwvcD48cD48ZW0+Ni48L2VtPuS4jeimgei9u+aY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adpeihoemHj+eUn+a0u+eahOW5uOS4juS4jeW5uO+8geavj+S4q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r+WPr+S7pee7veaUvue+juS4veeahO+8jOWPquimgeS9o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S/oeS/oeW/teiDveWkn+aImOiDnOS4gOWIh++8jOi/m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gOS8n+Wkp+eahOS/oeW/teOAgjwvcD48cD48ZW0+OC48L2VtPuS9oO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+8jOeQhuino+S9oOeahOS6uui2iuWwke+8m+Wkp+mDqOWIhuaZrumA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mDveS4jeaYr+i3neemu+aIkOWKn+acgOi/ke+8jOWboOS4uu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VjOWSjOWxguasoeayoeaciei+vuWIsOmCo+S4quWcs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6uuavlOS9oOWlveeci++8jOavlOS9oOiBquaYju+8jOavlO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oeS6uuiDveWPluS7o+S9oOOAgjwvcD48cD48ZW0+MTAuPC9lbT7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pq5jogIPliY3nnInmr5vkuIrnmoTmsZfmsLTvvIzov5jmmK/pq5jogIPlkI7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vnmoTms6rmsLTjgII8L3A+PHA+PGVtPjExLjwvZW0+5Y+N5q2j5oiR5LiN5Lya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6I566A5Y2V5oiR5LuY5Ye65bCx5piv5Li65LqG5b6X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to+ehrueahOihjOWKqOWKoOS4iuWLh+awlOOAgeWGs+W/g+WSj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Ot+W+l+eQhuaDs+eahOS4gOWIh+OAgjwvcD48cD48ZW0+MTM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pmr7lhY3kvJrpgYfliLDojYbmo5jlkozlnY7lnbfvvIzkvYbpo47pm6j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nvo7kuL3nmoTlvanombnjgII8L3A+PHA+PGVtPjE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77yM5L2g5Lya5Zug5Li65L2g54ix55qE5Lq65Li65L2g5by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m6Zeo6ICM5oSf5Yqo77yM5Y206K6w5LiN6LW35L2g5LiN54ix55qE5Lq65pu+57uP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Li65L2g5byA55qE5qyh6L2m6Zeo44CCPC9wPjxwPjxlbT4xNS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eS6i+mdoOiHquW3se+8jOaAjuS5iOmBh+WIsOS6i+i/mOaYr+acn+W+heWIq+S6u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ou+8n+iwgeS8muiuvui6q+WkhOWcsOS4uuS9oOedgOaDs+WQ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ov4fnn63mmoLvvIzku4rlpKnmlL7lvIPkuobmmI7lpKn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E3LjwvZW0+5aSx5Y6755qE5Lic6KW/77yM5YW2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pu+55yf5q2j5Zyw5bGe5LqO5L2g77yM5Lmf5LiN5b+F5oOL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4gOS4quS6uuS4jeefpemBk+S7luimgemptuWQkeWTqu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u+S9lemjjumDveS4jeaYr+mhuumjjuOAgjwvcD48cD48ZW0+MT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LvlvpfmvILkuq7vvIzotbDlvpfpk7/plLXjgILoh6rlt7HkuI3lpYvmlpf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mkYborr7jgILml6DorrrkvaDmmK/osIHvvIzlroHlj6/lgZrmi7zmkI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Z/kuI3opoHlgZrlronkuo7njrDnirbnmoTlubPlh6HkurrjgILkuI3osIj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vvIzlj6rorrrnjrDlnKjnmoTlnZrmjIHjgILkurrnlJ/lsLHlg4/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sKLluZXvvIzmsLjov5zkuI3opoHorqTovpPvvIE8L3A+PHA+PGVtPjI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i65LiA5Liq5Lq65Y+Y5b6X5pu05aW977yM6KaB5LmI5L2g5Li6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KaB5LmI5L2g5L6d54S25oiR6KGM5oiR57Sg5p2+5pWj5ouW5bu2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76e6IC75b+D5ZKM6Ieq6LSj5oSf77yM6L+Z5Lqb6YO95piv5b+r5LmQ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aXtumXtOeahOS4u+S6uu+8jOWRvei/kO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emtgueahOiIteaJi+OAgjwvcD48cD48ZW0+MjIuPC9lbT7lvZPmnInotJ/pna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ml7blgJnvvIzkuI3opoHor7TvvIznrqHlpb3oh6rlt7HnmoTlmLT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5Hlt7TvvIzmmK/kuIDnp43looPnlYzjgII8L3A+PHA+PGVtPjIzLjwvZW0+5LiN5ou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q655Sf55m95rS777yM5LiN6Ium5LiN57Sv5Lq655Sf5peg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cieWkmuWkp++8jOiInuWPsOWwseacieWkmuWkp+OAguaAneiAg+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l+WIsOeahOi2iuWkmuOAguWboOS4uuaAneiAg+WPr+S7pemHiuaUvuiDv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kb3lr7nmn5DkupvkurrmnaXor7TmmK/nvo7kuL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nmoTkuIDnlJ/pg73kuLrmn5DkuKrnm67moIfogI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Lq65oCO5LmI5a+55L2g77yM5L2g55So55u45ZCM55qE5oCB5bqm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G77yb5Lq655Sf77yM5aSa5qyy6ICF57Sv77yM5a+h5qyy6ICF5a6J77yM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a44CCPC9wPjxwPjxlbT4yNy48L2VtPuS4jeiogOaUvuW8g++8jO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+8jOS4jeiogOaUvuW8g++8jOaYr+S4gOenjeW5uOemj++8jOaLpe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uOemj++8jOaIkeS7rOaJjeS8muaLpeacieWli+i/m+eahOa6kO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rPlrprkuIDkuKrkurrmiJDlsLHnmoTvvIzkuI3mmK/pnaDlpK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ov5DmsJTvvIzogIzmmK/lnZrmjIHlkozku5jlh7rvvIzmmK/kuI3lgZzlnL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pI3nmoTlgZrvvIznlKjlv4PljrvlgZrvvIzlvZPkvaDnnJ/nmoTliqrlipvkuo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kvaDkvJrlj5HnjrDoh6rlt7HmvZzlipvml6Dpm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s5rKh5pyJ6auY5L2O6LS16LSx5LmL5YiG77yM5Lu75L2V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5yL6L276Ieq5bex44CCPC9wPjxwPjxlbT4zMC48L2VtPuWcqOS5j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iAjOi2iue0r++8jOeVmeS4jeS9j+eahOS4nOilv+S9oOS4jeaJlOi/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S7peWQjue7iuWAkuS9oOWwseaYr+S9oOa0u+iv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u6Hmnp3lpLTmmKXmhI/pl7nvvIzlkajmnKvmlL7mnb7kuI3lj6/lsJHjgILp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I/mmKXlv4Pmg4Xlpb3vvIzlkbzmnIvllKTlj4vmg4XosIrniaLjgILml6notbfplL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Izppa7po5/lkIjnkIblgaXlurfliLDjgILlpKnlpKnlvIDlv4PnlJ/mtLv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mtLvliLDogIHvvIE8L3A+PHA+PGVtPjMyLjwvZW0+5a62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Y+v5Y+j5YGl5bq355qE6aWt6I+c77yM6IO96ZqP6IqC5rCU6ICM5ZCD77yM5oup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CM6aWu77yM5Y+v5Lul5YW76Lqr77yb5a626YeM5rC46L+c5pyJ5a625Lq6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6IO96amx6YCQ54Sm6JmR77yM5Y+v5Lul5YW7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qOaXtumXtOaNouWkqeWIhu+8jOi2iuWKquWKm+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lpoLmiI/vvIzosIHkuo7miI/lpJbvvIzosIHlnKjmi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orrroh6rlt7HmmK/osIHnlJ/lkb3kuK3nmoTpvpnlpZfvvIzov5jmmK/osI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lj6ropoHnlKjlv4PnlJ/mtLvvvIzmhJ/mgannlJ/lkb3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7vkuJbkuovkuIfljYPnurfnuq3vvIzkvZXlpqjmi4joirH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5Z2a5L+h6Ieq5bex5pyA5LyY56eA77yM6YKj5Lm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Gq5piO44CCPC9wPjxwPjxlbT4zNi48L2VtPui1tuW/q+iuqeiHquW3seS5kOing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dpeWQp++8jOWPquimgeS9oOeahOW/g+eQhuS4gOaUueWPmO+8jOi6q+S9k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8mumaj+S5i+WPmOWMlumCo+agt+S9oOS8muW+l+WIsOS4gOenjeawuOi/nO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/meenjeWKm+mHj+S8muS9v+S9oOW/q+S5kOiAjOWFhea7oea0u+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kuI3og73msLjov5zlgZrkuIDkuKr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urrog73msLjov5zlgZrkuIDkuKrkurr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iv5Li65LqG6Kej5Yaz5Zuw6Zq+44CC6L+Z5omN5piv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5Sf5ZG955qE5YaF5a6544CC6YCD6YG/5LiN5piv5Yqe5rOV77yM55+l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A5b6A5piv6Kej5Yaz6Zeu6aKY55qE5pyA5aW95omL5q6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S4jeaHiO+8jOaMgeS5i+S7peaBku+8jOWli+WKm+aLvOaQj++8j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DAuPC9lbT7kuIDkuKrkurrmgLvopoHotbDlvoj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ov4fnlJ/mtLvkuK3ml6DmlbDnqoHlpoLlhbbmnaXnmoTnuYHljY7lkozoi4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nhp/jgII8L3A+PHA+PGVtPjQxLjwvZW0+5rWB6L+H5rOq55qE55y8552b5pu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u06L+H6KGA55qE5b+D54G15pu05Z2a5by677yB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mAieaLqeaXoOmdnuWPquacieS4pOS4qumAiemhue+8jOS9oOaVou+8j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OAgjwvcD48cD48ZW0+NDMuPC9lbT7opoHlhYvmnI3nlJ/mtLvnmoTnhKbomZHlkoz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lvpflhYjlrabkvJrlgZroh6rlt7HnmoTkuLv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D6KKr54K45b6X57KJ56KO77yM6KGA5aaC5LqV5Za377yM5oiR5Lmf5L6d54S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57Sg77yM5a6J5LmL6Iul57Sg44CCPC9wPjxwPjxlbT40NS48L2VtPuiLpeS4je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adpeWIm+mAoOiHquW3seaDs+imgeeahOeUn+a0u++8jOS9oOacgOe7iOWwh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Ksei0ueWkp+mHj+eahOaXtumXtOadpeW6lOS7mOiHquW3seS4j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lpLHotKXvvIzlubbkuI3mmK/or7TmmI7kvaD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j5DphpLkvaDor6XliqrlipvkuobjgII8L3A+PHA+PGVtPjQ3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L2g5Lya5Y+R546w77yM6YKj5Liq57uZ5L2g6K645aS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Lmf5piv5L2g55qE5pWR6LWO44CCPC9wPjxwPjxlbT40OC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mDveiDvei+vuWIsOeahO+8jOS9huWug+WPr+S7peS9nOS4uueehOWHh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pvkurrlnKjml6DlvaLkuK3pmpDljrvvvIzlpoLpo4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ml6Dnl5XvvJvmnInkupvkurrlkozmiJHku6zmnInov4fkuqTpm4bvvIzotbD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Toh6rnmoTovajov7nvvJvmnInkupvkurrpmarmiJHku6zotbDov4fkuIDmrrX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mmK/liIbmiYvlkYrliKvjgII8L3A+PHA+PGVtPjUwLjwvZW0+57ud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K+v5oOz5rOV55qE57uT5p2f77yM5Lmf5piv5L2g6YCJ5oup5q2j56Gu5YGa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6LWw5Ye65Lq655Sf57ud5aKD5bCx5Lya6L+O5p2l5Lq655Sf5L2z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LpemdnumdkuaYpeiLpuefre+8jOiwgeS8muaDs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IuPC9lbT7miJDlip/nmoTor4Dnqo3lnKjkuo7msLjkuI3mlL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mlrnpkojjgII8L3A+PHA+PGVtPjUzLjwvZW0+55Sf5rS777yM5YyA6YC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yA6YCf5YiZ5Y+Y5oiQ5LiA56eN5Lyk5a6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uOaKiuaipuaDs+aMguWcqOWYtOi+ue+8jOWNtOi0peWcqOS4jeaEv+aUueWPm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S4iu+8m+S9oOWQkeW+gOabtOWlveeahOeUn+a0u++8jOWNtOS4jeaEv+i3s+WHu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Ou+S6ieWPluOAguimgeefpemBk++8jOavj+S4quaipuaDs+eahOiDjOWQj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heeahOWdmuaMge+8jOavj+S4quaIkOWKn+eahOiEmuS4i+mDveaYr+aXoOaVs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OmVv+eahOi3r+S4iu+8jOWPquacieWli+aWl+aJjeS8mue7meS9oOW4puadp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OAgjwvcD48cD48ZW0+NTUuPC9lbT7mnInml7blgJnlr7nkuIDkuK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zoqIDvvIznnJ/mraPnmoTlpZbotY/kuI3mmK/or7rotJ3lsJTlpZbvvIzogIzmmK/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I8L3A+PHA+PGVtPjU2LjwvZW0+5b2T5L2g5byA5b+D5pe277yM5oiR5L6/5YOP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5Ye65aSq6Ziz44CCPC9wPjxwPjxlbT41Ny48L2VtPuaOqOW8g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+8jOWPq+aIkOmVv++8jOWIq+aLv+aEn+aDheW9k+WFqOmDqO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n+eJqeOAgjwvcD48cD48ZW0+NTguPC9lbT7ku7vkvZXml7blgJnpg73lj6/ku6X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mg4XvvIzli7/pnIDnlKjlubTpvoTmnaXmnZ/nvJr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vvIzlj6rmnInku47lrrnnmoTlv4PmiY3og73pgY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5bCx5YOP5LiA5bqn5bGx77yM6YeN6KaB55qE5LiN5pi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77yM6ICM5Zyo5LqO54G156eA77yb5Lq655Sf5bCx5YOP5LiA5Zy66Zuo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D55qE5aSn5bCP77yM6ICM5Zyo5LqO5Y+K5pe2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/h+W+l+Wlve+8jOelneaIkeS5n+mhuuW/g++8jOS4jeiwiOS6j+as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bvumBh+ingeOAgjwvcD48cD48ZW0+NjEuPC9lbT7miYDosJPlm7Dpmr7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nKzkuovkuI3lpJ/vvJvlvojlpJrnuqDnu5PnmoTkuovmg4X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lh7rlhrPlrprlubbov4jlh7rnrKzkuIDmraXnmoTml7blgJnvvIzmnIDlm7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6jliIblhbblrp7lsLHlt7Lnu4/lrozmiJDkuobjgII8L3A+PHA+PGVtPjYy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YGl5bq355qE54G15Li577yM5b+r5LmQ5piv6ZW/5a+/55qE5aaZ6I2v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oqV6LWE77yM6ZW/5a+/5piv5YGl6Lqr55qE6aaI6LW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iOebuOS/oeS9oOiHquW3se+8jOeEtuWQjuWIq+S6uuaJjeS8mu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rrnlJ/msLjov5zpg73lj6/ku6Xpmo/ml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lnKjkuo7kvaDmlaLkuI3mlaLmnpzmlq3nmoTovazouq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yG5YyG77yM5LiN5b+F5aeU5puy5rGC5YWo77yM5LiN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77yM5Lul6Ieq5bex5Zac5qyi55qE5pa55byP55Sf5rS7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a6g54ix6Ieq5bex77yM5YGa5LiA5Liq54us54m5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6YeN6KaB55qE44CCPC9wPjxwPjxlbT42Ni48L2VtPueUt+S6uu+8jOWws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WcqOWPm+mAhuWcqOa0kuiEsei/n+aXqeS8muWKquWKm+Wli+aWl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jwvcD48cD48ZW0+NjcuPC9lbT7kurrnlJ/lpKrmkJ7vvIzmoqbmg7P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oqbmg7PvvIzliqDmsrnnno7mkJ7jgII8L3A+PHA+PGVtPjY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aSa5LmI6Imw6L6b77yM5oiR5Lus5Lmf6KaB5YGa5Liq55Sf5rS755qE6Ii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n+ato+WWnOasouS4gOS4quS6uu+8jOWwseaYr+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ujOWFqOS4jeespuWQiOS9oOW/g+ebruS4reeahOagh+WHhu+8jOS9o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OAgjwvcD48cD48ZW0+NzAuPC9lbT7mnInkupvkurrvvIzkvaDluK7lpb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pbnlj43lgJLop4nlvpfkvaDmrKDlpbnkuInliI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OP5bCP5a2p77yM6IOh6Ze55piv5Zug5Li65L6d6LWW77yb56S86L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6ZmM55Sf44CC5Li75Yqo77yM5piv5Zug5Li65Zyo5LmO44CC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eJ5b6X6Ieq5bex5aSa5L2Z44CCPC9wPjxwPjxlbT43Mi48L2VtPuaKve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mXu+S4jeWIsOiHquW3sei6q+S4iueahOeDn+WRs++8jOWwseWDj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efpemBk++8jOeIseS9oOeahOS6uuacieWkmui+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3lpb3lkIPppa3vvIzlpb3lpb3nnaHop4nvvIzlpb3lpb3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jnp4DvvIzlv4Pph4znmoTlnoPlnL7lrprmnJ/lgJLkuIDlgJLvvIz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nmoTvvIzliqDmsrnvvIE8L3A+PHA+PGVtPjc0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b6X5aSq6YeN6KaB77yM5YWI5oOz5oOz5Yir5Lq65Yet5LuA5LmI5LiA5a6a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et5LuA5LmI5Y+I5LiA5a6a6KaB5a+55L2g5aW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S4jeW/heiLm+axgu+8jOadpeS6huWwseadpeS6hu+8m+WHoeS6i+S4j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+S6huWwsei/h+S6hu+8m+mBh+S6i+S4jeimgeeaseecie+8jOeskeS6hu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7k+aenOS4jeimgeW8uuaxgu+8jOWBmuS6huWwseWvueS6hu+8m+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+8jOW/g+mdmeS6huWwseW5s+WSjOS6h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pnaLlrZDpl67popjogIzpmpDol4/oh6rlt7HnmoTnnJ/lrp7mg4Xmh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ob7omZHph43ph43ogIzov5/ov5/kuI3ogq/lsZXlvID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aC5p6c5pyJ5Lq65Lyk5a6z5LqG5L2g77yM6K+35LiA5aaC5pei5b6A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6O5aW977yM5aW95aW95Lqr5Y+X55Sf5rS75Lqr5Y+X54ix5oOF77yM5bCx5YOP5r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LiA5qC344CC57uI5pyJ5LiA5aSp6YKj5Liq5Lq65Lya5ZCO5oKU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aSn5aSn5oql5aSN44CCPC9wPjxwPjxlbT43OC48L2VtPuacquadp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e+juS4veeahO+8jOacquadpeaYr+WFhea7oea0u+WKm+S4juW4jOac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JbnlYzkuIrmnInkuIDmnaHlvojplb/lvojnvo7nmoTot6/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mg7PvvIzov5jmnInkuIDloLXlvojpq5jlvojnoaznmoTlopnvvIzlj6vlgZ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7votorpgqPloLXlopnvvIzlj6vlgZrlnZrmjIHvvIzmjqjlgJLpgqPloLXlopn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qoHnoLTjgILliqDmsrnvvIHmi7zmkI/kuobkvaDmiY3kvJrnn6XpgZPoh6rlt7H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E8L3A+PHA+PGVtPjgwLjwvZW0+5pyJ5pe25YCZ77yM5Z2a5oyB5LqG5L2g5pyA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5oOF5LmL5ZCO77yM5L6/5Y+v5b6X5Yiw5L2g5pyA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W4jOacm+WcqOeahOWcsOaWue+8jOeXm+iLpuS5n+a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cGh4MS5odG1sIj5odHRwczovL2R1YW5qdXppa3UuY29tL2R1YW5qdXppLzR4cHI3MnBo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8A65FD91F2118755C9818C15A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