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9:5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9F527DE570641E37894A3AD51CD9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9F527DE570641E37894A3AD51CD9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6ICB5amG55qE5pqW5b+D6K+d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j+WkqeS4jeWQrOivne+8j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u+aDs+S9oOOAgjwvcD48cD48ZW0+Mi48L2VtPuS6uueUn+WdjuWdt++8jOS9oOmZqu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jeOAgjwvcD48cD48ZW0+My48L2VtPuaAu+acieS4gOS4quS6uuemu+W8gO+8jOiuq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n+S4lueVjOWPmOW+l+S4gOaXoOaJgOacieOAgjwvcD48cD48ZW0+NC48L2VtPu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Oasou+8jOi/q+WcqOecieedq++8jOmYgeS4i++8jOS9oOaOp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WWnOasoueahOS6uuS5n+aYr+WHoeS6uu+8jOS9oOeahOWWnOasouS4uuS7l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mHkei6q+OAgjwvcD48cD48ZW0+Ni48L2VtPueIseWcqOaIkeS4juS9oOeahOS6pOmU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aIkeWvueS9oOivtOS6huS4gOWPpe+8muaIkeeIseS9o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mBh+WIsOS4gOS4quS6uu+8jOiDjOW9seWlveWDj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aXqeaZmumDveaYr+aIkeeahO+8jOWPquaYr+S4reWNiOS4jeaYr+eahOWV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9oOaYr+ezlu+8jOaIkeaYr+icn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lsLHlnKjml6XluLjnmoTngrnmu7TkuK3vvIzmhJ/osKLlkb3ov5Dorq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uobkvaDvvIE8L3A+PHA+PGVtPjExLjwvZW0+5Lqy54ix55qE5oiR54ix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5Y+q54ix5L2g44CCPC9wPjxwPjxlbT4xMi48L2VtPuiAgeiZjuS4jeWPkeWo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9kyZoZWxsaXA7JmhlbGxpcDvkvaDlvZPmiJHnlLfmnIvlj4vlkK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5yf5b+D77yM5Zyo5b+D5b+D55u45pig77yM55Sc6Jyc5peg6Z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S4jeaYr+mAgeS9oOWbnuWutu+8jOiAjOaYr+WbnuWSseS7rOeahO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kvaDor7TvvIzkvaDmmK/mg7PlkKzmiJHpgZPmrYn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KzmiJHooajnmb3vvJ88L3A+PHA+PGVtPjE2LjwvZW0+5oC75pyJ5Lq654is5bGx5ra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6e6L6b6Ium55qE6LWw6L+b5L2g55qE5LiW55WM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mXtOaAu+acieS4gOenjeexjeWPo++8jOWPr+S7pei9ruWbnuaIkOS4jeaClOeahOWu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TguPC9lbT7miJHmr4/mg7PkvaDkuIDmrKHvvIzlpKnkuIrnmo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sLHnnKjkuIDmrKHnnLznnZvjgII8L3A+PHA+PGVtPjE5LjwvZW0+5oiR5Li75Yqo54K5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5Y+q6KaB5L2g5b+D6YeM5pyJ5oiR44CCPC9wPjxwPjxlbT4yM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meeUn+aJgOacieeahOePjeaDnO+8jOmDveS4jeeUqOmdoOWkseWOu+adpeaHgu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lkKzov4fmnIDliqjlkKznmoTor53vvIzojqvov4fkuo7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or53jgII8L3A+PHA+PGVtPjIyLjwvZW0+5aSp56m65pS+5pm05LqG77yM5oiR5pS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Cd5b+144CCPC9wPjxwPjxlbT4yMy48L2VtPuS7mOasvumTvuaOpeWPkeaIke+8jOS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ku5bmnInlpJrniLHkvaDvvIzlsLHnnIvku5blnKjml4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mj5DotbfkvaDnmoTmoLflrZDjgII8L3A+PHA+PGVtPjI1LjwvZW0+6KaB5piv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6X5bCR5Lqb77yM6K+d5bCx5Y+v5Lul6K+05b6X5aSa5Lqb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lveaDs+WBh+ijhei3keWkquW/q++8jOeEtuWQjuWSjOS9oOaSnuS4qua7oe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miJHmkLrmu6HlpKnmmJ/ovrDku6XotaDkvaDvvIzku43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rDkuI3lj4rkvaDjgII8L3A+PHA+PGVtPjI4LjwvZW0+5Zac5qyi5L2g5LiN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M5L2G5LiA5a6a6KaB5ZGK6K+J5oiR6Ieq5bex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nr+aUkueahOa4qeaflO+8jOa1qui0ueWcqOS9oOi6q+S4iuaIkeinieW+l+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zAuPC9lbT7miJHmmK/lm7DkuI3kvY/nmoTph47pqazvvIzljb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kvaDmgIDph4znmoTnjKvjgII8L3A+PHA+PGVtPjMxLjwvZW0+5LmL5YmN55qE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46w5Zyo55qE5oiR5aW95Zac5qyi5L2g44CCPC9wPjxwPjxlbT4z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oeaFlei3r+i+ueeahOaDheS+o++8jOe+oeaFleWFrOWbreaLieaJi+WIsOiAgeeahO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MuPC9lbT7lsbHljZfmsLTljJfvvIzmiJHpg73og73pmar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g73mhL/mhI/jgII8L3A+PHA+PGVtPjM0LjwvZW0+55So5oiR55qE5LiA55Sf77yM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5oWi5oWi55yL5a6M44CCPC9wPjxwPjxlbT4zNS48L2VtPuavj+S4gOaut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quimgeaUvuWcqOW/g+S4iu+8jOWug+WwseaYr+WcsOS5heWkqe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iJHllpzmrKLkvaDvvIzkvaDljbTkuI3nn6XpgZP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LiN5L2g5oqK5oiR5Yig5LqG5ZCn77yM5LiN54S25oiR5oC75piv5oOz5om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aSp44CCPC9wPjxwPjxlbT4zOC48L2VtPuS4uuS9oO+8jOS7u+aAp+WkmuWwkeasoe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v+aEj++8jOaAjuS5iOS6huOAgjwvcD48cD48ZW0+MzkuPC9lbT7niLHmg4Xot6/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DjgII8L3A+PHA+PGVtPjQwLjwvZW0+5bCx566X5pif5pif5YaN5Lqu77yM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mf5Y+q5pyJ5pyI5Lqu44CCPC9wPjxwPjxlbT40MS48L2VtPuaIkeWcqOS6uumXtOi0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7hOaYj++8jOWPquS4uuaUtumbhuS4lumXtOa4qeaflOWOu+ing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miJHmg7PkvZzor5fvvIzlhpnpm6jvvIzlhpnlpJznmoTnm7jmgJ3vvIzljbTl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hpnkuI3lh7rkvaDjgII8L3A+PHA+PGVtPjQzLjwvZW0+5Zug5Li654ix6L+H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Ky77yb5Zug5Li65oeC5b6X77yM5omA5Lul5a695a65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jeeEtuebuOS/oeaYn+aYn+S8muivtOivne+8jOefs+WktOS8mue7veaU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kvaDlj6/ku6Xljrvku7vkvZXlnLDmlrnvvIzkvYbkuI3opoHovbv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miJHnmoTlv4Pph4zjgII8L3A+PHA+PGVtPjQ2LjwvZW0+5aSa5biM5pyb5L2g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rSl77yM5YWo5LiW55WM6KaB5L2g55qE5Y+q5pyJ5oiR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WOu+ingeS4gOS4quS6uu+8jOWRiuivieS7luaIkeW+iOaAneW/teS7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miJHllpzmrKI3MOS4quS4nOilv++8jOesrOS4gOS4quaYr+S9o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ahCZoZWxsaXA75pivNjnvvIE8L3A+PHA+PGVtPjQ5LjwvZW0+5LuK5aSp55qE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5CG5LiN55CG77yM5piO5aSp55qE5oiR77yM6L+Y5p2l5om+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Yn+i+sOa7oeWkqe+8jOS9oOaYr+acgOmXqueDgeeahOmCo+mi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iJHmiY3kuI3kvJrniLHkvaDlpoLliJ3vvIzlj6rkvJrkuI7ml6Xkv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jgII8L3A+PHA+PGVtPjUyLjwvZW0+5LuK5aSp6aOO5b6I5aSn77yM56uZ5Zyo6aOO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5ruh5piv5L2g55qE5ZGz6YGT44CCPC9wPjxwPjxlbT41My48L2VtPu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aDs+edgOS4gOWPpeivne+8jOS4lumXtOi/meiIrOWlve+8jOWUr+S9oOacgO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TQuPC9lbT7lr7nkvaDotoXnuqfmuKnmn5TvvIzmg7Pmioropb/nk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K3pl7TnmoTpg6jliIbnu5nkvaDjgII8L3A+PHA+PGVtPjU1LjwvZW0+54+N5oOc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ix5ZCD6YaL55qE5aWz5a2p77yM5Zug5Li65oiR5Y6f5pys54ix5ZCD6IK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S7peWQjuaZmuWuieaYr+S9oO+8jOaXqeWuieS5n+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iJHopoHmiorlr7nkvaDnmoTmgJ3lv7XvvIznlKjkupHlsYLljIXoo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kuKrmvKvplb/nmoTlj6XngrnjgII8L3A+PHA+PGVtPjU4LjwvZW0+5aaC5p6c5pyJ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aOw6Z+z77yM6J666Juz57KJ5ZCs5LiN5ZCs5b6X6KeB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aDs+engeWllOeahOivne+8jOWNg+S4h+WIq+aJvuWIq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kuIDliLvvvIzkuZ/kuI3nprvlvIDkvaD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77yM5piv5rex5rex55qE5Zac5qyi44CCPC9wPjxwPjxlbT42Mi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qOWumuaYr+etieW+heWIq+S6uueahO+8jOacieS6m+S6uuaYr+azqOWumuiiq+S6uuet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MuPC9lbT7mhL/kvaDnrJHlj6PluLjlvIDvvIzpl7Lml7borr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miJHvvIE8L3A+PHA+PGVtPjY0LjwvZW0+5Zuw5LqG5bCx5ZGK6K+J5oiR77yM5oOz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2h77yM5oiR5Lus5LiN5piv5rKh5pyJ5piO5aSp55qE5Lq6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9oOmSn+aDhe+8jOWAvuaIkeiHs+ivmuOAgjwvcD48cD48ZW0+NjYuPC9lbT7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mh4LmtarmvKvnmoTkurrvvIzlj6rmnInkuI3ogq/lr7nkvaDnlKjlv4P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oiR6LeL5bGx5raJ5rC077yM5oiR5oqr6I2G5pap5qOY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7uI6YCU77yM5L2g5piv5Y6f5Zug44CCPC9wPjxwPjxlbT42OC48L2VtPuaIkeaA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WWnOasouaIke+8jOS9huaIkeayoeacieivgeaNruOAgjwvcD48cD48ZW0+N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ms6rnmoTlj67lkpvvvIzmuKnmn5TnmoTnpZ7mg4XvvIzljbTlj4jorqnmiJHliqj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L2g6L+Y5LiN5p2l77yM5oiR5oCO5pWi6ICB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S9oOWWnOasoueUsOmHju+8jOiAjOaIkeaEmuesqO+8jOWPquW+l+iN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jeiNieaNouS4gOaXtuaYpeeUn+OAgjwvcD48cD48ZW0+NzIuPC9lbT7mhL/kvaD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kuJTmuKnmn5TvvIzmnInniLHlj6/lr7vkuqbmnInmoqblj6/ov7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q+P5LiA5aSp5pep5LiK55yL5Yiw6Ziz5YWJ5bCx5oOz6KeB5Yiw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WIq+iuqeaIkeWGjeingeWIsOS9oOS6hu+8jOS4jeeEtuaIke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soe+8jOWWnOasouS9oOS4gOasoeOAgjwvcD48cD48ZW0+NzUuPC9lbT7lj6rmmK/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zvvIzmg7PkuobkvaDkuIDkuIvvvIzmiJHlsLHnqoHnhLbkubHkuoblv4P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oOz5oiR55qE5pe25YCZ5bCx6K+35oiR5ZCD5Lic6KW/77yM5oiR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K5Yiw44CCPC9wPjxwPjxlbT43Ny48L2VtPuacieS9oOeahOaXpeWtkO+8jOWutuW6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a4qemmqOOAgjwvcD48cD48ZW0+NzguPC9lbT7mhL/lr7nkvaDnmoTmgJ3lv7Xono3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u7TvvIzmiZPmub/kvaDnmoTogqnlpLTjgII8L3A+PHA+PGVtPjc5LjwvZW0+5L2g5aW9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2g6ISa6LiP5Lik5p2h6Ii56K6p5oiR5L2c5oG2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imgeeahOS4jeWkmu+8jOS9meeUn+acieS9oO+8jOS7heatpO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nInkuKTkuKrlv4PmhL/vvJrkvaDlnKjouqvovrnvvIz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I8L3A+PHA+PGVtPjgyLjwvZW0+5L2g5LuK5aSp5a+55oiR54ix5pCt5LiN55C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YaN5p2l5om+5L2g44CCPC9wPjxwPjxlbT44My48L2VtPui/meS4gOi+iOWtk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teS9oOeahOaJi+WwseWkn+S6hu+8jOWboOS4uuS7iueUn+acieS9oOi2s+ef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miJHnmoTli4fmsJTliqDkuIrkvaDnmoTli4fmsJTvvIzlr7nku5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mgLvlpJ/kuoblkKfjgII8L3A+PHA+PGVtPjg1LjwvZW0+6L+Z5piv5LiA57qn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LqM57qn5aS077yM5L2g5Zyo5oiR55qE5b+D6YeM5aS0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e7mei/h+S9oOeahO+8jOWGjeS5n+e7meS4jeS6huWIq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cuPC9lbT7kuInooYzmg4XkuablpKrplb/vvIzmiJHniLHkvaDvvIzkuIDooYzlsLH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g4LjwvZW0+5ZC454Of5pyJ5a6z5YGl5bq377yM5ZC45oiR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aF55Sc44CCPC9wPjxwPjxlbT44OS48L2VtPuW9k+aIkeeci+WIsOS9oOaXtu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S6hu+8jOS9oOeskeS6hu+8jOWboOS4uuS9oOefpemBk+OAgjwvcD48cD48ZW0+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4Xnu6rkuK3nmoTlm5vlraPvvIzpg73nlLHkvaDlhqDlkI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LjwvZW0+5ryr5peg55uu55qE77yM5rip5rip5ZCe5ZCe55qE5oOz5L2g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yOGNhMWc3NjQ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jhjYTFnNzY0N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9F527DE570641E37894A3AD51CD9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