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A87B1FFB4AAE3897EC5AC3CAA56F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87B1FFB4AAE3897EC5AC3CAA56F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E6K665pyL5Y+L5ZyI5pCe56yR6La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tpuS8muWuveWuue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uveWuueeahOeIseW/g++8gTwvcD48cD48ZW0+Mi48L2VtPuaIkeS4jeaYr+i9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uO+8jOaIkeimgeWBmuWls+axiee6uO+8gTwvcD48cD48ZW0+My48L2VtPuemu+W8g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WktO+8jOa0u+edgOWwseWIq+adpeaJvuaIkeOAgjwvcD48cD48ZW0+NC48L2VtP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S7peiCruiEj++8jOi6q+S9k+S4gOWumuimgeWBpeW6t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geWxgeeCueeCuemAmu+8jOS4gOeci+Wlvei9u+advuOAgjwvcD48cD48ZW0+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mSsei0ouS5g+aIkeeahOi6q+WkluS5i+eJqeOAgjwvcD48cD48ZW0+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0u+iRl++8jOWboOS4uuaIkeS7rOS8muatu+W+iOS5h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fpeWkqeaWh++8jOS4i+efpeWcsOeQhu+8jOS4jeaHguiLse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mgeWBmuWkqumYs++8jOa4qeaaluWIq+S6uuS6ruee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pkrHmiY3mnInprYXlipvvvIzov5nmmK/kuKrmrbvpgZP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Y5Ye6562J5LqO5pS26I6377yM5L2g6YKj5piv6Ieq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Iq+WkquazqOmHjemVv+ebuO+8jOiDveWKm+ayoe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OAgjwvcD48cD48ZW0+MTMuPC9lbT7lk6XmmK/kvaDmsLjov5zpqb7pqa3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vvIE8L3A+PHA+PGVtPjE0LjwvZW0+5rKJ552h55qE54uu5a2Q6YaS5p2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iv546L44CCPC9wPjxwPjxlbT4xNS48L2VtPuaEn+aDheayoeacieengeacj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iDveW8gOaMguOAgjwvcD48cD48ZW0+MTYuPC9lbT7opoHmg7PlgZrkuKrnvo7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v4XpobvlhbPnnYDmiYvmnLrjgII8L3A+PHA+PGVtPjE3LjwvZW0+55yL5Ly8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q677yM5YaF5b+D6LaK5piv6ISG5byx44CCPC9wPjxwPjxlbT4xOC48L2VtPue/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mgue/u+i6q++8jOeUn+awlOS4jeWmguS6ieawl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tIfmi5zlk6XvvIzlk6XlhZzph4znmoTpkrHkuI3lpJ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Yi777yM5oiR5Lus5b+F6aG76aqE5YKy5Zyw5rS7552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9r+S4reWNju+8jOehrOeOiea6qu+8jOWktOWPkei2iuefrei2iueJm+m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tbDov4fkuoblubTlsJHvvIzohJrotbfkuobmsLTms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Cx566X6IOM5b2x5rKn5qGR77yM5oiR5Lmf5Lya56yR5b6X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aXtuWAme+8jOS4juWFtuWkmuW/g++8jOS4je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ueeti+OAgjwvcD48cD48ZW0+MjUuPC9lbT7or7fkuI3opoHmiorkvaDnmoTlgrtC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iv54mbQuOAgjwvcD48cD48ZW0+MjYuPC9lbT7ogIHlrZDkuI3kvYbmnInova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ooYznmoTjgII8L3A+PHA+PGVtPjI3LjwvZW0+5LiN5b+D54ug5omL6L6j77yM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Kk6aOO5LqR44CCPC9wPjxwPjxlbT4yOC48L2VtPuaIkeimgeeahOS4jeWkmu+8jOWP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uui2s+efo+OAgjwvcD48cD48ZW0+MjkuPC9lbT7miJHopoHmiJHku6z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v4XpobvnmoTjgII8L3A+PHA+PGVtPjMwLjwvZW0+5rC45LiN5YGH6K6+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5rGC77yM6aG65YW26Ieq54S244CCPC9wPjxwPjxlbT4zMS48L2VtPuayoeS6i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aJvuWls+WPi++8jOegtOi0ouWPiOS8pOiCvuOAgjwvcD48cD48ZW0+M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qprot5/osIHotbDnmoTni5fvvIzmiJHkuI3pnIDopoH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5uu5YWJ56yU55u077yM5LiN5oCV55y855y25rao54Ot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mavui/h+S8muWTre+8jOmVv+Wkp+WQjumavui/h+S8m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g4XkurrnnLzph4zlh7ropb/mlr3vvIzku4fkurrnnLzph4zlh7rlg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gII8L3A+PHA+PGVtPjM2LjwvZW0+5rKh5pyJ5L2g55qE5LiW55WM77yM5peg5rOV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9oOWWnOasouaIkei/meS7tuS6i++8jOaIkeWFgeiu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guPC9lbT7nm67lhYnmlL7ov5zkuIDngrnvvIzkvaDlsLHkuI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jgII8L3A+PHA+PGVtPjM5LjwvZW0+5Lyv5q+N5L2g5aW977yM5oiR5piv5L2g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pyL5Y+L44CCPC9wPjxwPjxlbT40MC48L2VtPuaXtumXtOWSjOS5s+ayn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OS4gOaMpOi/mOaYr+acieeahOOAgjwvcD48cD48ZW0+NDEuPC9lbT7kuIDmoLf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kuI3kuIDmoLfnmoTnnIvms5XjgII8L3A+PHA+PGVtPjQyLjwvZW0+5LiL5qy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56yR6aOO55Sf5LiN5Yqo5oOF44CCPC9wPjxwPjxlbT40My48L2VtPuWkmuWQg+iK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UqOmXru+8jOmZjeS9juihgOWOi+WWiuW+l+W6lO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mK/pspzoirHvvIzku6XlkI7niZvpg73kuI3mlaLmi4nlsY7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Sp5aGM5LiL5p2l5L2g6aG2552A77yM5oiR5Z6r552A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WkseWOu+iusOW/hu+8jOiDveWQpuWGjeS4gOmS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pKfnnLznnZvnmKbohLjlup7vvIznnIvliLDnsr7ngbXlr7/lkb3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2V6Lqr5rGJ77yM5LiA56eN5rKh5pyJ6LWE5qC855Sf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S48L2VtPuiKseWJjeaciOS4i++8jOS4jeWmguiKsemSs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AuPC9lbT7ov5nkuKrkurrvvIznnJ/mmK/nmb3ph4zpgI/n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ZzvvIE8L3A+PHA+PGVtPjUxLjwvZW0+5rKh5Lq654m15oiR55qE5omL77yM5oiR5bCx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6YeM44CCPC9wPjxwPjxlbT41Mi48L2VtPuaIkeaAgOaXp+OAgeWboOS4uuaIke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uadpeOAgjwvcD48cD48ZW0+NTMuPC9lbT7lm57lv4bmmK/kuIDluqfmoaXvvIzpgJ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niaLjgII8L3A+PHA+PGVtPjU0LjwvZW0+5q+P5aSp6YaS5p2l56ys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Oz552h6KeJ44CCPC9wPjxwPjxlbT41NS48L2VtPueci+ingeS9oO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IkeeahOW/g+i3s+abtOmHjeimgeOAgjwvcD48cD48ZW0+NTYuPC9lbT7miJHog73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uIDliIfvvIzpmaTkuobor7Hmg5HjgII8L3A+PHA+PGVtPjU3LjwvZW0+6Iux6ZuE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E77yM5rWB5rCT5LiN55yL5bKB5pWw44CCPC9wPjxwPjxlbT41OC48L2VtPuiAgeWo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m5heeahOaXtuWAme+8jOS9oOi/mOaYr+mil+ibi+WRo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mg4Xmt7HopoHkvLzmtbfvvIzkuo7mmK/miJHot7Pov5v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R55qE5LiW55WM77yM6L2u5LiN5Yiw5L2g5p2l5oyH5omL55S76I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Tpe+8jOS4jeWvguWvnu+8jOWboOS4uuacieWvguWvnumZqu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IuPC9lbT7ngavmiorlgJLkuIvvvIzngavnhLDkvp3nhLblkJ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N5rGC5Ye66aKY5YWo5Lya77yM5L2G5rGC6JKZ6aK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BPC9wPjxwPjxlbT42NC48L2VtPuWNjuS4veeahOi9rOi6q++8jOS4jeaWmeS9ju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nuWimeOAgjwvcD48cD48ZW0+NjUuPC9lbT7kvKTlv4Ppmr7ov4f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muLjms7PjgII8L3A+PHA+PGVtPjY2LjwvZW0+5oiR5Lus5Y+v5Lul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5uy55uu44CCPC9wPjxwPjxlbT42Ny48L2VtPuS4jeimgeaKiuWTpeW9k+eZ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tuWunuWTpeaYr+i+o+akkuOAgjwvcD48cD48ZW0+NjguPC9lbT7lroHmhL/og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vvIzkuZ/kuI3opoHnmKbnmoTpm7flkIzjgII8L3A+PHA+PGVtPjY5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5qE6KqT6KiA77yM5L2g6Ieq5bex55WZ552A5ZCs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lveaEj+aAne+8jOWkqeeUn+WCsumqqOeahOaIkeaAjuiDveacjei+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naHop4nnrpfku4DkuYjvvIzmnInmnKzkuovkvaDliKvph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6l5LiL5p2l77yM5bCx5piv6KeB5pyV6aqR5aaT55qE5pe25Y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kqeWkqeS4ilFR77yM5pyJ5rKh5pyJ5oOz6L+HUVHnmoT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ZSZ6L+H5oiR77yM55yf5pu/5L2g5oSf5Yiw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UvuW8gOmCo+Wls+eahO+8jOaKiuaequWPo+WvueedgO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YuPC9lbT7pl63kuIrnnLznnZvvvIzmiJHnnIvliLD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jgII8L3A+PHA+PGVtPjc3LjwvZW0+5Zi/77yM5bCP5qC377yB6K+05L2g6IOW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LiK5YuS44CCPC9wPjxwPjxlbT43OC48L2VtPuWQg+iHquW3seeahOimgeecge+8jO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mgeeLoOOAgjwvcD48cD48ZW0+NzkuPC9lbT7lvq7nrJHvvIzlj6r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Ifms6rmsLTnmoTmu5HokL3jgII8L3A+PHA+PGVtPjgwLjwvZW0+5YWE5byf5Y+R6LS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Y+q5pyJ5Y+X6Zq+5aSn5Zui5ZyG44CCPC9wPjxwPjxlbT44MS48L2VtP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aYr+i/meS5iOaLveOAguS9oOiDoeS4jeiDoe+8gTwvcD48cD48ZW0+OD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qTmnIvlj4vvvIzkvYbkuI3llpzmrKLkvpvnpZblrpf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oiR6K+35aSn5a625ZCD6aWt77yB6LCB5Y676LCB5o6P6ZKx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vd3M2NHU5dGN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3dzNjR1OXRjd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87B1FFB4AAE3897EC5AC3CAA56F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