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6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7D3B3FAF3F4C373B60DCFC654E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7D3B3FAF3F4C373B60DCFC654E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L5Lia6LaK5p2l6LaK5aW9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uumjjumhuuawtCD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3A+PHA+PGVtPjIuPC9lbT7npZ3kvaDvvJrml6nmmajkuIrnj63vvIzkuIDot6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pobrliKnvvIzkuovkuJrlubPlnabvvJvpooblr7zlmajph43vvIzlkIzkuo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olqrmsLTlpJrlpJrvvIzlpZbph5Hmu6Hmu6HvvJvng6bmgbzkuI3lho3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vvIE8L3A+PHA+PGVtPjMuPC9lbT7mnInkuIDnp43phZLkuIDngrnngrnlsLHog7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np43niLHkuIDngrnngrnlsLHog73muKnppqjvvIzmnInkuIDkuK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sLHpmr7ku6Xlv5jmgIDvvIzmnInkuIDnp43lv4PlsLHnrpfkuI3luLjop4Hpna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zmraTmjILlv7XvvIznm7TliLDmsLjov5zjgILnpZ3kvaDkuov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gqjkuI3lm77oiJLpgILlkozovbvmnb7vvIzmib/mi4XotbfoibD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tJ/vvIzlnKjliKvkurrmnJvogIzljbTmraXnmoTlnLDmlrnvvIzlvIDlp4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kuJrjgILmiJHnlLHoobflnLDpooTnpZ3mgqjmiJDlip/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osaHlvoHnnYDmlrDnmoTov5vlsZXvvIzmlrD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uIzmnJvjgILlgLzmraTlsoHpppbvvIzmhL/miJHku6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pb3lnLDmkLrmiYvlkIjkvZzjgII8L3A+PHA+PGVtPjYuPC9lbT7kuIDluIbpo47p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PC9wPjxwPjxlbT43LjwvZW0+5byA5b+D5bel5L2c77yM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Kz5rWB5oWi5oWi5rWB6L+H77yM55u46KeB5oGo5pma77yM55u455+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GT6Lev5aSn5q2l5ZCR5YmN77yM6L275aOw6Zeu5YCZ77yM55yf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6B56iL5bCx6Z2g5LiT5rOo44CCPC9wPjxwPjxlbT44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N5Zyw6aaZ77yM54ix5oOF5LqL5Lia6YO95Yqq5Yqb77yM5Y+L6LCK5qyj6LWP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6e546w55CG5oOz5LiN5pS+5byD77yM5Lqy5oOF5pqW6J6N5Zac5rSL5rS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aSa5bm456aP77yM5aW96L+Q6Zmq5L2g6LWP6Iqx5byA56aP6L+Q5Ly05L2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56Wd5L2g5LiA5YiH6aG65Yip77yBPC9wPjxwPjxlbT45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6G5YGa5b6X576O5Li96ICM55Sf5rCU77yM5oS/5L2g55qE552A6KOF5py057Sg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L2g55qE6Z2i6K+V5oiQ5Yqf6ICM5a+M5pyJ5YuH5rCU77yM5oS/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G5a696ZiU6ICM56aP5rCU77yM5oS/5L2g5Lq655Sf6Lev5bCG5Lya5LiA6Lev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77yBPC9wPjxwPjxlbT4xMC48L2VtPueUn+aEj+WFtOmahiDkuovkuJrmnInmi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i/6L+Q5b2T5aS054Wn77yM5aSp5aSp5Lqk5aW96L+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6LSi5rqQ5LiN6Ze05pat77yM5LqL5LqL6YO95aaC5oSP77yM5qC3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aaC5q2k5aW96aKE5YWG77yM5piv5oiR5Zyo56WI56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XtuWAme+8jOaIkeS7rOadpeWvuemlruS4gOadr+WPi+iwiueahOeU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S7rOWcqOi/juaWsOeahOaXpeWtkOmHjO+8jOS6kuebuOelneemj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k+iInuOAgjwvcD48cD48ZW0+MTMuPC9lbT7nm7jor4bmmK/lnLrnvJjliIbvvIzlk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3npo/liIbvvIzlt6XkvZznm7jkupLljY/liqnvvIznlJ/mtLvpl67lgJnlhb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zml6nml6Xmoqbmg7PmiJDnnJ/vvIznpZ3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rbluq3lkozlkoznvo7nvo7jgII8L3A+PHA+PGVtPjE0LjwvZW0+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oua6kOW5v+i/mzwvcD48cD48ZW0+MTUuPC9lbT7lm6Lnu5PkuIDlv4PvvIzlhbbliKn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omY7ot4Ppvpnohb7vvIzosIHkuI7kuonplIvvvIHmiJHku6zliqrlip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nvvIzmiJHku6zkuonlhYjvvIzmiJHku6zmlaLotaLvvIHkuI3lj6/pmLvmjK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Dlip/vvIHnpZ3kvaDlt6XkvZzpobrliKnvvIE8L3A+PHA+PGVtPjE2LjwvZW0+6YG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u454ix5pe277yM5oGp5oGp54ix54ix5oSP57yg57u177yb5peg5aWI5Ye655S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E77yM5aSW5Ye65peg5rOV5oqK5a626aG+77yb6LSk5aa75Lu75Yqz5peg5o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57uI5b2S5p2l77yb5LuO5q2k5YaN5peg6KGj6aOf5b+n77yM5oSf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A5bm05rex77yBPC9wPjxwPjxlbT4xNy48L2VtPuS/l+ivneivtO+8mui0quWkm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u+8m+S/l+ivneWPiOivtO+8muWkmuWkmuebiuWWhOOAguS6i+S4mui2iuWkp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5n+imgemHj+WKm+iAjOihjOOAguiDveWKm+aciemrmOacieS9ju+8j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Yr+acgOWlveeahOOAguelneS9oOS6i+S4muacieaIkO+8jOWmgumxvO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OAgjwvcD48cD48ZW0+MTguPC9lbT7lpKfmsZ/kuJzljrvmtarmt5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Tpo47mtYHkurrnianvvIzljbTlnKjov5nlpKnjgILlpLHotKXmjKvmipj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q7nrJHlnabnhLbjgILluKbnnYDosarmg4Xlh7rlj5HvvIzmu6HmgID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m7Dpmr7lkozoibDpmanvvIznhafmoLfnmbvpq5jlsbHjgIL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5LjwvZW0+5oyv57+F6auY6aOeIOaEv+acm+aIkOec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XlpKnnmoTkuovkuJrmmK/muKnmmpbnmoTvvIzlpI/lpKn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oirPnmoTvvIznp4vlpKnnmoTkuovkuJrmmK/msonnlLjnlLjnmoTvvIzlhqz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/lubPpnZnnmoTjgILnpZ3kvaDkuovkuJrmnInmiJDvvIzlvKDmiaz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IxLjwvZW0+5aSq6Ziz55qE5YWJ6L6J77yM5q2j5Zyo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77yb5pil5aSp55qE5rCU5oGv77yM5q2j5Zyo5Yaw5LiL6L+Q6KGM77yb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q2j5Zyo5L2g5aWL5paX55qE6ISa5q2l5aOw5Lit5Ye6546w77yB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Mi48L2VtPuW6lOWvueaMq+aKmO+8jOaIkeS7rO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m+W6lOWvueWbsOmavu+8jOaIkeS7rOimgei/jumavuiAjOS4iu+8m+W6lO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mgeeZvuaKmOS4jeaMoO+8geWdmuS/oeWkqemBk+mFrOWLpO+8j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eahOS9oOWumuiDvei1sOWQkeaIkOWKn++8ge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KXpo47lvpfmhI8g6aG65b+D6aG65oSP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bm+mdkuW5tOiKgu+8jOaEv+S9oOS7rOeUqOS9oOS7rOeahOWKquWKm+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ZuuaFp++8jOeUqOS9oOS7rOeahOmdkuaYpe+8jOS4uuelluWbveWkmuS9n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heWunuS9oOS7rOeahOS6uueUn++8jOWunueOsOS4quS6uueahOS7t+WA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i+S4muacieaIkOOAgjwvcD48cD48ZW0+MjUuPC9lbT7lpb3kuYX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b3kuYXmsqHmnInkuI7kvaDosIjlv4PvvJvkuI3mmK/miJHkuI3lhbPnha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gIDlv7XkvaDvvJvlj6rmmK/opoHlnKjlkIjpgILnmoTml7blgJ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npZ3npo/kvaDlt6XkvZzlvIDlv4PvvIzpobrpobrliKn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C5LiO77yM5oiR5b+r5LmQ77yM55yL5q+U6LWb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aSa77yM5omT5peX5Y+377yM5ZCM5Zad5b2p77yM6b2Q5qyi5ZG877yM5Lq65rCU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bGA77yM6KaB55yL5reh77yM6YeN5Y+L6LCK77yM5ZKM5rCU5ZaE77yM5YWx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iO5aSp77yB56Wd5L2g5bel5L2c6aG65Yip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lneemj+S9oO+8jOWlveS6i+i/veedgOS9oO+8jOW5uOemj+ebr+edgOS9o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suedgOS9oO+8jOeXm+iLpui/nOemu+S9oO+8jOW8gOW/g+i3n+edgOS9o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+8jOaIkOWKn+WxnuS6juS9oO+8gTwvcD48cD48ZW0+MjguPC9lbT7ovonnh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5YmN56iL5Ly86ZSmPC9wPjxwPjxlbT4yOS48L2VtPuS7juWGsOmbquWIsOe7v+iN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GrOWkqei1sOWQkeaYpeWkqeeahOi3r+OAguS7juWksei0peWIsOaIkOWK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kuedgOmjjumbqu+8jOi4j+edgOWGsOWxgumXr+WHuuadp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uIXmuIXnmoTpo47kuI3lubPlh6HnmoTkvaDvvIzkuI3opoHorqn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mmZLnnYDkvaDjgILmvYfmtJLnmoTpmLPlhYnvvIzlgaXlurfnmoT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o7ng63nmoTlpKnmsJTph4zopoHnhafpob7lpb3oh6rlt7H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rCU5Lic5p2l77yM6bi/6L+Q6YCa5aSp77yB5ZCm5p6B5rOw5p2l5pe26YeN5Ly4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LmL5b+X77yM5oOc5pe25Yuk5Lia5Lit5bGV5ZCb5peg6ZmQ6aOO6YeH77yM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zMi48L2VtPuW3peS9nOmhuuWIqSDnpZ7ph4f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L3A+PHA+PGVtPjMzLjwvZW0+5ZSx5ZCn77yB5ZSx5ZCn77yB5ZSx55qE5ZON5Lqu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aOe5ZCn77yB6aOe55qE5pu06auY77yM6Lez5ZCn77yB6Lez5ZCn77yB6Lez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qKm5oOz5bCx5Zyo5YmN5pa577yM6KaB6aOe6aOe55qE5pu06auY77yM56W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M5LqL5Lia5pyJ5oiQ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dpeWQp++8jOmCo+mHjOWJjeeoi+S8vOmUpu+8m+adpeWQp+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ebiOebiOOAguWLh+S6juW8gOaLk+eahOS6uu+8jOiqk+S4uuWIm+mAoOeMr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UuPC9lbT7kupTlm5vpnZLlubToioLliLDvvIzmhL/kvaDpna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pvJPotrPli4fmsJTvvIzlj5HlpYvmi7zmkI/vvIzkuovkuovlpoLmhI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lt6XkvZzpobrliKnvvIzotKLmupDlub/ov5vvvIzkuovkuJr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kuI3mlq3jgII8L3A+PHA+PGVtPjM2LjwvZW0+6ZuE5b+D5piv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yH5Y2X77yM5L+h5b+D5piv5rC45LiN5pS+5LiL55qE5ZG85ZSk77yM54O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6IO45oCA77yM6ICQ5b+D5piv6amx6LW25Zuw6Zq+55qE5Yip5YmR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+D5piv6L+I5ZCR5oiQ5Yqf55qE5b+F54S244CC5oS/5LqU5b+D5Ly05oKo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Ny48L2VtPuawtOWIsOa4oOaIkCDkuovkuovpobrli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Q5Yqf57uP6aqM55qE5oC757uT5aSa5piv5rWu6LqB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WZ6K6t55qE5oC757uT5omN5piv5rex5Yi755qE77yM56Wd5L2g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4puS4iuS/oeW/g++8jOaQuuedgOW8gOW/g++8j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heiIkuW/g++8m+S/neaMgeW/q+S5kO+8jOeDpuaBvOmXqui6s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PreWlvei/h+OAguesrOS4gOWkqeS4iuePre+8jOelneS9oOW/g+aDheWl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+8jOWQjOS6i+WFs+ezu+WNh+a4qei5rei5rei5r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ovkuJrlg4/kuIDpppbpm4Tlo67nmoTmrYzvvIzlpKflrrbkuIDotbflkIj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sJTlir/jgII8L3A+PHA+PGVtPjQxLjwvZW0+5oSP5rCU6aOO5Y+RI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jwvcD48cD48ZW0+NDIuPC9lbT7msqHmnInkuIDnp43moqbmg7PvvIzmmK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vvIzogIzlv4Xpobvlrp7njrDnmoTvvJvmsqHmnInkuIDmoan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kuI3nu4/ljobpo47pm6jvvIzogIzovbvmnb7miJDlip/nmoTvvJv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5jlh7rlv4XmnInmlLbojrfjgII8L3A+PHA+PGVtPjQzLjwvZW0+56Wd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H5LqL5peg54Om5oG877yb56Wd5L2g6LSi5rqQ5bm/77yM5a6+5a6i6LW25Li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+j56KR5aaZ77yM5pel5aSc6L+b6ZKe56Wo77yb56Wd5L2g5b+D6Ye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YWo5Lq657G777yB56Wd55Sf5oSP5YW06ZqG77yM5byA5Lia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bnuWRs+S9oOWvueaIkeeahOecn+ivmu+8jOaEn+WPl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abvue7j+eahOaIkeS7rOWQjOeUmOWFseiLpu+8jOabvue7j+eahO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juWFse+8jOaIkeaEv+S4juS9oOerreWKm+WQiOS9nO+8jOWFseWQjOi1sOWQk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mrmOWzsOOAguelneS9oOW3peS9nOmhuuWIqe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pnaLplZzlrZDvvIzkvaDnrJHku5bkuZ/nrJHvvIzmgIHluqb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m57pn7PvvIzkvaDlnZrlrprku5bkuZ/pk7/plLXmnInlipvjgIL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iKzotbfmnaXlkKfvvIznlJ/lkb3kvJrmraPlm6DmiJHnmoTlnZrlvLrog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pZ3kvaDlt6XkvZzpobrliK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seDJveXhkdW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bHgyb3l4ZH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7D3B3FAF3F4C373B60DCFC654E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