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F039EC227AA5B8D0A10E8CF07B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F039EC227AA5B8D0A10E8CF07B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6LaF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8oOivtOeIseeahOWYtO+8jOaXoOaVs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huiKguOAgjwvcD48cD48ZW0+Mi48L2VtPuS4gOebtOS7peadpeaDs+acieS4gOS7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IseaDhe+8jOaciemCo+S5iOWlouS+iOWQl+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IkeeIseeahOS5n+eIseaIkeeahOS6uu+8jOeEtuWQju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eUn+WRveeahOe7iOe7k+OAgjwvcD48cD48ZW0+NC48L2VtPuW9k+WbnuW/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eXlei/ueaWkeaWke+8jOmCo+WPquaYr+WboOS4uuaCsuS8pOS7juadp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tlOahiOOAgjwvcD48cD48ZW0+NS48L2VtPue7meS6huaIkeWKq+mavu+8jO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aVkei1juOAgjwvcD48cD48ZW0+Ni48L2VtPuaIkeeahOS4lueVjOiwgemDv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eahOS4lueVjOiwgemDveWPr+S7peaYr+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WBt+WcsOeci+S9oO+8jOWBt+WBt+WcsOaDs+S9oO+8jOWBt+WBt+WcsO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Bt+WBt+WcsOWTreS6huOAgjwvcD48cD48ZW0+OC48L2VtPuaYjuaYju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IhuadpeaIkeWNtOi/mOaYr+WTreS6hu+8gT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iOe+ju+8jOi/h+eoi+W+iOe0r++8jOe7k+WxgOW+iOaCsu+8jOa4hemGku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6HmiYvvvIzlhpnkuIvlh6DooYzor5flj6XvvIzmnID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moTvvIznq5/nhLbmmK/miJHnmoTlj7nmga/jgII8L3A+PHA+PGVtPjE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6ZSZ77yM6ZSZ5bCx6ZSZ5Zyo5L2g5Zac5qyi5LqG5LiA5Liq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44CCPC9wPjxwPjxlbT4xMi48L2VtPuWcqOi/meS4quaTjeibi+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ecn+ivmueahOS6uuiDveacieWHoOS4quOAgj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LvlnKjmiJHlm57lv4bph4znmoTkvaDvvIzmiJHml6LkuI3mg7Ppmo/mhI/kuKL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n6XlpoLkvZXlronmlL7jgII8L3A+PHA+PGVtPjE0LjwvZW0+5bm76KeJ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Lmf5b6I5aW977yM5LiA5YiH6L+c56a7546w5a6e55qE6YO9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nOa3seS6uumdmeeahOaXtuWAme+8jOaIkeS8muW4pu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7huaVsOaIkeS7rOS4gOi1t+i1sOi/h+eahOaXpe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lvojpmr7lsIblsLHvvIzpgYfliLDlr7nlkbPnmoTlsLHmg7Plj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jgII8L3A+PHA+PGVtPjE3LjwvZW0+5a6B5oS/5LiA5Liq5Lq65aW95aW954us6I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LiN6KaB5aeU5puy5rGC5YWo6YeN5paw5p2l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cuuaIj+mHjO+8jOS4jeWlveaEj+aAne+8jOaIkeiHquS9nOWkmu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Z/mm77ljprnnYDohLjnmq7orqjlpb3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pgqPkuKrkurrkuI3mh4LjgII8L3A+PHA+PGVtPjIwLjwvZW0+5oiR55S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mH77yM5p2l5bep5Zu65b+D5Lit6YKj5bqn55yL5LiK5Y675Z2a5LiN5Y+v5pG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asoemDveaYr+iHquW3seS4gOWRs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7luWcqOS4jeWcqOS5juOAgjwvcD48cD48ZW0+MjIuPC9lbT7liKv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liKvkurrmjo/lv4Pmjo/ogrrvvIzmnIDlkI7oh6rlt7HlvITkuKrmsqHlv4PmsqH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pe25YWJ5Y+v5Lul5YCS5rWB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5oiR5LiA5a6a5o6J5aS05bCx6LWw44CCPC9wPjxwPjxlbT4y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lveaLpeaMpO+8jOaIkeayoeazlemdoOi/k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nmoTkuI3mlL7miYvvvIzliLDmnIDlkI7ov5jmmK/niLHnmoT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aSq5aSa5pyf5pyb77yM5Lya6K6p6Ieq5bex5pyJ5aSq5aS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aVheS6i+W3sui1sOWIsOacgOWQju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rOS4u+S9oOS5n+S4jeWGjeaYr+eahOaIkeiLsemb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afkvaDnmoTml7blgJnkvaDmmK/njrvnkoPmna/lrZDvvIzmiJHoi6Xmnb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jrvnkoPmuKPlrZDjgII8L3A+PHA+PGVtPjI5LjwvZW0+5L2g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Of57OV55qE54ix5oOF77yM5L2G5LiN6IO95pS+57q16Ieq5bex6L+H5Li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q655Sf44CCPC9wPjxwPjxlbT4zMC48L2VtPuWcqOi/meS4qua1rui6g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geWPr+ijheWCu++8jOS5n+S4jeimgeiHquS9nOiBquaY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plJnov4fkuobvvIzlsLHmmK/kuIDnlJ/vvJv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ouqvvvIzlsLHmiJDkuobmsLjkuYX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LuO5YaF5b+D5Y675Y6f6LCF5Yir5Lq677yM6YKj5LuW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6J55CG5b6X44CCPC9wPjxwPjxlbT4zMy48L2VtPuS6sueIse+8jOWmguaen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imgeWQhOWuieWkqea2r++8jOivt+iusOW+l+imgeW4puedgOW+ruesk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l7blgJnkuLvliqjkuYXkuobvvIzmhaLmhaL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bkuobjgII8L3A+PHA+PGVtPjM1LjwvZW0+5oiR55qE57uI6Lqr562J5YCZ77yM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Yi56YKj6Ze055qE5rip5p+U44CCPC9wPjxwPjxlbT4zNi48L2VtPuS9o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WTre+8jOWNtOayoeacrOS6i+iuqeaIke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vvIzmiJDkuLrlv6fkvKTnmoTljY7nm5bjgILlroPotormmK/nvo7kuL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nLLlh7rpgqPlv6fkvKTnmoTmsonnl5vjgII8L3A+PHA+PGVtPjM4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v6L+H5L2g55qE5b+D5oi/77yM5LiN5piv5oiR5LiN6IKv6am76Laz77yM5Y+q5pi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ey5LiK6ZSB44CCPC9wPjxwPjxlbT4zOS48L2VtPuiiq+WcqOS5jueahOS6uuW/v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vui/h+OAguiAjOabtOmavui/h+eahOaYr+i/mOimgeijheS9nOagueac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pnZLmmKXmmK/lnLrpoqDmspvmtYHnprvnmoT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nlKjlv4Pljrvnu4/okKXmr4/kuIDku7bkuo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LqG5ZG955qE5LiN6K6p6Lqr6L6555qE5Lq66Zq+6L+H77yM5Y205Y+R546w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Y6f5p2l5piv5oiR6Ieq5oiR44CCPC9wPjxwPjxlbT40Mi48L2VtPuWQrOWkp+a1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/h+S9oOeahOaVheS6i++8jOS9hueni+mjjuWNtOW4pui1sOS6hu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Iblm57lv4bphb/miJDng4jphZLlhaXllon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L3nlZnvvIzkuI3lho3lm57lpLTjgII8L3A+PHA+PGVtPjQ0LjwvZW0+5ruh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ZGz77yM5oC75aW96L+H5ruh55y86YO95piv5rOq5rC077yM5omn552A5Li6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aVouS6jui+uee8mOWMlu+8jOi1t+eggeWPr+S7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WIneW/g+OAgjwvcD48cD48ZW0+NDYuPC9lbT7mja7or7TvvIzlvZPkvaD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IbkvJrlnKjliKvkurrnmoTmoqbph4z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5So5rKJ6buY5p2l5Zue6YG/5oiR77yM6YKj5oiR5bCx55So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YWo5L2g44CCPC9wPjxwPjxlbT40OC48L2VtPuS7gOS5iOagt+eahOmYs+WFi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iEj++8jOS7gOS5iOagt+eahOecvOazquiDvea0l+WOu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kuI3mmK/op4nlvpfmiJHlk63nmoTmoLflrZDmm7T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gLvmmK/mg7nmiJHlk63jgII8L3A+PHA+PGVtPjUwLjwvZW0+5LiA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Lq655yf5q2j55qE5a+55oiR5aW977yM5oiR5q276YO95LiN5Lya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quiDvem7mOm7mOWcsOWcqOS9oOi6q+WQju+8jO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edgOS9oOS4juWlueaap+aYp+S4jea4heOAgjwvcD48cD48ZW0+NTIuPC9lbT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kuI3pgYfvvIzmib/okpnml7blhYnkuI3lvIPjgII8L3A+PHA+PGVtPjUz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o5Li65L2g5LiL6Zuo77yM5b+D5Y205Zyo5Li65L2g5omT5Ly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remXueeahOaVsOS4jeiDnOaVsO+8jOabv+S9oOino+WbtOeahOWvpeW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OAgjwvcD48cD48ZW0+NTUuPC9lbT7miJHmnKzmnaXlsLHmmK/kvaDlj6/ku6X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kuIDohJrouKLlvIDnmoTkurrjgII8L3A+PHA+PGVtPjU2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6J5b6S55Sf77yM5YaZ5LiN5Ye65L2g5oOz6KaB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LpeS4jeaYr+WboOS4uuWWnOasouS9oO+8jOaIkeS4jeS8muWD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eahOelnue7j+eXheOAgjwvcD48cD48ZW0+NTguPC9lbT7kuIDop4Hpkp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Z/mmK/niLHvvIzkuI3ov4fpgqPlj6rmmK/nn63mmoL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6B57y65q+L5rul55qE57uT5p6c5bCG5piv5a2k54us57uI6IC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6L+Y6IO95LuO5LiA6ICM57uI44CCPC9wPjxwPjxlbT42MC48L2VtPuaIkeaDs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r+WumuaYr+WuieecoOaXoOaipuS6hu+8jOWboOS4uuaIkeeahOaipuW3sue7j+egt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kuI3mg7PopoHku6XlvoDnmoTorrDlv4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vlnKjmiJHnmoTohJHmtbfph4zjgII8L3A+PHA+PGVtPjYyLjwvZW0+5oOz5L2g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6LGh5Zad5LqG5LiA5p2v5Yaw5Ya355qE5rC077yM54S25ZCO5Yed5oiQ5LqG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Ot5rOq44CCPC9wPjxwPjxlbT42My48L2VtPuWOn+adpeS4lueVjOS4i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i/nOOAguS4gOauteWPi+aDhe+8jOemu+W8gOS6huWwse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iLHnmoTpgqPkuKrku5blnKjlk6rph4zvvIz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lnKjlpJzph4zjgII8L3A+PHA+PGVtPjY1LjwvZW0+5pOF6Ieq5Zac5qyi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F6Ieq5oOz5YWl6Z2e6Z2e77yM54S25ZCO5pOF6Ieq5aSx5oG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W/g+S4juaCsuS8pOWwseWcqOS9oOeahOS4gOeerOmXtO+8jOS4jei/h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AjuS5iOaKiuaPoeOAgjwvcD48cD48ZW0+NjcuPC9lbT7kuI7kvaDlnKjlsJjkuJ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poLpm6jlkI7lkLnmnaXmuKnmmpbnmoTpo4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5YWu77yM5LiO54ix5YWx57yg57u177yM5Y2V5oGL5puy57uI77yM6ZmM6Le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Wj44CCPC9wPjxwPjxlbT42OS48L2VtPuaIkeW+rueskeOAguWcqOS7u+S9le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AheW/q+S5kOeahOaXtuWAme+8jOaIkeWPquWJqeS4i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mi6XmnInnnYDlraTni6znmoTngbXprYLvvIzoqpPmrbvkuZ/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L7lsL3nu4jnlJ/jgII8L3A+PHA+PGVtPjcxLjwvZW0+5Zac5qyi5bCx5Lya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Cx5piv5YWL5Yi244CCPC9wPjxwPjxlbT43Mi48L2VtPuS4gOaXoOaJgOac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eWsuaDq+OAgjwvcD48cD48ZW0+NzMuPC9lbT7mlaPkuI3lsL3kvaD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orqnlv4Pnl5vmtoLngq3pnZLmmKXjgII8L3A+PHA+PGVtPjc0LjwvZW0+5b2T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ul5ZCO77yM5omN5Y+R546w6Ieq5bex54ix56yR55qE55y8552b5bey5piv5Ya3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44CCPC9wPjxwPjxlbT43NS48L2VtPuWRiuivieaIkeS9oOeIseaIke+8jO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whuS+nemdoOWug+a0u+edgOOAgjwvcD48cD48ZW0+NzYuPC9lbT7pgqPmm77nu4/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mpbnmoTlv4PvvIzlnKjmg4XmhJ/mroblsL3nmoTkuJbkv5fkuK3lpLHljrv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Jm954S25ruh6IW55b+D5LqL77yM5Lmf6KaB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C35a2Q44CCPC9wPjxwPjxlbT43OC48L2VtPuavleern+eIs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bvue7j++8jOiwgeWPiOiDveW/mOW+l+S4gOW5suS6jO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rvliKvjgILlvq7nrJHlnLDljrvlr7vmib7kuIDkuKrkuI3lj6/og7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gwLjwvZW0+57K+56We5aSx5bi455qE55av5a2Q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7K+56We5q2j5bi455qE55av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WDj+S4i+mbqO+8jOS9oOayoeeci+aIke+8jOaIkeayoe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mgLvopoHnu4/ljobov4fkuIDkupvog4zlj5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miY3og73lnKjmnIDlkI7miorkurrlv4PnnIvmmI7nm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2D6KiA5LiH6K+t77yM5oq15LiN6L+H5L2g55qE5LiA5Y+l77yM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Z3VoLmh0bWwiPmh0dHBzOi8vZHVhbmp1emlrdS5jb20vZHVhbmp1emkvNGt6M3N0ZGd1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F039EC227AA5B8D0A10E8CF07B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