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DB9ECFC80969CD4D133EF2F210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DB9ECFC80969CD4D133EF2F210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a2p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KiuS9oOeahOWGt+a3oea2o+WMluaI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W/g+eijueahOaEn+inieixoeWHi+mbtueahOiKseeTo++8jOeij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+8jOaIkeefpemBk+S9oOacieS9oOeahOS4lueVjO+8jOWFheWunuOAge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ahOS4lueVjOWNtOWGt+a4heW+l+WPquWJqeS4i+iHquW3sue7meiHqu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OAgjwvcD48cD48ZW0+Mi48L2VtPuaIkeS8muWPmOWMluaIkOa1t+WyuOeahOS4gOWg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pOivhueahOaymeWtkO+8jOWcqOS9oOinpueisOWIsOaIkeaXtu+8jOe7meS9oO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WuieaFsO+8m+aIkeS8muWPmOWMluaIkOa1t+WyuOeahOS4gOWghuS9o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meWtkO+8jOWcqOS9oOinpueisOWIsOaIkeaXtu+8jOe7meS9oOacgOWGsOWH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y48L2VtPuWwj+Wwj+eahOi0neWjs+mHjOacie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veaUvueahOmynOiKsemHjOacieS4gOS4quWkqeWggu+8jOS4jeeuoeeOsOWcq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8keaBr++8jOW9k+S9oOebruWFieiQveW5leaJi+acuumHjO+8jOaIkeeahOWFs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4jeW/mOiusO+8jOaIkeeahOelneemj+WwhuaXtuWIu+WbtOe7l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i+S4iuS9oO+8jOS4jeWboOS4uuWutui0ouS4h+i0r++8m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louaxgumUpuiho+eOiemjn++8m+Wrgee7meS9oO+8jOS4jea4tOacm+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OAgueIseaDhe+8jOeUqOmSseS5sOS4jeWIsO+8m+eIseaDhe+8jOeUqOi9puaNo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IseaDhe+8jOeUqOecn+W/g+aJjeiDveW+l+WIsOOAguiNieagueeIseaDh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/q+S5kO+8gTwvcD48cD48ZW0+NS48L2VtPuWFs+S6juaDs+S9oO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+l+i/h+WvuemFkuW9k+atjOeahOWknO+8jOi6suS4jei/h+Wbm+S4i+aXoO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aIkeaKiuacieS9oOeahOeFp+eJh+aUvuWcqOmS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iusOW/huaUvuWcqOiEkea1t++8jOacieS9oOeahOaXpeWtkOius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eahOWcsOaWueWIl+WFpeiDnOWcsOOAguaIkeS7juayoeacieWIu+aEj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aYr+W4uOW4uOWcqOavq+aXoOmihOWFhueahOaXtuWAme+8jOazm+i1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OAgjwvcD48cD48ZW0+Ny48L2VtPue+juWls+e+pOmHjOi9rOi/h+W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WghumHjOa1qui/h+a8q++8jOWkp+axn+Wkp+a1t+ayoee/u+iIue+8jOS4lumX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IseaBi++8jOaJq+iNoea3t+ayjOaxvei9puWwvuawlO+8jOW5s+WdpuaIv+S7t+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u+Wkqe+8jOWSjOS9oOWNg+mHjOWFsea4oeS4gOmprOW5s+W3ne+8jOadpeWSjO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aYpeebuOaBi+OAgjwvcD48cD48ZW0+OC48L2VtPuimgeS4jeaYr+WboOS4u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S8muWknOa3sei/mOayoeedoeaEj++8m+imgeS4jeaYr+WboOS4u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8muS4jee7j+aEj+WwseWPueaBr++8jOWFqOS4lueVjOWPquacie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S48L2VtPuWkqeS4iueahOaYn+aYn+WcqOWvueS9o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g+S5n+aDs+aKiuaIkeeahOW/g+aEj+i9rOi+vu+8jOecqOWRgOecqO+8jOe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+8jOWug+acieWkmuS5iOaApeWIh+eahOW/g+aDheOAguatpOaXtu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o+abv+Wug++8jOaKiueIseW/q+W/q+ihqOi+vu+8jOS6sueIseeahO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gO+8gTwvcD48cD48ZW0+MTAuPC9lbT7niLHmg4XvvIzmnInml7blgJnvvIzku7vkv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jgIHku7vkvZXnmoTmib/or7rjgIHku7vkvZXnmoTnu5nkuojvvIzpg73mr5T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ngrnngrnmu7Tmu7TorrDlv4bmnaXlvpforqnkurrmhJ/liqjjgIL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pnLLvvIzlrozlrozmlbTmlbTnmoTlv4PvvIzmm7TorqnkurrniLHnmoT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LiK5L2g5ZCO5oiR6KeJ5b6X6Ieq5bex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G877yM5L2g5bCx5YOP5piv5rW35rC05LiA5qC377yM5aaC5p6c5LiN6IO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ri45p2l5ri45Y6777yM5oiR6IKv5a6a5Lya56qS5oGv55qE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mq5Zyo5L2g6Lqr6L655ZKM5L2g5LiA6LW35ri46I2h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t+WBnOatouaJk+aJru+8jOe7meWFtuS7luWls+S6uueVmeS4gOeCu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iwouiwouOAgjwvcD48cD48ZW0+MTMuPC9lbT7kvaDnn6XpgZPmiJHmg7P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nn6XpgZPmiJHlpJrkuYjmg7PkvaDlkJfvvJ/kvaDnn6XpgZPmiJHlpJrkuYj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JfvvJ/kvaDnn6XpgZPmiJHmg7PkvaDmg7Plvpfpg73miZPkuI3lh7rlrZf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nn6XpgZPmiJHmg7PkvaDmg7Plvpfpg73lt67ngrnlv5jorrDkuob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57yY5YiG55qE5aSp56m65Lit5pyJ5L2g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qE5LiW55WM6YeM5ryU57uO55yf5oOF55qE5L2g5ZKM5oiR77yM55u45Ly0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pyJ5L2g5oiR54af5oKJ55qE6Lqr5b2x77yM55u454ix55qE5pel5a2Q6Ye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Sc6Jyc55qE5bKB5pyI77yM5aSp5YeJ5ZWm77yM5a6d6LSd77yM5rOo5oSP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YGl5YGl5bq35bq36L+H5aW95q+P5LiA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+gOWQjuS9meeUn++8jOmjjumbquaYr+S9oO+8jOW5s+a3o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0q+aYr+S9oO+8jOiNo+WNjuaYr+S9oO+8jOW/g+W6lea4qeaflOaYr+S9o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HtOS5n+aYr+S9oOOAgjwvcD48cD48ZW0+MTYuPC9lbT7miJHkuI3kvJrlhpnmg4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nJ/opoHlhpnnmoTor53vvIzkvLDorqHkuZ/lsLHkuIDlj6UmbGRxdW87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JnJkcXVvO+OAgjwvcD48cD48ZW0+MTcuPC9lbT7miJHkuYvmiYDku6Xov5nkuY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mhL/mhI/jgILoi6Xog73ku6XmraTmjaLlm57lkIzmoLfnmo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7rnhLblj6/llpzvvIzoi6XmmK/msqHmnInvvIzmiJHkuZ/msqHmnInku4DkuY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jgII8L3A+PHA+PGVtPjE4LjwvZW0+5aaC5p6c77yM5oiR55qE54ix5L2g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a6D5oiQ5Li65byl5aSp5aSn6LCO77yM6aqX5L2g5LiA6L6I5a2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iR55qE54ix5L2g5LiN6YCD77yM6YKj5bCx6K6p5a6D5oiQ5Li65rex54mi5aSn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L2g5LiA55Sf5LiA5LiW77yb5Zug5Li677yM5oiR5oOz5oiR5Lus5LiA6L6I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xOS48L2VtPuS9oOefpemBk+WQl++8jOS4jeefpeS7j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+8jOaDs+S9oOW3sue7j+aIkOS4uuaIkeeUn+a0u+W9k+S4re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n+a0u+S4reaDs+S9oO+8jOWcqOaDs+S9oOS4reeUn+a0u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uKnmn5TvvIzphonkuobmiJHnmoTnnLzvvIzmgJ3lv7XmvKvmvKv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nLfnnLfvvIzor4nor7TniLHnmoTmtarmvKvjgILlv7XkvaDvvIzmnJ3mnJ3mmq7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jozlgKbvvIzlm57nnLjvvIzmn5Tmg4XkvLzmsLTvvIzmvKvov4flv4PnlLDjgIL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J/mjJrlv4PmhL/vvIzmraTnlJ/niLHkvaDkuI3lj5j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+077yM5L2g5LiN5oeC77yb5oiR6K+05LqG77yM5L2g54ix5LqG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5qE6YeN5ouF5Lqk57uZ5oiR77yM5L2g5Y+q6ZyA6KaB6LSf6LSj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i48L2VtPumXruaYn+epuu+8jOWHoOaXtumbqO+8jOaLqO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ingeaDiuWWnO+8jOeZu+alvOWPsO+8jOaDheebuOW/hu+8jOacneWkleebuOWkhOWF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+8jOmjjumbqOi/h++8jOaYvuerr+WAqu+8jOmdk+S4vee+juaZr+Wmguacn+iB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9u+i9u+eahOS6suWQu+S9oO+8jOeUqOaIkeeahOeIseeVmeS4i+S9oOW/g+i3r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gTwvcD48cD48ZW0+MjMuPC9lbT7kvaDor6XljrvlnZDniaLvvIzkvaDniq/kuob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lJnor6/vvIzlsLHmmK/lm6DkuLrkvaDnmoTlh7rnjrDvvIzorqnmiJHlvbvlpJ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sLHmmK/lm6DkuLrkvaDnmoTlh7rnjrDvvIzorqnmiJHlv4PlupXlj6rmnI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m6DkuLrkvaDnmoTlh7rnjrDorqnmiJHnn6XpgZPku4DkuYjlj6vniL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CD6aWt55qE5Y6f5ZugJm1kYXNoOyZtZGFzaDvppb/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ljp/lm6AmbWRhc2g7Jm1kYXNoO+WbsOS6hu+8m+aBi+eIseeahOWOn+Wb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e05LqG77yb57uT5ama55qE5Y6f5ZugJm1kYXNoOyZtZGFzaDvlgrv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nmoTljp/lm6AmbWRhc2g7Jm1kYXNoO+e0r+S6hu+8m+WGjeWpmueahOaEv+aEj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av5LqG77yB5Y+R5L+h5oGv55qE5Y6f5ZugJm1kYXNoOyZtZGFzaDv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I1LjwvZW0+5oiR5LiA5Liq5Lq655qE5pe25YCZ5oOz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yw5pa577yM5Lik5Liq5Lq655qE5pe25YCZ77yM5Y+q5oOz5b6F5Zyo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yNi48L2VtPuW/g+acrOadpeWwseS8pOS6hu+8jOW/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S8pO+8m+W/g+acrOadpeWwseWHieS6hu+8jOeUqOaOjOW/g+WwhuW/g+aNp+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aaluedgOW/g++8m+W/g+acrOadpeWwseeXm+S6hu+8jOi3jOiQveWIsOWcsO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Xm+S6hu+8jOaJgOS7peeUqOiHquW3seeahOaJi+WwhuiHquW3seeahOW/g+aN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uIzmnJvvvIzku5bvvIzlkozmiJHkuIDmoLfvvIz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oYDvvIzlv4PlpLTmnInkvKTjgILkuI3opoHku4DkuYjoirHlpb3mnIjlnI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nrJvnn63nrqvplb/jgIHopoHnqbfvvIznqbflvpfosaHojLbvvIzoi6b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ppnjgILopoHlgrLvvIzlgrLlvpfosaHlhbDvvIzpq5jmjILkuIDohLjnp4v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+D54Ot54Ot55qE77yM5Y+q5Li65L2g5a6I5YCZ77yb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M5Y+q5Li65L2g6ZW/5rWB77yb55Sf5ZG95aSa5ae/5aSa5b2p5Y+q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pel5a2Q55Sc55Sc6Jyc6Jyc5Y+q5Zug5bm456aP5Zue5b+G77yb5omL5py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qr6L655Y+q5Li66KGo6L6+54ix5oGL77yM55+t5L+h5pe25pe25YWJ5Li0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yf5b+D44CCPC9wPjxwPjxlbT4yOS48L2VtPuaIkeaLkue7neabtOWlveabt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aLkue7neacquefpeeahOeWr+eLgu+8jOaLkue7neWjsOiJsueahOW8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kue7neS9oOOAgjwvcD48cD48ZW0+MzAuPC9lbT7mnInlpJrlsJHpnZLmmK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vvIzmnInlpJrlsJHniLHmg4Xlj6/ku6XplJnov4fvvJ/mnInlpJrlsJHnnJ/mg4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onpu5jvvIzmnInlpJrlsJHlubjnpo/msLjov5zmk6bogqnogIzov4fvvJ/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rjliqjnmoTlv4PlrZjlv4Ppu5jpu5jvvIznibXmiJHnmoTmiYvvvIzmnKrmna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uqbov4fvvIE8L3A+PHA+PGVtPjMxLjwvZW0+5oiR5LiN6IO957uZ5L2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oiR55qE5YWo5LiW55WM5Y+v5Lul57uZ5L2g77yb5Zyo5pyJ55Sf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L2g77yM56uf6Iqx5YWJ5oiR5omA5pyJ6L+Q5rCU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eahOe+juS4veOAgeS9oOeahOaJjeWNjuOAgeS9oOeUseW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aVo+WPkeWHuueahOeJueauiuawlOi0qOmDvea3sea3seeahOWQuOW8leedgO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ci+ingeS9oOmDveS8muacieS4jeS4gOagt+a4heaWsOeahOaEn+in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aIkeWvueS9oOW3sue7j+S4iuS6hueYvu+8jOi/mOaYr+S9oOWkquiv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jlhL/lvK/lvK/mmJ/mmJ/ngrnngrnvvIzmgI7lj4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g4XkuIDniYfvvJvnlLXor53nm7josIjkv6Hmga/nn63nn63vvIzpmr7ku6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ngrnvvJvot6/nqIvpgaXov5zmgJ3lv7XmnKrlj5jvvIzlv4PkuK3npYj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7jnibXvvIzniLHkvaDmmK/miJHmnIDlpKfnmoTlv4PmhL/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YGl6YGl77yM5b+D5ryr5ryr77yM5ZSv5pyJ54ix5L2g5pyA57yg57u1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77yM5LqR5reh5reh77yM5aSp5LiL5pyA576O5L2g56yR6aKc77yb5aSc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Sc55Sc77yM54ix5L2g55qE5pel5a2Q5pyA5paw6bKc77yb5pel5oCd5oCd77yM5py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oOz5L2g55qE5b+D5YS/5pyA5rip5pqW77yBPC9wPjxwPjxlbT4z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eOsOWcqOWlveS4jeWlve+8jOS9huaIkeW3suayoeacieeQhueUse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iHquW3seWOu+efpeaZk++8jOiLjeWkqee7meaIkeS4gOS4quaal+eku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avlOaIkeWlve+8jOiuqeaIkea0u+W+l+abtOWKoOWlv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lvbHlt7LljJbkvZzmiJHnlJ/mtLvkuK3nmoTkuIDnp43msJvl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XmjILlt7LmiJDkuLrmiJHnlJ/lkb3kuK3nmoTkuIDkuKrmlK/ngr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vq7nrJHpg73orqnmiJHmhJ/liLDml6Dmr5TnmoTlubjnpo/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rp3otJ3vvIzorqnmiJHmnaXnlKjnlJ/lkb3kuLrkvaDliqDlhpX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piv5aSn5qCR77yM5LiA5a6a6KaB5oqx5L2P77yb5oOF5Lq65piv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qk5aW944CC5qC95qO15aSn5qCR77yM56eN54mH5bCP6I2J44CC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Y5YeJ77yM6I2J5Zyw5LiK6YGb6bif44CC5ZKM6LCQ56S+5Lya77yM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2N5YWE5byf5aeQ5aa577yM5oOF5Lq66IqC5aW9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wseWDj+W3p+WFi+WKm++8jOiLpuiLpueahO+8jOeUnOeUnOeahO+8jO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AleS8muaDs+S9oO+8muS4jeaVouivtOaDs+S9oO+8jOaAleabtOaDs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ecn+eahOecn+eahOWlveaDs+S9oO+8gTwvcD48cD48ZW0+Mz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vZPkvaDnnIvliLDliKvnmoTmg4XkvqPmiJDlj4zlhaXlr7nnmoTml7blgJ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ajmiJHjgILmiJHkvJrorrDkvY/vvIzorrDkvY/lnKjmiJHkurrnlJ/moYPoirH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nrYnkuobmiJHlm5vlubTvvIzmiJHkvJrnlKjmiJH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rzlkoznhafpob7ljrvnhafpob7kvaDvvIzljrvlgb/ov5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52A5oiR77yB5LiN6IO957uZ5L2g5bm456aP5piv5oiR55qE6ZSZ77yM5L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bm456aP77yM5oiR5Y6756CN5LqG5LuW77yBPC9wPjxwPjxlbT40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mYv++8jOWwseaYr+W/g+mHjOaUvuW8g+S6huS4gOWNg+asoe+8jOS5n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WlveWQrOeahOivne+8jOWGjeWli+S4jemhvui6q+S4gOS4h+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nIvliLDkvaDnmoTnrKzkuIDnnLzvvIzmiJHnn6XpgZPkuob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Dop4Hpkp/mg4XvvIzku47mraTvvIzmiJHopoHnlKjlv4PlkbXmiqT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vIDlv4PvvIzmsLjov5zmvILmvILkuq7kuq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5b2T5L2g55qE5bCP6a2U546L77yM5Y+q6KaB5L2g5LiA5Ye2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uL6ams5oCC5omR5L2g5oCA6YeM44CCPC9wPjxwPjxlbT40NC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WJlO+8jOWKqOW/g+S6huWwseWOu+eIseOAgueIseeahOiDveWKm+S5n+acieS/n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nuimgeS4gOWIh+adoeS7tumDveWvueS6huaJjeWOu+eIse+8jOaIluiuuOWug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ZmuS6huOAguaEn+aDhei/meS4nOilv++8jOaAu+WcqOS9oOS4gOWIh+WHhuWkh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i/h+acn+S4jeWAmeOAgjwvcD48cD48ZW0+NDUuPC9lbT7miJH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zkuLrkvaDmrKDmiJHnmoTpgqPkuKrmi6XmirHvvIzmiJHlnKjlrabnnYD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iJHnrYnnnYDkvaDlkaLvvIzkuLrkvaDor7TopoHnibXmiJHnmoTmiYv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niLHmg5zmiJHnmoTmiYvvvIzlj6rkuLrorqnkvaDkuIDmj6H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Knmn5TjgILmg4XkurroioLlv6vkuZDvvIE8L3A+PHA+PGVtPjQ2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qSN5YWl6ISR5rW377yM6bKc6Iqx5YaN5aSa5Lmf5LiN55CG5LiN552s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aB55e05b+D5LiN5pS577yM5YWz5b+D5L2T6LS05bi45byA5LiN6LSl77yb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Cs5oiR5p2l6KGo55m977yM6ZKx6LSi5rC46L+c6L+b5L2g5Y+j6KKL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2P5o6J6ISR6KKL77yBPC9wPjxwPjxlbT40Ny48L2VtPuS9oOeci+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/meS5iOWkp+eahOS4lueVjOOAguaIkemBh+WIsOS6huS9oO+8jOS9oOS5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OAguaMuuWlveOAgjwvcD48cD48ZW0+NDguPC9lbT7lpoLmnpzkvaDmhL/mhI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qYbvvIzmiJHkvJrmsLjov5zorrDlvpfmiJHku6zkv6nouI/kuIrnuqLmr6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qPkuKrlubjnpo/nmoTml7bliLvjgILmiJHkvJrlnKjmr4/lubT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rqnkvaDlho3lgZrkuIDmrKHnvo7kuL3nmoTmlrDlqJjvvIzpgIHkvaDkuIDmnp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uqLnjqvnkbDvvIzor7TkuIDlj6XvvJrogIHlqYbjgIL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qK5L2g55qE5ZCN5a2X5Yi75Zyo54Of5LiK77yM5ZC46L+b6IK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L+d5oyB56a75oiR5b+D5pyA6L+R55qE5Zyw5pa5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cqOmdmeiwp+eahOWNiOWQju+8jOW/teS9oO+8jOWcqOaflOWS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aBi+S9oO+8jOW9k+avj+S4gOe8lemYs+WFieWIkui/h+aMh+Wwlu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WRveS4reS4jeWPr+aIlue8uueahOavj+S4gOWIhumSn+OAguaIkeS8muS4gOe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eUqOW/g+WRteaKpOS9oOWuiOWAmeS9o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g73lkozkvaDlho3kuIDotbfvvIzlk6rmgJXmmK/pgYfliLDojYbmo5j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6/vvIzkuZ/kvJrop4nlvpflg4/mmK/mkpLkuobkuIDlnLDnmoTnjqvnkb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mn5a2Q5LmL5omL77yM5LiO5a2Q5YGV6ICB77yM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ya5LiA55u05Li65L2g5pWe5byA552A77yM5Zyo5L2g5oSf6KeJ5Yiw5LiA5Lid5Li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L2g6ZqP5pe25Y+v5Lul6LeR6L+b5oiR5oCA6YeM5Y+W5pqW77yM5oiR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aeL57uI5Li65L2g55WZ552A5Liq56m65L2N5a2Q77yM5LiT6Zeo5Li65L2g5YCa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Ji+aMh+WKqOWKqOaKiuaAneW/teS8oOe7meS9o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W4pue7meWQkeS9oOOAguiuqeW/q+S5kOaJrOi1t+mjjuWQueWQk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eWwsea7oei2s++8jOaDs+S9oOaYr+aIkeeahOW5uOemj++8geaEv+i/m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W/q+S5kOW5uOemj+WMheWbtOedgOS9oOOAguWNgeS4g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jIHkuYXnmoTniLHmg4XvvIzpnIDopoHnmoTmmK/lj4zmlrn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ns7vvvIzlj5Hoh6rlhoXlv4PnmoTnnJ/niLHjgILlj6rpob7nnYDniLHkurrog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miJblj6rotJ/otKPooqvniLHogIzkuI3mhL/niLHkurrnmoT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uI3mmK/mnIDlroznvo7jgILmhL/kvaDmib7liLDlubjnpo/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b6A5piU77yM5a2k5Y2V5pe25pyJ5L2g77yM6JC95a+e5pe25pyJ5L2g77y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pyJ5L2g77yM5peg5Yqp5pe25pyJ5L2g77yb5bGV5piO5pyd77yM5b+r5LmQ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qG56Wd5pe25pyJ5L2g77yM5byA5b+D5pe25pyJ5L2g77yM5pS26I635pe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b+D54ix5L2g44CCPC9wPjxwPjxlbT41Ni48L2VtPuWWnOasou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RiuivieS9oO+8jOS9huS4gOWumuimgeWRiuivie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lkJHlvoDlpoLnl7TkvLzphonnmoTniLHmg4XvvIzmiJHmgJ3lv7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vLzohp3nmoTmg4XmhJ/vvIzmiJHnvqHmhZXlpoLoirHkvLzplKbnmoTlqZrlp7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poLmoqbkvLzlubvnmoTmtarmvKvjgILorqnkvaDmiJHlpoLppaXkvLzmuLTlnL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miJHkv6nlpoLnl7TkvLzni4LlnLDnm7jmgYv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rex5rex5Zyw6L+35oGL552A6Iqx5YS/77yM5Li06LWw5pe255WZ5LiL5a6a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ZWE5pyo6bif5pqX5oGL6LW35Y+C5aSp5aSn5qCR77yM6L2s5p2l6L2s5Y67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SP77yM5L6/57uP5bi457uZ5aSn5qCR5riF55CG6IKM6IKk44CC5L2g6L+Y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5yf54ix5piv6Z2g6L+955qE77yM5LiN5piv562J5p2l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aYr+awtO+8jOS9oOaYr+eBq+OAguS9huaIkeS7r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uueOAguWboOS4uuaIkeeahOW/g+mHjOaXqeW3suWAkuaYoOS9oOacgOe+j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geaIkeWPquaDs+WcqOS9oOeBq+awlOWkp+eahOaXtuWAme+8jOe7meS9oO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veW/q++8geS6sueIseeahO+8jOWFtuWunuaIkeS7rOaYr+S4gO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KznnYDvvIzmiJHlhYHorrjkvaDllpzmrKLmiJHjgILpmaTkuob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kvaDmsqHliKvnmoTot6/lj6/pgInkuobjgII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5Sf5rS75Lit5omu5ryU552A5qyi5LmQ55qE5aSp5L2/77yM5pe25pe26JCl6YC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p6aao55qE54K55ru077yM5pe25pe26LCD5YmC552A55Sf5rS755qE55CQ56K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W95YOP5LiA5Z2X6a2U55+z77yM5bCG5L2g5oiR57Sn57Sn5ZC45byV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5LiN5YiG56a777yBPC9wPjxwPjxlbT42Mi48L2VtPuWvueS4gOS4qui3r+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cgOiuqeS6uuaEn+WKqOeahOWwseaYr++8muS9oOermemCo+WIq+WKqO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S9oOOAgjwvcD48cD48ZW0+NjMuPC9lbT7mg7PopoHkvaDmuIXmmajnlJznlJznmoT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vaDlpJzmmZrooaPkuI3olL3kvZPnmoTouqvvvIzmg7PopoHkvaD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ZnnlJ/pg73mhJ/lj5fkvaDnmoTkvZPmuKnjgII8L3A+PHA+PGVtPjY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b+D5oKg5oKg77yM54ix5Yiw5rex5aSE5L2V5pe25LyR77yf5L2V5pe2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yR77yM5aS056C06KGA5rWB5LiN5pS+5omL77yb5oOF5Zyo5b+D77yM54ix5Zy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peg6K+t5b+D5Lit5pyJ77yb5q2k55Sf5Y+q5Li65L2g6ICM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leS7peino+W/p++8jOWUr+acieaatOWvjO+8jOS9leS7pe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IseaIke+8gTwvcD48cD48ZW0+NjYuPC9lbT7kvaDlq4HmiJbkuI3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nKjov5nlhL/ph4zvvIzkuI3mgKXkuI3mgbzvvJvkvaDogq/miJbkuI3ogq/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miJHpg73kuIDlpoLml6LlvoDlr7nkvaDlpb3vvJvmiJbogIX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iJHvvIzkuZ/lj6/ku6XpgInmi6nov5nmoLfpmarmiJHliLDogIHvvIzml6Dorr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pg73mmK/miJHnmoTlrp3vvIzlvZPnhLblq4HmiJHmnIDlpb3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6Iq36Iqs6Iqz77yM5oiR55qE5b+D5omJ5Y+q5a+55L2g5LiA5Lq6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+I5LiN5pWi6KGo55m944CCPC9wPjxwPjxlbT42OC48L2VtPuaIkeaYr+Wcq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mBh+WIsOS7lueahO+8jOS7luato+aLv+edgOS4gOS4qum6u+W4g+iii+OAguWIqee0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eg+WcvueusemHjOWvu+aJvuedgOS7luaJgOmcgOimgeeahOS4nOilv+OAguiAge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lueahOWQjeWtl+aIkeaXqeS7juaKpee6uOS4iueci+ingei/h+OAguWHuuS6j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eahOmpseS9v+OAguaIkeWGs+WumuS4gOi3r+Wwvumaj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hJ/liqjlkozlpLHmnJvpg73lj6rmmK/kuIDkuKrnnLznpZ7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DkuKrliqjkvZznmoTkuovjgII8L3A+PHA+PGVtPjcwLjwvZW0+5oGL54ix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Yeh5oGL54ix55qE77yM5LiN566h54ix55qE5rex5oiW5rWF77yM5LiN566h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iW5YGH77yM5LiN566h54ix55qE6Zq+5oiW5piT77yM5rC46L+c6K6w5L2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4ix5L2g5aaI5LiA5qC35Y6754ix5a+55pa577yM6aG65LuO5aW577yM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yF5a655aW577yM5pe25Yi76K6w5b6XJmxkcXVvO+WtneaVrCZyZHF1bzvlpb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W36LGa5oOz57uZ5aSp5L2/5LiA5Liq5ZC777yM5Y+v5oO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5LqG44CC5aSp5L2/5oOz57uZ5rW36LGa5LiA5Liq5ZC777yM5Y+v5oOc5rW3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oOz57uZ5L2g5LiA5Liq5oul5oqx77yM5Y+v5oOc6ZqU5aSq6L+c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p2h55+t5L+h5ZGK6K+J5L2g77yM5oiR5oOz5L2g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mHjOacieaYpeacieeni++8jOiDnOi/h+aIkeingei/h+eIs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xseW3neays+a1geOAgjwvcD48cD48ZW0+NzMuPC9lbT7kurLniLHnmoTvvIzova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Dlpb3kuobvvIHotbfngrnmmK/ku4rnlJ/vvIznu4jngrnmmK/mnaXkuJbvvIzkuI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lpKnplb/lnLDkuYXop4TliJnvvIHkurrot5/lv4PvvIzkuI3lj6/pmo/mhI/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blpJbvvIHkuI3lj6/kuK3pgJTot7PovabvvIHluIzmnJvmiJHku6zog73nm7j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HmsLjkuI3liIbnprvjgII8L3A+PHA+PGVtPjc0LjwvZW0+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6LWe5Yqp77ya5L2g55qE55eb6Ium77yM5oiR54us5a625om/5Y+X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oiR54us5a625b+N5Y+X77ya5L2g55qE5LiA55Sf77yM5oiR54us5a62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gOe+juS4veeahO+8jOaYr+S9oOeskeWuue+8m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+8jOaYr+S9oOi6q+W9se+8m+mAgee7meS9oOeahO+8jOaYr+aIkeaEn+aDh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+8jOaYr+aIkeS4gOeUn++8m+S7juatpOS5i+WQju+8jOeUnOicnO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7i+WRs++8jOebuOWuiOaDhea1k++8m+aIkeWWnOas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mmK/kvaDmiJHkuIDngrnkuIDmu7TlhbHlkIznu4/okKXnmoTnlJzonJ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iLHmmK/kvaDmiJHkuIDlv4PkuIDmhI/mtYfngYznmoTnlJzonJzoirHmnL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kuIDnlJ/kuIDkuJblm7rlrojnmoTnlJzonJzmib/or7rvvIw0MTLoqpP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b3lpb3lrojmiqTmiJHku6znmoTniLHlkKfjgII8L3A+PHA+PGVtPjc3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p+06K+055qE5aW95ZWK77yM5aW56K+055S35Lq66YO95piv5LiL5Y2K6Lqr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5S35Lq65Y+j5Y+j5aOw5aOw5a+55L2g6K+057uZ5L2g5LiL5Y2K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25a6e5piv6K+057uZ5L2g5LiL5Y2K6Lqr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W/g+Wtl+S4uuS7gOS5iOaYr+S4ieS4queCueWQl++8n+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Ds+S9oOWkmuS4gOeCue+8jOWuoOS9oOWk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pl67miJHniLHkvaDmt7HvvIzpu4TmsrPku6PooajmiJHnmoTlv4PjgIL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r7nkvaDnmoTmgJ3lv7XmnInlpJrplb/vvIzlroPot5/plb/ln47kuIDmoLf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lr7nkvaDliqjlv4PmnInlpJrlv6vvvIzlroPmr5Tlj5johLjov5jopoHlv6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vKDnu5/nmoTooajnmb3vvIzkvaDpmr7pgZPov5jkuI3mmI7nm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yo5oiR5b+D54G155qE55m+6Iqx5Zut6YeM77yM6YeH6ZuG6YeR6Imy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oqK5pyA6bKc6Imz55qE5LiA5py157uZ5L2g77yM5L2c5Li6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oS/5oiR55qE56Wd56aP5Y+Y5oiQ5L2g6L+c5b6B5pe26Kej5ri0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pe255Sc6Jyc55qE5a6J5oWw77yM6IOc5Yip5pe25bqG5Yqf55qE6bK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fpemBk+S7gOS5iOWPq+aEj+WkluWQl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Ds+i/h+S8mumBh+ingeS9oO+8jOS9huaIkemBh+ingeS6hu+8jO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8mueIseS9oO+8jOS9huaIkeeIseS6huOAgjwvcD48cD48ZW0+ODIuPC9lbT7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lIvlsLHmmK/mmpbplIvvvIzluIzmnJvmiJHku6znmoTlhbPns7vvvIzlj6/ku6X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nZnmraLplIvjgII8L3A+PHA+PGVtPjgzLjwvZW0+5ZCR5pel6JG15a+55aSq6Ziz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JKy5YWs6Iux5a+56aOO5YS/55qE5L6d5oGL77yM6L+O5pil6Iqx5a+5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LiN5Y+K5oiR5a+55L2g55qE54ix5oGL77yM5bCx566X5bKB5pyI6L2u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Sp5Zyw5Zue6L2s77yM54ix5L2g5LiA5LiH5bm077yM6ZW/5LmF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WnOasouaKiuS9oOaJm+WcqOiCqeS4iu+8jOiuqe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WnOasouaKiuS9oOaLpeWcqOi6q+aXge+8jOe7meS9oOa4qeaalu+8m+WWnOaso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aAgO+8jOS7u+S9oOaSkuWoh++8m+WWnOasouWQu+S9oOWcqOWPjOWUh+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OAguS6suWQu+aDheS6uuiKguWIsOS6hu+8jOWwseaYr+WWnOaso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aYr+WWnOasouS4gOebtOS6suWQu+S9oO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uI7kvaDnibXmiYvvvIzku4rnlJ/pmr7lho3mlL7miYvjgILpmaTpnZ7pq5jlsb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zlpKfmsZ/opb/mtYHljrvvvIzlpI/lpKnpo5jpm6roirHvvIzlhqzlpKnpo57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II0LjIw77yM5bGx55uf5rW36KqT5oiR54ix5L2g77yM55Sf55Sf5q275q2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5LiN5YiG56a777yBPC9wPjxwPjxlbT44N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soeebuOinge+8jOivt+iusOW+l++8jOS7peS9oOeahOWQjeWtl+WRvOWUp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IPlpJXkuobvvIzpgIHkvaDkuIDmlK/kuIPoibLoirHvvJ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lkInnpaXvvIzok53oibLmmK/lpoLmhI/vvIznu7/oibLmmK/nlJ/mnLrvvIzpu4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vvIzmqZnoibLmmK/nlJzonJzvvIznsonoibLmmK/lv6vkuZDvvIzntKv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kvaDniLHmg4XnlJzonJzvvIzmi6XmnInkuIPlvan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S/77ya5bGP5bmV5YmN55qE5L2g77yM5o6S5L2N5Y2B6L+e6IOc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J6ZKx5o2h77yM6L+Q5rCU5YC854iG5qOa44CC6ICD6K+V5aW95oiQ57up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uX5p2h77yM6LaK5p2l6LaK5ryC5Lqu77yM5oGL54ix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Ds+iuqeS9oOWBmuaIkee6ouiJsueahOaWsOWomO+8jOacgOe+juacgO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dgOS9oOWPmOaIkOm7hOiEuOWphu+8jOW/g+eWvOmdmem7mO+8m+aEv+WPq+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ZveWPkeiLjeiLje+8jOW5uOemj+edgOi1sOWbm+aWueOAguS6sueIseeah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lveWQl++8nzwvcD48cD48ZW0+OTAuPC9lbT7nlJznlJzpu4/pu4/nlJz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kuJ3lpoLng5/vvJvlnIblnIblnIjlnIjlnIblnIbvvIznibXmjILkvLz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vlh4nlh4nmsoHlhaXlv4Ppl7TvvIzlv6vkuZDlpoLomY7nv7zmt7vvvJvmtZPmtZP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XmooHvvIzlubjnpo/og5zov4flpI/ngo7jgILlhrDmo43kuIDmoLfnmoTniLHmgY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jgII8L3A+PHA+PGVtPjkxLjwvZW0+5oiR5piv6amt6aOO6ICF77yM6K6p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L2g5pyd5pyd5pqu5pqu5peg5bC955qE5oCd5b+15ZKM5LiA55y85LiH5bm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55qE5rex5oOF44CC5oiR5Lya5rC46L+c5Zyo54ix5oOF56CB5aS0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GV5byA54ix55qE576O5aW95peF56iL77yM5LmY6aOO56C05rWq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eWgwbjU1Lmh0bWwiPmh0dHBzOi8vZHVhbmp1emlrdS5jb20vZHVhbmp1emkvNjFmNnlo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DB9ECFC80969CD4D133EF2F210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