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0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203448590913A31442300BD38A9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03448590913A31442300BD38A9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6K+t5b2V55+t5Y+l5a2Q5LiD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acquadpe+8jOS9oOS5n+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S7heept++8jOi/mOS4j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aIkeaJi+W/g+eahOWuneOAgjwvcD48cD48ZW0+NC48L2VtPuS4je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+8jOaKrOi1t+WktOOAgjwvcD48cD48ZW0+NS48L2VtPuS9oOaIkeaQuuaJi++8jO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Ni48L2VtPuWlveS6hu+8jOaIkeimgeWvueWHhu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aAnei/m+WPlu+8jOaIkeaAne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ys+WwveWktO+8jOS5n+mZquS9oOOAgjwvcD48cD48ZW0+OS48L2VtPuWPkei0o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uumql+S6uuOAgjwvcD48cD48ZW0+MTAuPC9lbT7kurrnqbflmLTmjZ/miYvov5jn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ZyA5LiN6ZyA6KaB77yM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n+iAjOS4uuS6uu+8jOWvueS4jei1t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ogIHkuobkuIDlsoHvvIzlkqnjgII8L3A+PHA+PGVtPjE0LjwvZW0+5YWx5L2g5oy9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Zyw55CD44CCPC9wPjxwPjxlbT4xNS48L2VtPuaIkeS8muaYr+S9oOeahOaWsO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t7HpgoPnmoTnnLjkuK3vvIz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Kh5pyJ5bCP77yM5bCx5rKh5pyJ5aSn44CCPC9wPjxwPjxlbT4xOC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WktO+8jOenkuWPmOadkeWnkeOAgjwvcD48cD48ZW0+MTkuPC9lbT7phZLkuI3pho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h6rphonjgII8L3A+PHA+PGVtPjIwLjwvZW0+5oiR55qE6LKC6J2J5Zyo5ZOq6Ye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aipu+8jOWwseWkp+iDhumjnue/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sqHkuoblr4Llr57vvIzosIHpmarmiJHjgII8L3A+PHA+PGVtPjIz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N5Y+K77yM5L2g6Lqr5b2i44CCPC9wPjxwPjxlbT4yNC48L2VtPuaPkOi1t+aJ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ueZveWPkeOAgjwvcD48cD48ZW0+MjUuPC9lbT7mhL/kvaDkurrmr5TpspzoirHlq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oS/5a+55L2g77yM5LuY5LuK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mXtO+8jOmqjOivgeS6huS6uuW/g+OAgjwvcD48cD48ZW0+Mjg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vvIzlsI/lubjnpo/jgII8L3A+PHA+PGVtPjI5LjwvZW0+5LiW5Lq655qG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us6YaJ44CCPC9wPjxwPjxlbT4zMC48L2VtPuWWnOasou+8jOaYr+a1hea1h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7XkvaDvvIzlnKjml6Xlh7rml6X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qx5pyJ5oSP77yM5rWB5rC05peg5oOF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gOeUn+S4jeaClO+8gTwvcD48cD48ZW0+MzQuPC9lbT7kuIr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vpflvbvlupXjgII8L3A+PHA+PGVtPjM1LjwvZW0+5LiN5ZaE5aeL6ICF77yM5LiN5Za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cqOWQl++8jOWHuuadpeeci+aciO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rYnkuI3liLDvvIzlroHmhL/plJnov4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CB77yM5bm456aP6ZW/5a+/77yBPC9wPjxwPjxlbT4zOS48L2VtPuacq+aXpe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JteS9oOaJi+OAgjwvcD48cD48ZW0+NDAuPC9lbT7ovazouqvvvIzmiJHlsLHlvo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6Zu26aOf5b2S5L2g77yM5L2g5b2S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7iuWkqeeahOaIke+8jOS4jeW/q+S5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LrmiYvlubjnpo/vvIzliLDmsLjkuYXjgII8L3A+PHA+PGVtPjQ0LjwvZW0+5oiR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ac5qyi5L2g44CCPC9wPjxwPjxlbT40NS48L2VtPuaXqeWuie+8jOaEv+S9o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YuPC9lbT7mmqfmmKfvvIzmmK/lnZflj6Ppppnns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ZKl5YyZ57uZ5L2g77yM5a6257uZ5L2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eIseS9oO+8jOWNgeS4h+W5tOOAgjwvcD48cD48ZW0+NDkuPC9lbT7niLH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moTnm7jpgYfjgII8L3A+PHA+PGVtPjUwLjwvZW0+5p2l6ICF5L2V5Lq6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S48L2VtPuWIq+WvueaIke+8jOinhuiAjO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nlubTmi7zmkI/lha3mnIjmoq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b+D5LqL5b2T5ou/5LqR44CCPC9wPjxwPjxlbT41NC48L2VtPuaIkeaYr+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ciOmbquOAgjwvcD48cD48ZW0+NTUuPC9lbT7lv43kuIDml7bvvIzpo47lubPmtar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Ga5oiR6ICB5amG77yM5aW95LiN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0u+edgO+8jOS7peatu+eahOWnv+aAg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/nl4XvvIzlsLHmmK/npo/msJ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l2Y2x5bzljZH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dmNseW85Y2R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03448590913A31442300BD38A9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