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3:00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5CD14780CAF3B19676A0D5B61254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5CD14780CAF3B19676A0D5B61254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L6Zuo5aSp6K+X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4heaYjuaXtuiKgumbqOe6t+e6t++8jOi3r+S4iuihjOS6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remtguOAgiZtZGFzaDsmbWRhc2g7LeadnOeJp+OAiua4heaYjuOAiz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mjjuiDp+aciOa4heaYjuWknO+8jOeip+egjOe6oui9qeWIuuWPsuWutuOAgueL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nuW7iuihjOWkjeath++8jOmBpeWQrOW8pueuoeaal+eci+iKs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F5piT44CK5riF5piO5aSc44CLPC9wPjxwPjxlbT4zLjwvZW0+6Zi25YmN55+t6I2J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mx77yM6Zmi6YeM6ZW/5p2h6aOO5LmN56iA44CCJm1kYXNoOyZtZGFzaDvmnZznlKv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I3nu53jgIs8L3A+PHA+PGVtPjQuPC9lbT7pm6jkvZnmuqrmsLTmjqDloKTlubPvvIzpl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nZHnq6XosKLmmZrmmbTjgIImbWRhc2g7Jm1kYXNoO+mZhua4uOOAiuinguadkeerpeaIj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iuOAizwvcD48cD48ZW0+NS48L2VtPueOieeCiemmme+8jOe6ouicoeazqu+8jOWBj+eF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ggueni+aAneOAgueciee/oOiWhO+8jOmsk+S6keaui++8jOWknOmVv+ihvuaeleWvk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kOagke+8jOS4ieabtOmbqO+8jOS4jemBk+emu+aDheato+iLpuOAguS4gOWPtuWP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WjsO+8jOepuumYtua7tOWIsOaYjuOAgiZtZGFzaDsmbWRhc2g75rip5bqt562g44CK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P5a2QJm1pZGRvdDvnjonngonpppnjgIs8L3A+PHA+PGVtPjYuPC9lbT7om7Honbbpo57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opnljrvvvIzljbTnlpHmmKXoibLlnKjpgrvlrrbjgIImbWRhc2g7Jm1kYXNoO+eOi+mp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qOaZtOOAizwvcD48cD48ZW0+Ny48L2VtPum7hOaiheaXtuiKguWutuWutumbqO+8jOmd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WhmOWkhOWkhOibmeOAguaciee6puS4jeadpei/h+WknOWNiu+8jOmXsuaVsuaji+Wt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r+iKseOAgiZtZGFzaDsmbWRhc2g76LW15biI56eA44CK57qm5a6i44CL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6aOO5aaC5omH6Zuo5aaC5biY77yM5pe26KeB5bK46Iqx5rGA6I2J44CB5rao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44CCJm1kYXNoOyZtZGFzaDvmnY7lu4zjgIromZ7nvo7kurombWlkZG90O+eOiemYkeW5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heaxn+a1puOAizwvcD48cD48ZW0+OS48L2VtPuS7u+iAgeWNtOiKpuiKse+8jOilv+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OAgiZtZGFzaDsmbWRhc2g7546L5pyI5bGx44CK6b2Q5aSp5LmQJm1pZGRvdDvlpJz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pm6jpuKPph5HkupXjgIs8L3A+PHA+PGVtPjEwLjwvZW0+6IuP56eA6YGT5Lit77yM6Ieq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M5Y2B5LqU5pel5aSc5aSn6Zuo5LiJ5pel77yM56eL6IuX5Lul6IuP77yM5Zac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CJm1kYXNoOyZtZGFzaDvmm77lh6DjgIroi4/np4DpgZPkuK3jgIs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Zuo5LiN5aSn5Y+I5LiN5pm077yM5Y+q5LiO6KGM5Lq656aB6YCB6L+O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ajkuIfph4zjgIrov5PmlrDlrojlgLzpm6jjgIs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w5pyo57uP5pil6Zuo77yM5Zut6Iqx6YCQ5pmT6aOO44CCJm1kYXNoOyZtZGFzaDvl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uoTjgIrmjL3mnpfms5Xmm7nlrp7nlKvkuozpppYmbWlkZG90O+iAgeWtpuWkmuaOqOiw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MuPC9lbT7mhIHkupHmt6Hmt6Hpm6jokKfokKfvvIzmmq7mmq7lpI3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jgIImbWRhc2g7Jm1kYXNoO+efs+WtneWPi+OAiuecvOWEv+WqmiZtaWRkb3Q75oSB5LqR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6Zuo6JCn6JCn44CLPC9wPjxwPjxlbT4xNC48L2VtPuS7iuacnemYtOWPiOmHje+8jOa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puWkmuaDheOAgiZtZGFzaDsmbWRhc2g75Y+46ams5YWJ44CK5pmv5LuB5oCd5b2S6Zu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KGM5Lul6K+X55WZ5LmL44CLPC9wPjxwPjxlbT4xNS48L2VtPuWPr+aDnOS4jeW9k+a5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ou+8jOmTtuWxseWghumHjOeci+mdkuWxseOAgiZtZGFzaDsmbWRhc2g76buE5bqt5Z2a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t55m75bKz6Ziz5qW85pyb5ZCb5bGx44CLPC9wPjxwPjxlbT4xNi48L2VtPuaAleS4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vO+8jOWNgeaXpeS5nemjjumbqOOAgiZtZGFzaDsmbWRhc2g76L6b5byD55a+44CK56Wd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L+RJm1pZGRvdDvmmZrmmKXjgIs8L3A+PHA+PGVtPjE3LjwvZW0+5pil6Zuo5pat5qG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h77yM5bCP6Iif5pKR5Ye65p+z6Zi05p2l44CCJm1kYXNoOyZtZGFzaDvlvpDkv6/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uLjmuZbjgIs8L3A+PHA+PGVtPjE4LjwvZW0+5oiR5bGF5YyX5rW35ZCb5Y2X5rW377yM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B5Lyg5Lmm6LCi5LiN6IO944CC5qGD5p2O5pil6aOO5LiA5p2v6YWS77yM5rGf5rmW5aSc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4Gv44CC5oyB5a625L2G5pyJ5Zub56uL5aOB77yM5rK755eF5LiN6JWy5LiJ5oqY6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Oz6KeB6K+75Lmm5aS05bey55m977yM6ZqU5rqq54y/5ZOt55i05rqq6Jek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u4Tluq3lnZrjgIrlr4Tpu4Tlh6DlpI3jgIs8L3A+PHA+PGVtPjE5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JaE5peg5rOl77yM6YeO6IuX6Z2S5YWl5L+O44CCJm1kYXNoOyZtZGFzaDvmooXlsKfoh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kJXlr7rkuJ7lrrbohrPjgIs8L3A+PHA+PGVtPjIwLjwvZW0+6L+R5p2l5L2V5aSE5pyJ5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77yM5L2V5aSE6L+Y55+l5ZC+5LmQ44CCJm1kYXNoOyZtZGFzaDvovpvlvIPnlr7jgI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lqIcmbWlkZG90O+i1i+mbqOWyqeOAizwvcD48cD48ZW0+MjEuPC9lbT7lsbHmsrPnoLTno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5jnta7vvIzouqvkuJbmta7msonpm6jmiZPokI3jgIImbWRhc2g7Jm1kYXNoO+aWh+Wkq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iui/h+mbtuS4gea0i+OAizwvcD48cD48ZW0+MjIuPC9lbT7mmKXmgJ3mt6HvvIzmmpfp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jgIImbWRhc2g7Jm1kYXNoO+WtlOammOOAium5p+m4quWkqSZtaWRkb3Q75Y205pyI5Ye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Zuq5riF44CLPC9wPjxwPjxlbT4yMy48L2VtPuiHs+S7iuS6kembqOW4puaEgeWuu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nOaxn+S4iu+8jOW+geajueWKqOaZqOmSn+OAgiZtZGFzaDsmbWRhc2g754mb5biM5rWO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rGf5LuZJm1pZGRvdDvls63lo4Hlj4Llt67ljYHkuozls7DjgIs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X5pyI5riF6aOO77yM5rWT54Of5pqX6Zuo77yM5aSp5pWZ5oaU5oK05bqm6Iqz5ae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muIXnhafjgIrlpJrkuL0mbWlkZG90O+WSj+eZveiPi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i6XooqvlkKzmmKXpm6jvvIzmrovnga/kuIDngrnmmKX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Zhua4uOOAiuaYpembqCZtaWRkb3Q75oul6KKr5ZCs5pil6Zuo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aYpeaEgeaXoOWkhOmBv++8jOaYpembqOWHoOaXtuaZtO+8ny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mG5ri444CK5pil6ZuoJm1pZGRvdDvmmKXmhIHml6DlpITpgb/jgIs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235bC95bey5peg5pOO6Zuo55uW77yM6I+K5q6L54q55pyJ5YKy6Zyc5p6d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i4/ovbzjgIrotaDliJjmma/mlofjgIs8L3A+PHA+PGVtPjI4LjwvZW0+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qz6I2J6Zuo5ryr5ryr77yM6LWi5b6X6bil6L656YeO5rC05a6944CC6Iqx5qyy5bC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mR6LW377yM5p+z57u15peg5Yqb5oqk5pil5a+S44CCJm1kYXNoOyZtZGFzaDvokZv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gIrmsZ/kuIrjgIs8L3A+PHA+PGVtPjI5LjwvZW0+5oCF5Y2n5paw5pil55m96KK3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Zeo5a+l6JC95oSP5aSa6L+d44CCJm1kYXNoOyZtZGFzaDvmnY7llYbpmpDjgIrmmKX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wLjwvZW0+5pac54K56ZO26Yet77yM6auY5pOO6I6y54Ks77yM5aSc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CQ5b6u6aOO44CCJm1kYXNoOyZtZGFzaDvotbXplb/ljb/jgIrmvYfmuZjlpJzpm6g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eBr+ivjeOAizwvcD48cD48ZW0+MzEuPC9lbT7lronlvpflub/ljqbljYPkuIf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oflpKnkuIvlr5Llo6vlgLbmrKLpopzvvIzpo47pm6jkuI3liqjlronlpoLlsb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nOeUq+OAiuiMheWxi+S4uueni+mjjuaJgOegtOatj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raTmg4XosIHkvJrvvIzmoqfmoZDlj7bkuIrnlo/pm6j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7hOWNh+OAiumFueaxn+aciCZtaWRkb3Q75aSc5YeJ44CLPC9wPjxwPjxlbT4z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8k+aWreS6uuihjO+8jOi+ueeni+S4gOmbgeWjsOOAgumcsuS7juS7iuWknOeZve+8jOac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heS5oeaYjuOAguacieW8n+eahuWIhuaVo++8jOaXoOWutumXruatu+eUn+OAguWvhOS5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i+vu+8jOWGteS5g+acquS8keWFteOAgiZtZGFzaDsmbWRhc2g75p2c55Sr44CK5pyI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IiN5byf44CLPC9wPjxwPjxlbT4zNC48L2VtPum7hOays+aNp+Wcn+WwmuWPr+Whn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jumbqOmbquaBqOmavuijgeOAgiZtZGFzaDsmbWRhc2g75p2O55m944CK5YyX6aOO6KG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almuaxn+W+rumbqOmHjO+8jOW7uuS4muaarumSn+aXt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Z+m5bqU54mp44CK6LWL5b6X5pqu6Zuo6YCB5p2O6IOE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hg+adjuaYpemjjuS4gOadr+mFku+8jOaxn+a5luWknOmbqOWNgeW5tOe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buE5bqt5Z2a44CK5a+E6buE5Yeg5aSN44CL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gjOS4i+iQveiKsemjjui1t++8jOe9l+iho+eJueWcsOaYpeWvk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Yav5bu25bez44CK5riF5bmz5LmQJm1pZGRvdDvpm6jmmbTng5/mmZr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bqU6Zq+5aWI77yM5pWF5Lq65aSp6ZmF77yM5pyb5b275reu5bGx77yM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uB6Laz44CCJm1kYXNoOyZtZGFzaDvlj7Lovr7npZbjgIrlhavlvZImbWlkZG90O+en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pumbqOOAizwvcD48cD48ZW0+MzkuPC9lbT7mt7zmt7zlr5LmtYHlub/vvIzoi43oi43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mabjgIImbWRhc2g7Jm1kYXNoO+eOi+e7tOOAiuetlOijtOi/qui+i+WPo+mBh+mbqOW/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l+WxseS5i+S9nOOAizwvcD48cD48ZW0+NDAuPC9lbT7mmKXpm6jmmKXpo47vvIzpl67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lsLHmsZ/ljZfojYnjgILnh5XlqIfojrrlt6fjgILlj6rmmK/lj4LlhpvogIHjgILku4r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sJjvvIzmhIHkuobkurrlpJrlsJHjgILlsIrliY3lpb3jgILnvJPmrYzkvY7nrJHjgILph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irHpl7TlgJLjgIImbWRhc2g7Jm1kYXNoO+acseaVpuWEkuOAiueCuee7m+WUhy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Zuo5pil6aOO44CLPC9wPjxwPjxlbT40MS48L2VtPuaxn+ixmuWQuea1queri++8jOaym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l+mxvOmXsuOAgiZtZGFzaDsmbWRhc2g76Jab5pe26Zuo44CK5Li05rGf5LuZ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o47pm6jov4fpqazlvZPlsbHjgIs8L3A+PHA+PGVtPjQyLjwvZW0+5a+55q2k5qyj55m7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r6KWf5byE5LqU5bym44CCJm1kYXNoOyZtZGFzaDvmnY7kuJbmsJHjgIrlko/pm6j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LiA6Ieq5pil5p2l5LqM5pyI5by677yM6L+e5a6155SY6ZyU5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ruC44CC5ram55WZ5qC56JSV5qKF5qGD5a6e77yM5riF5Y+K6JCM6Iq96buN56i36a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A6IiM57qk57qk5oq96IyX5Y+277yM576K576k5oii5oii6ZW/5p2+56en44CC5Yac5qG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g6Jma5pel77yM57qk5aaH6ICV5aSr5aSE5aSE5b+Z44CCJm1kYXNoOyZtZGFzaDvlj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rabjgIrmmKXpm6gmbWlkZG90O+S4gOiHquaYpeadpeS6jOaciOW8u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pu4TonILpopHmiZHnp4vljYPntKLvvIzmnInlvZPml7bjgIHnuqTmiYvpppnlh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QtOaWh+iLseOAiumjjuWFpeadviZtaWRkb3Q75ZCs6aOO5ZCs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iF5piO44CLPC9wPjxwPjxlbT40NS48L2VtPuWHiemjjuaApembqOWknOiQp+iQp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BkOaxn+WNl+iNieacqOmbleOAguiHquS4uuS4sOW5tOWWnOaXoOWvkO+8jOS4jeWFs+eq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ieiKreiVieOAgiZtZGFzaDsmbWRhc2g75pu+5Yeg44CK5aSP5aSc6Ze76Zuo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1bTA0anVjZWd6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dW0wNGp1Y2Vne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5CD14780CAF3B19676A0D5B61254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