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0345F64A0A667B12A24C441381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0345F64A0A667B12A24C441381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LWw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IkeW/g+mHjO+8jOayoeacieS7gOS5i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HjeimgeOAgjwvcD48cD48ZW0+Mi48L2VtPuS4jeaDs+aSnuWNl+WimeS6hu+8jO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FiOeUn+eahOiDuOiGm+OAgjwvcD48cD48ZW0+My48L2VtPuS7juS7iuS7peWQ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Pquacieatu+WIq++8jOS4jeWGjeeUn+emu+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ecn+aDheeahOmFku+8jOi3neemu+aLieS4jeW8gOaAneW/t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KtuaAgeaYr+W5suWHuuadpeeahO+8jOiAjOS4jeaYr+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i48L2VtPuaDs+iAjeWwj+iEvuawlO+8jOaDs+iiq+WT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iq+a4qeaflOWcsOaRuOaRuOWktOaQgue0p+aAgOmHjO+8jOeEtuWQjuS6su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pv+ihjOi/h+WcsOeLseS5i+WQju+8jOWFieaYjuaJj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S4tOOAgjwvcD48cD48ZW0+OC48L2VtPuS9oOiDveS4jeiDveW8gOW/g+S4gOeC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iDveS9j+i/m+S9oOW/g+mHjO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aYr+ayoeWlh+i/ue+8jOS9oOiLpeS4jeWKquWKm+OAguS9oOi/mei+i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mDveS4jeWPr+iDveS8muacieWlh+i/ue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h7rmnaXnmoTnvo7kuL3vvIzmsqHmnInnrYnlh7rmnaX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O95Lya6L+H5Y6755qE77yM54Om6LqB55qE5b+D5oOF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Y5pyJ5Yqq5Yqb5Lmf5rKh55So55qE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Gjee+ju+8jOS5n+avlOS4jeS4iuS4gOmil+iejeWFpeeUn+WRveeahOW/g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GjeWkmu+8jOS5n+avlOS4jeS6huS4gOebtOW/g+eWv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b3ov5Dku47mnaXkuI3kvJrlkIzmg4XlvLHogI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5Yiw5L2g77yM5oiR5bCx55+l6YGT5oiR5YaN5Lmf5Zac5qyi5LiN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NS48L2VtPuaIkeW4jOacm++8jO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AnuW8uu+8jOS4jeW/heivtOiwju+8jOeIseS9oOeahOS6uu+8jOmDveiDv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KoOayue+8gTwvcD48cD48ZW0+MTYuPC9lbT7msqHmnIn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vJPmhaLnmoTnsbPli5LooYzmmJ/jgII8L3A+PHA+PGVtPjE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77yM5oC75pyJ5LiA5Liq5Lq677yM5Lya5piv5L2g55qE5L+h5b6S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Z5LmI5rul5oOF77yM5L2G5oiR5Y+q5oOz6K+057uZ5L2g5Z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IkeS7rOinieW+l+e0r++8jOaYr+WboOS4uu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/mOiusOS6huWOu+WTquOAgjwvcD48cD48ZW0+MTk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pJrkuYXvvIzmnIDnu4jlvanombnmgLvkvJrlh7rnj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5Lq655qE6L+H5oOF5Lq66IqC77yM5pyJ5pWM5Lq655qE6L+H54uE5LuB5p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keivtOS4gOWPpeaAleaIkOmBl+aGvu+8jO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eaYr+aDiuaJsOOAguaIkeWWnOasouS9oO+8jOWbm+S4quWtl++8jO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pl67miJHmnInlpJrniLHkvaDvvIzlpKfmpoL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kvaDkuIDnmb7mrKHvvIzkuZ/kvJrmsqbpmbfkuIDnmb7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6A5Y2V6K+077yM5oul5pyJ5L2g77yM5bey6Laz5aSf77yM5Lya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4lueVjOWMluS4uuayp+a1t++8jOaEv+S9o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IneingeOAgjwvcD48cD48ZW0+MjUuPC9lbT7pu5HmmpflkJ7lmazkuI3kuob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m7Dpmr7pmLvmjKHkuI3kuoblnZrmr4X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Km55qE5YmN5pa55piv6Zev77yM5oiQ5Yqf55qE6IOM5ZCO5piv5rOq5rC0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rGX5rC044CCPC9wPjxwPjxlbT4yNy48L2VtPuWmguaenOmVv+W+l+W4he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IkeW3sue7j+mUmeeahOS4jeimgeS4jeimgeeah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kuIDnlJ/kuK3vvIzmiJHku47mnKrlg4/lrrPmgJXkvaD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v4fkuIDkuKrkurrjgII8L3A+PHA+PGVtPjI5LjwvZW0+5oOz5b+15LiA5by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aC5q2k77yM6Zet5LiK55y877yM6ISR5rW35ruh5ruh6YO95piv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mL5LiN5Y6744CCPC9wPjxwPjxlbT4zMC48L2VtPuS4gOWIh+S8n+Wkp+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AneaDs++8jOmDveacieS4gOS4quW+ruS4jei2s+mBk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miorkuJbnlYzkuIrmiYDmnInnmoTnvo7lpb3kuI7kva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2g5Zyo5aSp5aCC6YGH6KeB5oiR77yM6K+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K6k6K+G5oiR55qE5qC35a2Q77yM5Zug5Li65LiL5LiA5qyh5Lmf5oOz55Sx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ama44CCPC9wPjxwPjxlbT4zMy48L2VtPuiEkeiii+epuuS4jeimgee0p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jeimgei/m+awtOOAgjwvcD48cD48ZW0+MzQuPC9lbT7lrabmoKHmpbzmoq/ph4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sLHmmK/kuLrkuoblkYror4nlrabnlJ/vvJrkurrkuJHlsLHor6XlpJror7vku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R55qx55yJ77yM5L2g56yR6LW35p2l54m55Yir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S9oOeahOS6uuW+iOWkmu+8jOS4jee8uu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+iOWwke+8jOmZpOS9oOWwseayo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JrkvaDmoqbliLDkuobkuIDkuKrkurrvvIzmmK/lm6DkuLrpgqP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q275YWa5piv6YKj576k5Y2z5L6/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6L+Y6Lef552A5L2g54qv5YK755qE5Lq644CC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edgeW8gOecvOedm++8jOeci+WIsOS9oOWSjOmYs+WFiemDv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DAuPC9lbT7kuI3mmK/or7Tkuob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lgZrnmoTlg4/ov7flrqvvvIzlsLHmmK/kuLrkuoborqnkvaDov5vlvp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rvllYrjgII8L3A+PHA+PGVtPjQxLjwvZW0+5bCx5piv5Zac5qyi5aSP5aS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p5LiK5pyJ5pif5pif6KGX6YGT5LiK5Lmf54Ot6Ze577yM5LiA6Zi16Zi15b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C555qE5Lq655yf5piv6IiS5pyN44CCPC9wPjxwPjxlbT40Mi48L2VtP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4uOWQq+azquawtO+8jOWboOS4uuaIkeeahOWQjOahjOiAgee7meaIk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sI/lpbPlrZDlvojmnInmiY3vvIzmmK/lhazlrZ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iJHjgII8L3A+PHA+PGVtPjQ0LjwvZW0+5Lqy54ix55qE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ac5qyi5L2g5rKh5pyJ6YGT55CG77yM5LmF5LmF55Sc6Jyc5Zyo5b+D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r+aIkeeahO+8jOmjjuWQuembqOaJk+S5n+aJk+S4je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atu+e8oOmavuaJk+S5n+eVmeS4jeS9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g7PkvaDkuI3lj4rmiJHlv4Plv7XkvaDvvIzkuIfnianllpzkvaDkuI3lj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kvaDjgII8L3A+PHA+PGVtPjQ3LjwvZW0+5oiR5LiK6L6I5a2Q5Y+v6IO95piv56K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LiA6KeB5Yiw5L2g5bCx5byA5b+D5b6X5YaS5rO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doeWJjeacgOWQjueci+WIsOeahOaYr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otZ7nvo7jgIHooajpnaLkuIrkuI3lnKjmhI/jgIH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nlsLHlvIDmu6HkuoboirHjgII8L3A+PHA+PGVtPjUwLjwvZW0+5pma5a6J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oOz5oiR5oOz55qE5aSc5LiN6IO95a+Q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/meS4luS4iu+8jOayoeacieS4gOagt+aEn+aDheS4jeaYr+WNg+eWrueZvuW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Krmnpzmlq3nmoTkurrvvIzor6XlnY/lsLHln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oTlsLHlloTjgII8L3A+PHA+PGVtPjUzLjwvZW0+6LCI5oGL54ix5oy66bq754O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6bq754Om5L2g5ZWm44CCPC9wPjxwPjxlbT41NC48L2VtPuiKseeahOeUn+WR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freaagu+8jOS9huWug+avleern+aLpeaKsei/h+aYpe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orrDlvpfnrKzkuIDmrKHnnIvliLDkvaDnmoTlnLrmma/vvIzpgq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g7PliLDnjrDlnKjkvaDlr7nmiJHmmK/pgqPkuY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oiR55Sf5ZG95Lit5omA6IO957uP5Y6G55qE77yM5pyA5pyA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77yBPC9wPjxwPjxlbT41Ny48L2VtPui/meS4lueVjOWGjeS5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WPiuS9oOWbnuWktOeci+aIkeS4gOecv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ov5nkuJbnlYzvvIzmiJHlj6rllpzmrKLkvaDvvIzllpzmrKL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5LjwvZW0+5aSp56m66buR5pqX5Yiw5LiA5a6a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bCx5Lya54ag54ag55Sf6L6J44CCPC9wPjxwPjxlbT42MC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4oeS4jei/h+eahOWKq++8jOWkmueci+S4gOecvOWwseW/g+i9r++8jOaLpe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pumZt+OAgjwvcD48cD48ZW0+NjEuPC9lbT7kuI3opoHorqnliKvkurrllormiJHl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TvvIzpgqPmmK/lj6rlsZ7kuo7kvaDnmoTkuJPlsZ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25riF5qyi5peg5Yir5LqL77yM5oiR5Zyo562J6aOO77yM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Yr+aRqeWwlOabvOaWr+WFi+a4r++8jOS9oOaYr+WMl+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a1ge+8jOWboOS4uuS9oOeahOWIsOadpe+8jOaIkeeahOS4lueVjOaIkOS4uu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OAgjwvcD48cD48ZW0+NjQuPC9lbT7kuJbnlYzkuIrmnIDnvo7lppn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mi6XmirHkuIDkuKrkvaDniLHnmoTkurrvvIzku5bnq5/nhLb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tKfjgII8L3A+PHA+PGVtPjY1LjwvZW0+5LiN6KaB5Yi75oSP5Y675puy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SP77yM5L2g5bqU5b2T5b6A5aW955qE5Zyw5pa55oO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S4gOenjemUmeivr+eahOivne+8jOmCo+aIkeaDh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Ume+8jOWTquaAlemUmeS4gOi+iOWtkO+8gTwvcD48cD48ZW0+NjcuPC9lbT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nmb3lpLTvvIzkvaDljbTlgbflgbfnhJfkuobmsr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m456aP5oiR5LuO5LiN5oSf5YW06Laj77yM5L2g55qE5LiN5bm45oiR5YC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iA5ZCs44CCPC9wPjxwPjxlbT42OS48L2VtPuS4pOS4quS6uuWcq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/hemhu+aOpeWPl+WPpuS4gOS4quS6uueahOWFqOmDqO+8jOiAjOS4j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mDqOWIhuOAgjwvcD48cD48ZW0+NzAuPC9lbT7mnInkupvor5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Z/mlLbkuI3lm57jgILmnInkupvkurrkuIDml6bplJnov4flsLH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5Lq65bCx5piv6L+Z5qC355qE77yM6Ieq5bex5piv5Liq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J5b6X5YWo5LiW55WM5bCx5piv5LiA5Liq5aSn57Kq5rG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+8jOW5tuS4jeaYr+ivtOaYjuS9oOW3ru+8jOiAjOaYr+aPkOmGk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6huOAgjwvcD48cD48ZW0+NzMuPC9lbT7kv53mjIHkuZDop4Lnp6/mnoHlnL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gIbnnYDpmLPlhYnvvIzkuIDot6/lkJHliY3lkKf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oOz5oiQ5Li656eR5a2m5a6277yM6ZW/5aSn5LqG5Y+q5oOz5ZK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NS48L2VtPumBh+ingeS9oOS5i+WJje+8jOaIkeeci+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Zr++8jOWUr+eLrOS9oO+8jOacgOWQuOW8leaIk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i4Xlv4PmiJHliqrlipvkuobkuI3kvJjnp4DvvIzlj6rmi4Xlv4P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r5TmiJHmm7TliqrlipvjgII8L3A+PHA+PGVtPjc3LjwvZW0+5b+D6Lez5byA5a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b2T5L2g5Ye6546w77yM5Y+q5piv5LiN55+l5aaC5L2V5byA5Y+j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iR55qE6KeG57q/44CCPC9wPjxwPjxlbT43OC48L2VtPuS4jeax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vlO+8jOS9huaxgui2hei2iuiHquW3se+8jOimgeWTreWwseWTreWHuua/gOWK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mgeeskeWwseeskeWHuuaIkOmVv+eahOaAp+agv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np6/mnoHpmLPlhYnnmoTlv4PmgIHvvIzlubjov5Dlkoznvo7lpb3lsLH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E8L3A+PHA+PGVtPjgwLjwvZW0+55yf5oOz552h6KeJ55qE5pe25YCZ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a5bCx5rua6L+b5L2g5oCA6YeM77yM5oOz5oOz6YO955Sc5ZW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enkeWtpuWutuadpeivtO+8jOS4jeWPr+mAvui2iueahOWOn+WIm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iAjOW3peS9nOOAgjwvcD48cD48ZW0+ODIuPC9lbT7lsJHmir3ngrn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ngrnphZLvvIzmiJHmg7Pog73lpJ/lpJrpmarkvaDlh6D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MwZjZwbTEyN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MGY2cG0xMjR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0345F64A0A667B12A24C441381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