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01D9BAC0E92312A9C534C0234E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01D9BAC0E92312A9C534C0234E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Zy45rCU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veiusOS9j+WVpu+8jOmFku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S6i++8jOe7neS4jeiDvea1qui0ueecvOazqu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i+i+iOWtkO+8jOaIkeS4gOWumuimgeWBmuS9oOeahOW/g+iEj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3s++8jOS9oOWwseW+l+atu+OAgjwvcD48cD48ZW0+My48L2VtPumBh+S6i+imgeWF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i6q+S4iuaJvuWOn+WboO+8jOWIq+S4gOaLieS4jeWHuuWxjuWwseaAquWcsOeQ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uOW8leWKm+OAgjwvcD48cD48ZW0+NC48L2VtPuS6uuS4jeeIseaIke+8jO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NS48L2VtPuS9oOeahOecvOWciOi2iuWPkeeahOm7ke+8jOeZ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WneWHuuS6humFkueahOWRs++8jOS9oOayoeacieazqu+8jOWPquaYr+aDs+i1t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i48L2VtPuaIkeWus+aAleeahOaYr++8jOmCo+S6m+WbnuW/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+8jOiAjOS9oOWNtOW/mOS6huOAgjwvcD48cD48ZW0+Ny48L2VtPuWNleaequ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WIq+aAle+8jOS4gOiFlOWtpOWLh+WPiOWmguS9le+8jOi/meS4gOi3r+S9o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S4jeiDveaAguOAgjwvcD48cD48ZW0+OC48L2VtPuS4jeimgeS7peS4uu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S6uuWQjOagt+S8muaUvuS4jeS4i+S9oO+8jOmxvOayoeacieawtOS8muat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mxvOWNtOS8muabtOa4hea+iOOAgjwvcD48cD48ZW0+OS48L2VtPuiDjOWQj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aIkeaDs+WRiuivieS9oO+8jOaIkeS4jeaYr+S9oOeIue+8jOS5n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iO+8jOayoemCo+S5iOWkmuaVheS6i+iuqeS9oOaDpuiu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m6DkuLrlrrPmgJXlraTljZXogIzlh5HlkIjnnYDnm7jmi6XvvIzkuZ/liK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QmbGRxdW875Yir5peg6YCJ5oupJnJkcXVvO+iAjOWwhuWwseeah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JHkuI3mg7PmrKDkvaDnmoTvvIzkvaDms7zmiJHnmoTlhr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lLbpm4bkuobvvIznha7msrjlkI7miJHkvJrms7zlm57ljrv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q655Sf5bCx5YOP5omT55S16K+d77yM5LiN5piv5L2g5YWI5oy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I5oyC77yM5Y+I5L2V5b+F6K6h6L6D6YKj5LmI5aSa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S4jeeUqOS9oOaMh+aVmeS6hu+8jOWIhuaJi+WQju+8jOaIkeS4gOS4quS6u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mK/kvaDnmoTkuJzopb/vvIzliKvkurrmgI7kuYjmiq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uI3otbDvvJvkuI3mmK/kvaDnmoTkuJzopb/vvIzkvaDmgI7kuYjmiqLkuZ/miqLkuI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q+V56uf5piv6KaB5b2T5a+M5amG55qE5Lq6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oOF57uK5L2P5Y+M6ISa44CCPC9wPjxwPjxlbT4xNi48L2VtPuS4lueVjO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nkuacieeIse+8jOaIkei1sOS6hu+8jOaCqOmaj+aEj+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rropoHplJnov4fkvaDvvIzkvaDmiY3og73otbbkuIrmnIDlpb3nmoT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6ZW/5b6X5b6I6ICQ55yL77yM5L2g6ZyA6KaB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44CCPC9wPjxwPjxlbT4xOS48L2VtPuaLm+aJi+a1t+i+uem4pem4n++8jOeci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S6keaipu+8jOiSguiKpei/keWmguS9le+8n+almui2iuetiemXsuiAs++8jOiCneiD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zouOAgjwvcD48cD48ZW0+MjAuPC9lbT7llpzmrKLkvaDnmoTkurrlr7nkvaD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JfmvqHkuobvvIzkuYvlkI7ov5jkvJror7TmiJHmtJflrozkuobvvIzkuI3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or7TlrozmiJHljrvmtJfmvqHlkI7lsLHlg4/mrbvlnKjmtbTlrqT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iN54Kr6ICA77yM5Zug5Li65LiN6Ieq5Y2R44CC5LiN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eC5b6X54ix44CC55yf55u45bCx5piv6L+Z5qC377ya6Ieq5Y2R5omN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654ix5omN6Iqx5b+D44CC5oub5pGH77yM6Zmk5LqG6K+B5piO5YaF5b+D6Jma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iN5LqG5Lu75L2V5Lic6KW/77yBPC9wPjxwPjxlbT4yMi48L2VtPuaIkeS4j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OWlveS9oOS6hu+8jOaNouWPpeivneivtO+8jOaIkeS4jeaDs+a1qui0ueaXtumXtO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HquW3seS6huOAgjwvcD48cD48ZW0+MjMuPC9lbT7niLHmg4XmnaXnmoTlho3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pmo/kvr/lsIblsLHjgII8L3A+PHA+PGVtPjI0LjwvZW0+5q+P5qyh5oiR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yq6IKJ6YO95LiH5YiG5oSf5oWo44CC5pys5piv5ZCM5qC555Sf44CC55u454WO5L2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44CCPC9wPjxwPjxlbT4yNS48L2VtPuemu+W8gOeahOS4jeS8muWGjeWbnuadpe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S8muWGjeWujOe+juOAgjwvcD48cD48ZW0+MjYuPC9lbT7lj6ropoHkvaDo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lkI7vvIzmiJHlsLHlj6/ku6Xlvq7nrJHnnYDkuI7kuJbnlYzkuLrm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ZKx6LGh5rC05LiA5qC377yM5rKh5pyJ5LiA54K55Lya5ri05q27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6KKr5re55q2744CCPC9wPjxwPjxlbT4yOC48L2VtPuS4jeS5sOW9qeelq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iHquW3sei/kOawlOacieWkmuW3ru+8jOS4jeWAn+mSseS9o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S6uue8mOacieWkmuW3ru+8jOS4jeWOu+WRiueZveS9o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acieWkmuS4keOAgjwvcD48cD48ZW0+MjkuPC9lbT7mnInkupvkuovkuI3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ogIzmmK/miJHlnKjmhI/kuoblj4jog73mgI7moLf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p2v5oiR5pWs5L2g77yM5pWs5L2g5ryr5LiN57uP5b+D6L+b5YWl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+I5LiN5Yqo5aOw6Imy5Zyw5q+B5LqG5oiR55qE55Sf5rS777yM5bmy5LqG6L+Z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iR5Lus5Y+q5a2X5LiN5o+Q54ix5oOF44CCPC9wPjxwPjxlbT4zMS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+juWlveeahOS6i+eJqeetieedgOS9oO+8jOaJgOS7peS9oOimgeWGheW/g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uiemdmeWKquWKm+OAgjwvcD48cD48ZW0+MzIuPC9lbT7npZ3kvaDku47ku4rlvo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vvIzkuI3lho3ng5/phZLkuLrkvLTvvIzlraTni6zkuLrlj4v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kv6HniLHmg4XjgII8L3A+PHA+PGVtPjMzLjwvZW0+5oiR5pyA5a6d6LSd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R5oOm6K6w77yM5ouS57ud5YWx5Lqr44CCPC9wPjxwPjxlbT4zNC48L2VtP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mcgOimgeW4pueCuemUi+iKku+8jOW4puecvOivhuS6uu+8jOeVmeS4quW/g+ec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aXtuecn+eahOmcgOimgeS4gOeCueeyvuaYju+8jOacieaXtuecn+eahOS4je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S7mOWHuuecn+W/g+OAgjwvcD48cD48ZW0+MzUuPC9lbT7lpoLmnpzkvaDkuI3nor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r/vvIzmiJHkvJrnrJHnnYDnu5nkvaDlj7DpmL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5+l6YGT6Ieq5bex55qE57Sg6LSo5L2O5Yqj5bCx5LiN6KaB5Ye66Zeo5LqG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B5LqG6YKj5pys5bCx5LiN5aW955qE5ZCN5aOw5Lq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quW3seiAg+eahOWIhuaVsOWGjeeDgumDveaYr+aIkeS6sueUn+eahO+8geaIk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WrjOW8g++8gTwvcD48cD48ZW0+MzguPC9lbT7mg7PlvpflpKrlpJrkvJrmr4H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l6DlhbbkuovvvIzmiY3mmK/mnIDlpb3nmoTmiqXlpI3jgILkvZXlv4XlkJH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or4HmmI7ku4DkuYjvvIznlJ/mtLvlvpfmm7Tlpb3vvIzmmK/kuLr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LiN5piv5a6z5oCV5LuY5Ye677yM5Y+q5piv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7uZ5oiR6L+Z5py65Lya44CCPC9wPjxwPjxlbT40MC48L2VtPuiiq+S6uuaJk+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W5tuS4jeWPr+aAle+8jOWPr+aAleeahOaYr+S9oOayoeaDs+i/h+ivpeaAjuS5iO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OAgjwvcD48cD48ZW0+NDEuPC9lbT7liKvkurrnu5nnmoTlj6rlj6vmlr3oiI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6/nmoTmiY3lj6vovonnhYzjgII8L3A+PHA+PGVtPjQyLjwvZW0+5omA6LCT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N5aaC5bex5oSP44CCPC9wPjxwPjxlbT40My48L2VtPuS4jeimgemaj+S+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i+WIq+S6uueahOecn+W/g++8jOmjjuawtOi9rua1gei9rO+8jOS9oOingeiLjeWkqeml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ge+8nzwvcD48cD48ZW0+NDQuPC9lbT7msqHmnInosIHog73lh7vlnq7kvaDvvIz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nlJjloJXokL3jgILkuI3mi7zkuIDmiorvvIzkvaDmgI7kuYjnn6XpgZP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ov5jmmK/lup/nianvvIE8L3A+PHA+PGVtPjQ1LjwvZW0+5LuO5q2k5Lul5ZC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q65r2u5oul5oyk77yM5LiN57y65LiA5Liq5L2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S/neaKpOi0ue+8jOiHquW3seS4jeS6ieWPlu+8jOi/mOaDs+et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S4iumXqO+8nzwvcD48cD48ZW0+NDcuPC9lbT7kuJbpgZPlsL3nga3vvIzlpKnlnLD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j4jkuI7miJHkvZXlubLvvJ88L3A+PHA+PGVtPjQ4LjwvZW0+6Z2i5a2Q5YC8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A5pak77yM5oiR5Lus5Li65LuA5LmI6KaB5Zyo5LmO5Yir5Lq655qE55yL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ls+S6uu+8jOWIq+a0u+eahOi3n+aUr+eDn+S8vOeahO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BiuaXtueCuei1t+S9oO+8jOaKveWujOS6huWPiOW8uemjnuS9oOOAguiusO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0u+W+l+WSjOavkuWTgeS4gOagt++8jOimgeS5iOS4jeiDveW8g++8jOimgeS5iOaD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NTAuPC9lbT7kvaDkuI3nj43mg5zvvIzmiJHkuI3kvY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liKvov4fjgII8L3A+PHA+PGVtPjUxLjwvZW0+5LiN6KaB6K6p6Ieq5bex6KKr5Li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mA5o6n5Yi277ya6L+H5Y6777yM5Yir5Lq65ZKM6YeR6ZKx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acieS9oOS5n+aDs+ingeaIkeeahOaXtuWAme+8jOaIkeS7rOingemdouaJj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TMuPC9lbT7kuI3opoHku6XkuLrkvaDouqvkuIrmj5L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r5vvvIzlsLHmmK/lpKnkvb/jgII8L3A+PHA+PGVtPjU0LjwvZW0+5oqK5oGL54ix55qE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5ZGz5b+Y5LqG5ZCn77yM5L2g5Y+q6ZyA6KaB6K6w5L2P6ZKx55qE6Iqz6aa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/meaYr+S4gOS4qua1geihjOemu+W8gOeahOS4lueVj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jeaThemVv+WRiuWIq+OAgjwvcD48cD48ZW0+NTYuPC9lbT7mg7Plvpf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pfvvIzkvaDlpYjkurrnlJ/kvZXjgILor6XoiI3nmoToiI3kuI3lvpfvvIzlj6rpob7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oDkuovnno7mia/jgII8L3A+PHA+PGVtPjU3LjwvZW0+57q15oiR5pyJ5Y2D5LiH5p2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5Sx77yM5Lmf5pyJ5b+F6aG756a75byA5L2g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OsOWcqOaJvuWvueixoeS4gOWumuimgeeci+S7lOe7huS4gOS6m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4jeeUt+S4jeWls+eahOS6uuWkquWkmuS6hu+8gT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v7fojKvnmoTljp/lm6Dlj6rmnInkuIDkuKrvvIzpgqPlsLHmmK/mnKzor6X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vvIzljbTmg7PlvpflpKrlpJrvvIzlgZrlvpflpKrlsJ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i65LiA5Liq5Lq65YC+5bC95LiA5YiH77yM5q+U5LiN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YGa44CCPC9wPjxwPjxlbT42MS48L2VtPuaIkeS4jeiusumBk+eQ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re+8jOWBj+eIse+8jOaIkeWNgeWIhuS4jeWFrOW5s++8jOaIkeeIseiwgeiwge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jwvcD48cD48ZW0+NjIuPC9lbT7nnaHnmoTml7blgJnvvIzkuI3ovpzotJ/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ml7blgJnvvIzkuI3ovpzotJ/ot6/vvIzniLHnmoTml7blgJnvvIzkuI3ovpzot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e66Lev5Ye66Lev77yM6LWw5Ye65Y675LqG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ev55qE44CC5Zuw6Zq+6Ium6Zq+77yM5Zuw5Zyo5a626YeM5bCx5piv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wgemDveS4jeaYr+WkqeeUn+eahOeOi+iAheWNtOW6lOaci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eahOihgOa2suOAguiEuOS4iuWGmeedgOiHquS/oe+8jOW/g+W6lemVv+a7oe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S4reiVtOWQq+mqqOawlO+8jOWRvemHjOWIu+edgOWdmuW8u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p4nlvpfmiJHlk6rph4zkuI3lr7nvvIzor7fkuIDlrpropoH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43mraPmiJHkuZ/kuI3kvJrmlLnvvIzkvaDliKvmhovlh7rnl4X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46w5Zyo5rSX5aS05Y+R5LiN5piv5Li65LqG5bmy5YeA77yM6IC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R5Z6L44CCPC9wPjxwPjxlbT42Ny48L2VtPuaIkeeahOS4nOilv++8jOS7ju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4juS6uuWIhuS6q++8jOWboOS4uuaIkeaDs+i1ou+8jOaJgOS7peS9oOW/hemh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guPC9lbT7kvaDkuI3opoHor7Tor53lpb3lkJfvvJ/kvaDkuI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miorkvaDnmoTmmbrllYbmmrTpnLLkuobjgII8L3A+PHA+PGVtPjY5LjwvZW0+5L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Cx6K6p5L2g5b+r5LmQ55qE5YGa5qKm44CCPC9wPjxwPjxlbT43MC48L2Vt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6uuWni+e7iOimgeWIhuW8gO+8jOayoeW/heimgeS4uuS4gOauteS4j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iAjOWKquWKm++8jOS9oOaxguS6uueahOagt+WtkOWDj+adoeeLl++8jOS9o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eJueWIq+S4keOAgjwvcD48cD48ZW0+NzEuPC9lbT7or6XlkozlloT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kozlloTvvIzor6XpqoLnmoTml7blgJnljYPkuIfliKvlv43orqn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nmoTlvazlvazmnInnpLzpgqPmmK/ng4Llpb3kur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6YCC5ZCI5Zyo5a62552h6KeJ77yM5aSp5rCU5pm05pyX6YCC5ZCI5Ye6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ryr6ZW/5bKB5pyI77yM56uf54S25rKh5pyJ5LiA5aSp6YCC5ZCI5LiK54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tpuS6huS6jOWNgeWkmuW5tOeahOWvuemUme+8jOWNtOWPkeeO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Pquiusui+k+i1ouOAgjwvcD48cD48ZW0+NzQuPC9lbT7oo5nlrZDkuZ/lpb3vvIz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lpb3vvIznqb/llpzmrKLnmoTvvJvplb/lj5HkuZ/lpb3vvIznn63lj5H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lpzmrKLnmoTvvJvmmK/lkKbljJblpobnnIvlv4Pmg4XvvIzpnovot5/pq5jkuI3pq5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pmo/lv4PmiYDmrLLvvIzliLDmg7PljrvnmoTlnLDmlrnvvIzov4fmg7P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mg7PniLHosIHlsLHniLHosIHvvIzosIHpg73kuI3niLHkuZ/ml6DmiYDo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2T5oiR5Lus5pCs5byA5Yir5Lq65p625LiL55qE57uK6IS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f6K645oGw5oGw5bCx5piv5Zyo5Li66Ieq5bex6ZO66L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OsOWcqOWPquaDs+WBmuS4quWIq+S6uuWPo+S4remCo+enjemavuebu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r+S7peWwveaDheeahOe7meiuqOWOjOeahOS6uueUqeiEuOWtkO+8jO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to+Wkp+e7meWWnOasoueahOS6uuivtOaDheivne+8jOaDheaEv+Wwkea0u+WH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eXm+W/q+S4gOeCueOAgjwvcD48cD48ZW0+NzcuPC9lbT7miJHlpKnnlJ/lsJb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loTvvIzmgbbmr5Loh7PotbDlpb3oh6rlt7HnmoTot6/vvIzov4jlpb3oh6rlt7HnmoT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nkIbpgqPkupvog4zlkI7or7TkuInpgZPlm5vnmoTlup/nianjgILmnoH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vvIzkvaDkuZ/liKvmg7Plv6vmtLvjgII8L3A+PHA+PGVtPjc4LjwvZW0+5LiA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2g5aKZ5LiK5Y6777yM5omj6YO95omj5LiN5LiL5p2l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Ou+iuqOWlveS4lueVjO+8jOS5n+S4jeWOu+ivhOiuuuaYr+mdnuOAgu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hjO+8jOeIseiwgeiwgeOAgjwvcD48cD48ZW0+ODAuPC9lbT7npZ3kvaDku6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kuIDnlJ/ml6DniLHjgII8L3A+PHA+PGVtPjgxLjwvZW0+5Y+q6KaB5L2g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e5LqL77yM5L2g55qE5LqL5bCx5piv5oiR55qE5LqL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WGjeWkmueahOmBk+eQhu+8jOmDveS4jeWmguiuqeeOsOWunue7meS9oOeLoOeL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usOiAs+WFieadpeW+l+mVv+iusOaAp+OAgjwvcD48cD48ZW0+ODMuPC9lbT7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pga7pm6jvvIzoh6rlt7HlsLHmkpHotbfkuIDniYflpKnjgILliKvmgLvoh6rpob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lm6DkuLrosIHmtLvnnYDpg73mjLrpmr7jgII8L3A+PHA+PGVtPjg0LjwvZW0+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Sr6Zq+5YGa5Lq677yM5LiN57uP5omT5Ye75rC45aSp55yf44CC5oiQ54af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6ZqQ6JeP77yM5rKn5qGR5LiN6L+H5piv5peg5rOq5pyJ5Lyk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mBh+aAu+aYr+eMneS4jeWPiumYsu+8jOiAjOemu+WIq+WkmuaYr+iThOiw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+8m+ayoeaciee7k+WxgOeahOaVheS6i+WkquWkmu+8jOS9oOimgeS5oOaDr+ebu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+WIq+OAgjwvcD48cD48ZW0+ODYuPC9lbT7ku6XlkI7nmoTku6XlkI7vvIz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otormnaXotorkvJjnp4DvvIzkurLniLHnmoTvvIzkuI3mmK/kuLr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vvIzmi5zkvaDmiYDotZDjgII8L3A+PHA+PGVtPjg3LjwvZW0+546w5a6e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Yqq5Yqb5bCx5Lya6KKr55Sf5rS76Lip5q2744CC5peg6ZyA5om+5LuA5LmI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iA5peg5omA5pyJ77yM5bCx5piv5ou855qE55CG55Sx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aIkeimgeS7o+ihqOaciOS6rua2iOeBr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kuI3lpaLmnJvpgYfliLDlr7nnmoTkurrvvIzlj6rluIzmnJvpgYf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rjgII8L3A+PHA+PGVtPjkwLjwvZW0+5LiN6KaB6K+05L2g5LiN5Lya5YGa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q65L2g5bCx5Lya5YGa77yBPC9wPjxwPjxlbT45MS48L2VtPuS9oOimgeWKq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vueeahOS6uu+8jOiAjOS4jeaYr+etieedgOmBh+ingeWv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kvaDkuI3kuLvliqjvvIzmiJHkuI3kuLvliqjvvIznhLblkI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sLHmhaLmhaLmtojlpLHkuobvvIzkurrkuI7kurrkuYvpl7TmsqHmnInosIH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sIHvvIzlj6rmnInosIHkuI3nj43mg5zosIHvvIzkuIDkuKrovazouqvvvIzkuoz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kzLjwvZW0+6YKj5q6157uT5p2f5b6I5LmF55qE5oSf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6LWw5LiN5Ye65p2l77yM6L+Y5piv6Ieq5bex5LiN5oOz6LWw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S6uueahOS4gOeUn+S8mueisOingeW+iOWkmuW/g+WK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ivr+S7peS4uumCo+aYr+WWnOasou+8jOWFtuWunuS5n+S4jei/h+aYr+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eahOWlveaEn++8jOavleern+W/g+WKqOmDveS4jeaYr+etlOahiO+8jOW/g+Wum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TUuPC9lbT7liKvkurrmgI7kuYjlr7nkvaDvvIzkvaDlsLH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vvIznlJ/ogIzkuLrkurrvvIzlpKflrrbpg73mmK/nrKzkuIDmrKHvvIzmsqH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nYDosIHjgII8L3A+PHA+PGVtPjk2LjwvZW0+5bel5L2c55qE5pyA6auY5aKD55W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Yir5Lq65LiK54+t77yM6aKG552A5Yir5Lq655qE5bel6LW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mgee7j+W+l+i1t+iDjOWPm++8jOWPl+eahOS9j+WGt+a8oO+8jOW/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FrO+8jOacgOiWhOS4jei/h+aDheWIhu+8jOacgOWkmuS4jei/h+WkqeaEj++8j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/h+S6uuW/g+OAgjwvcD48cD48ZW0+OTguPC9lbT7ov5nkuJbkuIrlk6r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nmoTniLHkuI7mgajoiI3kuI7lvpfvvIzllpzmrKLkuoblsLHlnKjkuIDotb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oblsLHliIblvIDvvIznlJ/lkb3lpKrnn63mmoLvvIzosIHkuZ/liKvogL3mk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L2g5LiN5oqK6Ieq5bex5b2T5Zue5LqL77yM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Zue5LqL5LqG44CCPC9wPjxwPjxlbT4xMDAuPC9lbT7kvaDkuI3mk4Xplb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vIzmiJHkuI3mk4Xplb/nuqDnvKDvvIzmlYXkuovmgLvopoHlvoDlkI7nv7v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kurrotbDojLblh4nvvIzlraTni6zlpb3ov4flv7Xlv7X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WmguaenOS9oOeci+S4jeaDr+aIke+8jOaIkeW7uuiuruS9oOWlveWlve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iHquW3seOAgjwvcD48cD48ZW0+MTAyLjwvZW0+5b+D6L2v55qE5pe25YCZ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Y6f6LCF77yM5b+D56Gs55qE5pe25YCZ77yM6ICB5a2Q5bCx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MuPC9lbT7osIHlv4Pph4zmsqHmnInmlYXkuovvvIzlj6r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jqfliLbjgII8L3A+PHA+PGVtPjEwNC48L2VtPuecvOmHjOmVv+edgOmYs+WFi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WFqOaYr+WdpuiNoeOAgjwvcD48cD48ZW0+MTA1LjwvZW0+5L2g5pyJ5LiA5byg6IS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Go5oOF77yM5Y205pyJ5Ymv6Z2i5YW344CCPC9wPjxwPjxlbT4xMD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l7blgJnvvIzkvaDmiZPmiJHpqoLmiJHvvIzmiJHpg73lv43kuob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obvvIzkvaDlho3norDmiJHor5Xor5XjgII8L3A+PHA+PGVtPjEwN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+8jOWPquacieaIkeiHquW3seaJjeiDvee7m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jwvZW0+5LiO6auY5Ya35peg5YWz77yM5oiR5Y+q5piv5LiN6ZyA6KaB6L+Z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05LmL5Lq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N2plbDY1eDV4Lmh0bWwiPmh0dHBzOi8vZHVhbmp1emlrdS5jb20vZHVhbmp1emkv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NXg1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01D9BAC0E92312A9C534C0234E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