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82AF03E4D3781E3597FD75D442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2AF03E4D3781E3597FD75D442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6K6i5ama55qEOOWtl+elne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k5znk57lu7bnu7XvvIzmg4XmipXmhI/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v4Plv4Pnm7jljbDvvIzmlrDlqZrlpKfnp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pKnml7blnLDliKnkurrlkozvvIz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Llm73lvLrkuJrnm5vlrrbml7rvvIzmga3npZ3lpb3lpKvlprvmg4Xmt7HmhI/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ovrDkvbPvvIzmmK3npLrlv4PmnInngbXkuIDkuJbmg4X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lpKvlprvmganmganniLHniLH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lKPpvJPllqflpKnov47mlrDkurrvvIzkuKTmg4Xnm7jnuqbmiY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47mraTlkIzlv4PooYzlpKnkuIvvvIzlubjnpo/plb/kuYXkuIfkuIflubTjgIL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IHlkZDlpY/nvo7mu6HvvIzlkozosJDnlJ/mtLvkuZDnv7vlpKnvvIzlkInnpa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ml6Dlv6fml6DomZHmr4/kuIDlpKnvvIHnpZ3mnIvlj4vorqL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otLTnuqLllpzvvIzmlL7npLzoirHvvIzpuKPnpLzngq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Lng5vvvIzpgoDkurLmnIvvvIzogZrlpb3lj4vjgILlkInnpaXml6XpgKLlkJv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kurLmnIvmva7oiKzmtozogZrvvIzlhbHnpYjmlrDkurrmiorlubjnpo/mjq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JvlpKfllpzvvIznpZ3vvJrnmb7lubTlpb3lkIjvvIzlubjnpo/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ga3llpzkvaDmib7liLDlhbHluqbkuIDnlJ/nmoTngbXprYL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kurrnlJ/lpKfkuovvvIznm7jkv6HkvaDlgZrlh7rnmoTkvJrmmK/mnID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mnInkuobniLHnmoTnu5PmmbbnlJ/kuoblj6/niLHnmoTlrp3lrp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guPC9lbT7nmb7lubTnkLTnkZ/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kuPC9lbT7mmKXkuYvkupHoo7PvvIzoirHok4nnu73mlL7vvJ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3lvbHvvIzmn7PpnZLojaHmvL7jgILmoYPoirHog5zmmKXlhYnvvIzkvbPkurr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HnpZ3mlrDpg47mlrDlqJjvvJrnm7jkurLnm7jniLHvvIzorqLlqZ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yo6L+Z5pil5pqn6Iqx5byA77yM576k6Iqz5ZCQ6Im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+p5rC457uT5ZCM5aW977yM5q2j5omA6LCT5aSp55Sf5LiA5a+577yM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B56Wd5oS/5L2g5L+p5oGp5oGp54ix54ix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mXtOacieecn+aDhe+8jOS6uuWutuacieecn+eIse+8jOWvu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i/meagt+eahOS6uumXtOecn+aDhe+8jOWwj+S7meWls+aIkeS7juS4jeS8mu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vueS9oOS7rOeahOelneemj++8muelneeZveWktOWBleiAge+8jOW5uOemj+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hbDoiJ/mmKjmm7Dns7vvvIzku4rmnJ3nu5PkuJ3ok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pZ7ku5nnnLfkvqPvvIzkuKTpopfnmb3pppblkIzlv4PvvIzku4rlrrXlkIzmuK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qbvvIzmnaXlubTlj4zpo57kuZDph43ph43vvIzorqLlqZrlkIznpZ3mhL/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lpKnkuI7lhbHjgII8L3A+PHA+PGVtPjEzLjwvZW0+6Z6t54Ku6b2Q6bij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55qE56+H56ug77yM5Zac57uT6Imv57yY77yM5ouJ5byA5LqG5bm456aP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i+5p2v5qyi5bqG77yM6YCB5Ye65oiR55yf6K+a55qE56Wd56aP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rC457uT5ZCM5b+D77yM55m+5bm05aW95ZCI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WmguaEj++8jOWkp+WQieWkp+WIqeOAgjwvcD48cD48ZW0+MTU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KDnu7XnmoTor5flj6XvvIzmlbLlk43lubjnpo/nmoTpkp/lo7DjgILmhL/kvaDkv6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srPvvIznmb3lpLTlgZXogIHvvIE8L3A+PHA+PGVtPjE2LjwvZW0+5Zyo6L+Z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Gt56Wd5Lik5L2N5paw5Lq66L+O5p2l5pyJ5oOF5Lq657uI5b6X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xNy48L2VtPuaBreWWnOS9oOiuouWpmuS6huOAg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WQiOe7meS9oOS7rOW4puadpeavlOS9oOS7rOaDs+ixoeeahOabtOWkmu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lvei/kO+8gTwvcD48cD48ZW0+MTguPC9lbT7ov57nkIbmnp3lpLTllpzpuYr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llpzmiJDlrrbjgILkuL7moYjpvZDnnInmr5Tnv7zpo57vvIznrJHlr7n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rLoirHphZLjgILnmb7lubTlhbHmnpXpuLPpuK/mgYvvvIzloILliY3lvIDmu6HlkI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KTmg4Xnm7jmgqbmganniLHmtZPvvIznlJzonJzlubjnpo/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O96K+057uT5ama5piv6LWw6L+b5Z2f5aKT77yM5L2g5Y206K+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Y+v5Lul5YWo54S25LiN6aG+44CC5L2g6KeB6Imy5b+Y5Y+L5pC654ix5Lq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R5p2h5L+h5oGv5oqK5L2g56Wd56aP44CC56Wd56aP5L2g5Zyo54ix5oO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M5a6/5Y+M6aOe44CB5b+r5LmQ5bm456aP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wlOebiOmXqO+8jOWygeS4lOabtOWni+OAgjwvcD48cD48ZW0+MjEuPC9lbT7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vvIzlsoHmnIjpnZnlpb3jgII8L3A+PHA+PGVtPjIyLjwvZW0+5oiR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yo5LiA6LW35pyJ5LiA5Liq5YWJ5piO44CB5aSa5b2p5ZKM5b+r5LmQ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5qE6K6i5ama77yBPC9wPjxwPjxlbT4yMy48L2VtPuiuouWpmuWFuOekv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me+8jOmihOWumumFkuW6l+i3keaWreiCoOOAguWpmuW6huWFrOWPuOaQnuetluWI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WnOezluS5sOWbnuWutuOAguWpmue6seeFp+eJh+WutuS4reaMgu+8jOWkp+e6ouWW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aXgeaJju+8jOS4h+S6i+WFt+Wkh+i/juWuvuWuou+8jOiAgeWphue+jueah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QuPC9lbT7niLHkurrlh6Dml7bmnInvvIzlj4vkurrpl67pnZ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miY3ov4flpJrkuYXvvIzlqZrmnJ/lt7LkvKDmnaXvvIHmiJHnjrDnn63kv6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hL/kvaDmraTnvJjlpoLmmI7mnIjvvIzpq5jlpITmsLjkuI3okL3vvIzlqZrlp7v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jnpo/lnKjkurrpl7TvvIHmga3llpzmga3llpzllYr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i5ama5YW456S85LiN6YCB56S877yM5Y+R5p2h55+t5L+h56Wd56aP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i45Ly05L2g77yM5aW96L+Q5ZKM5L2g5LiN5YiG56a777yM6LSi56W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M6LSi5rqQ5rua5rua6L+b6KKL6YeM77yM5aW95aSE5YWo6Y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6L+e55CG5Zyo5LuK5aSV77yBPC9wPjxwPjxlbT4yNi48L2VtPuWNlei6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1qua8q+eahOiKgueCue+8jOW5uOemj+eahOi1t+eCue+8jO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W6hueahOaXpeWtkOmHjO+8jOelneWWnOe7k+iJr+e8mOeahOS9oOS7rOeJteaJ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W5tuiCqeWFseaTjumjjumbqO+8jOeZveWktOWBleiAge+8j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uouWpmuW/q+S5kO+8gTwvcD48cD48ZW0+MjcuPC9lbT7pvpnlh6TlkYjnpaX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6Tnv5TjgII8L3A+PHA+PGVtPjI4LjwvZW0+6YeR546J6Imv57yY77yM5aSp5L2c5L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mN5aWz6LKM77yM5Zac57uT5ZCM5b+D77yM56aP56aE6LSi5rCU77yM57uf57u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Lik5L2N6K6i5ama5oSJ5b+r77yM55m+5LqL5aW95ZCI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C65omL55u45L6d77yM5YWx5Lqr5bm456aP44CCPC9wPjxwPjxlbT4y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n+aYr+S4jemltuS6uuWViu+8jOi9rOecvOmXtOS9oOW3sue7j+mVv+Wkp+aIk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utueri+S4muS6hu+8jOS9nOS4uuS9oOacgOacgOacgOWlveeahOaci+WPi+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+8jOWFqOWutuW5uOemj++8jOaXqeeUn+i0teWt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+mhuuWIqe+8geiuouWpmu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q5jlhbTkvaDku6zlnKjlvbzmraTouqvkuIrmib7liLDkuobniLHjgILmiYD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kuI7lqZrnpLzorqHliJLvvIzlubbmnInkuIDkuKrlj6/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DotbfjgII8L3A+PHA+PGVtPjMxLjwvZW0+5qCR57yg5qCR57uV5qCR77yM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L6ICE44CC5Li+5qGI6b2Q55yJ55Sf77yM5om25pC65bqm57uI55Sf44CC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l77yM5oGt56Wd5bm456aP6ZqP44CC5aSn5Zac55qE5pel5a2Q77yM5YaN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Sf5rS75YOP5LuK5aSp55qE5ama56S85LiA5qC35bm456aP55Sc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tpOWIu+S4jemcgOimgeWkquWkmueahOicnOivreeUnOio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cn+aDheaJjeS/ruW+l+S6huS9oOS7rOaXpeWQjuS4gOi1t+WQjOiIu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ivt+iuqeaIkeS7rOS4gOi1t+WIhuS6q+i/meS7vea1qua8q++8jOmaj+WNs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eahOecn+W/g+elneaEv++8muaEv+S9oOS7rOiuouWpmuW/q+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zMuPC9lbT7nvo7mu6Hoia/nvJjvvIznmb7lub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ep55Sf6LS15a2Q77yM5LiB6LSi5Lik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DjuaJjeWls+iyjOS9s+WBtuWkqeaIkOeahOS4gOWvue+8jOelneemj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BqeeIseawuOi/nOOAgjwvcD48cD48ZW0+MzYuPC9lbT7mhL/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miJDkuLrkvaDku6zkuKTkuKrnvo7lpb3kuovniannmoTlvIDnq6/jgIL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iLvvvIzlhYXmu6HkuobniLHjgII8L3A+PHA+PGVtPjM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6K+a55qE55u454ix5LmL54Gr77yM5aaC5Yid5Y2H55qE5aSq6Ziz77yM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6K6p5LyX5rC05Lmf5LiN6IO954aE54Gt77yM5aSn5rC05Lmf5LiN6IO95re55rK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S4jeaLheW/g+S9oOiuouWpmuS6hu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eBtemtguS8tOS+o+S8muWDj+S9oOeahOW9seWtkOS4gOagt+e0p+e0p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S/neaKpOS9oOS4jeWPl+eUn+WRveS4reaJgOacieeahOWbsOma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gTwvcD48cD48ZW0+MzkuPC9lbT7lnKjlpKnmhL/lgZr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nu5Pov57nkIbmnp3vvIzkuI3nvqHnpZ7ku5npgI3pgaXmuLjvvIzlj6rnvq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lnKjmsaDkuK3jgILku4rlpKnmmK/kvaDku6zlpKfllpznmoTml6Xlr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v57nkIbvvIznmb3lpLTlgZXogIHvvIE8L3A+PHA+PGVtPjQwLjwvZW0+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77yM6K645a6a57uI6Lqr44CCPC9wPjxwPjxlbT40MS48L2VtPuS9s+WBt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OAgjwvcD48cD48ZW0+NDIuPC9lbT7kuKTmnLXpppnoirHmraPlqIf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mlrDkurrmrKLllpznrJHjgILpnq3ngq7pvZDpuKPnnJ/ng63pl7nvvIzllp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l6jlpJrnvo7lpb3jgILnibXmiYvlvbzmraTkuI3mlL7mnb7vvIznnJ/niLHkuIDnlJ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mnaXlubTkuInlj6Plkoznnabov4fvvIzkuIDkuJbmrKLmgqbkuqv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orqLlqZrlv6vkuZDjgII8L3A+PHA+PGVtPjQzLjwvZW0+5ZCM6Leo6aqP6ams6am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x5qSN546r6Iqx55m+5pel6aaZ77yM5q2j5piv6I665q2M54eV6Iie5pel77yM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Iqx5aW95pyI5ZyG5pe277yM5LuK5pel57uT5oiQ5bm45a+M5L6j77yM5q+V55Sf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Zu+77yM5a656LKM5b+D54G15Y+M5YGl576O77yM5omN5Y2O5LqL5Lia5Lik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A55Sf5bm456aP77yBPC9wPjxwPjxlbT40NC48L2VtPueBr+S4i+S4gOWvue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0nuaIv+S4pOacteeIseaDheiKse+8jOmHkeWxi+esmeatjOWBleW9qeWHpO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WWnOS5mOm+meOAgjwvcD48cD48ZW0+NDUuPC9lbT7kurrnlJ/kuInlpKf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nKjkvaDmlrDlqZrnmoTml6XlrZDvvIzorqnmiJHor5rmjJ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vvIE8L3A+PHA+PGVtPjQ2LjwvZW0+5Y2B5bm05L+u5b6X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5m+5bm05L+u5b6X5YWx5p6V55yg77yM56Wd56aP5Lik5L2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BqeaEj+WmguWys++8jOWHpOWHsOS6jumjn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nlJ/ms6jlrprvvIzllpznu5Poia/nvJjjgII8L3A+PHA+PGVtPjQ5LjwvZW0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6u56ams5p2l77yM5Lik5bCP5bqU5peg54yc44CC55u455yL5Lik5LiN5Y6M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6S854Ku5bey5Zan5aSp77yM5Zac5bqG5re756yR6aKc44CC6KqT6K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aSp5LiK5LiO5Lq66Ze044CC5rSe5oi/6Iqx54Ob5aSc77yM55Sc6Jyc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6Wd77ya55u45pWs5aaC5a6+77yM6ZKf54ix5LiA55Sf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utOmmmemHjOaIkOWpmuWnu++8jOmereeCruWjsOS4ree7k+i/nueQhuOAgu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iBlO+8jOWkmuWwkee6oueBq+elneaEv++8m+Wkp+Wkp+WWnOWtl++8jOWHoOiuu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OAguW8oOeBr+e7k+W9qeeUn+a0u+e+ju+8jOesmem8k+m9kOm4o+WutuS4m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ci+a7oeW6p++8jOWFseelneiuouWpmuW/q+S5kO+8m+eDn+iKsea8q+Wkqe+8jOa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NTEuPC9lbT7kvaDmmK/kuIDmirnmuIX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IHmiJHnmoTlv4PlpLTjgILkvaDmmK/kuIDkuJ3llpzmgqbvvIzmjY7mjILlnKjmiJ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iJHkuLrkvaDmiJDlip/ogIzkuZDvvIzmiJHkuLrkvaDlpLHmhI/ogIzlv6f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XkuobkvaDnmoTmiYvvvIzmraTnlJ/ms6jlrprot5/kvaDotb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6IO95aSf55u46YGH77yM5piv5LiK5aSp6LWQ5LqI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ama5ZCO55qE55Sf5rS75YWF5ruh5qyi56yR5LiO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pOaDheebuOaCpueahOacgOmrmOWig+eVjOaYr+ebuOWvueS4pO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S4gOWvueaWsOS6uuecn+W/g+ebuOeIse+8jOebuOe6puawuOS5he+8ge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S5i+emp++8gTwvcD48cD48ZW0+NTQuPC9lbT7ph5Hnjonmu6HloILvvIz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jgII8L3A+PHA+PGVtPjU1LjwvZW0+54ix5LuO5q2k5pyJ5LqG5b2S5a6/77yM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5a2k54us44CC5omn5a2Q5LmL5omL55qE5oSf5Yqo77yM5Lmf5a2Q5YGV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56Wd56aP5oiR5Lus55qE54ix77yM5piv5byA5ruh546r55Gw55qE5LqU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Y+q5oS/5bm456aP5b+r5LmQ55qE5LuO5q2k5LiA55Sf55u45Ly077yB6K6i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i48L2VtP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+8ge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+8geaBrei0uuaWsOWpmuS5i+em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KTkuKrkurrnm7jpgYfmmK/mnInnvJjvvIzkuKTkuKrkurr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po/vvIzkuKTkuKrkurrkuIDotbfmhaLmhaLlj5jogIHmmK/lpKnplb/lnLD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vvIzoobflv4PnpZ3npo/orqLlqZrlv6vkuZD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ev6YGl6YGl77yM6Ii55oKg5oKg77yM57yg57yg57u157u16K+d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+U5p+U77yM5pyI5piO5piO77yM6ZKf54ix5LiA55Sf5piv55yf5oOF44CC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05raf5raf77yM5oGp54ix6Jyc6K+t6Zq+6K+05a6M44CC6Iqx6Imz6Im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5r+b77yM5aSp5rav5rW36KeS5Ly05ZCb6KGM44CCPC9wPjxwPjxlbT41OS48L2VtP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MheWuueWvueaWueeahOe8uueCuemAoOWwseS6hueUn+a0u+S4re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WvueW5uOemj+Wchua7oeeahOWpmuWnu++8jOW5uOemj+WPqu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XoOmZkOeahOW/jeiAkOWSjOebuOS6kuWwiumHjeOAguaEv+S9oOWcqOWpmuWn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S4reWBmuS4quW5uOemj+eahOS6uu+8gTwvcD48cD48ZW0+NjAuPC9lbT7npo/npoT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nmb7lubTlgZXogIHjgII8L3A+PHA+PGVtPjYxLjwvZW0+6Imv57yY5aSZ57yU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44CCPC9wPjxwPjxlbT42Mi48L2VtPuavlOe/vOm4n+WEv+m9kOmjn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eIseeahOaWsOS6uuS7juatpOe7k+aIkOWPjO+8j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nIbmu6HnmoTnu5PlsYDojqvov4fkuo7mnInmg4Xkurrnu4jlvpfmra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uKTkvY3lpb3ml6XlrZDlsIbov5HjgII8L3A+PHA+PGVtPjY0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2X77yM5rWq5ryr55qE5rCb5Zu077yM5qyi5LmQ55qE56yR6IS477yM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44CC5Lqy54ix55qE5a2p5a2Q77yM5Zyo6L+Z5Liq5YC85b6X5Zue5ZG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25q+N5oqK5pyA55yf6K+a55qE56Wd56aP5Li65L2g6YCB5LiK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bm456aP5b+r5LmQ44CCPC9wPjxwPjxlbT42NS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WQju+8jOeIseays+awuOa1tO+8geiuou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mhL/npZ7nmoTmhYjniLHjgIHkuLvogLbnqKP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moTmganmg6DjgIHlnKPngbXnmoTmhJ/liqjvvIzluLjkuI7kvaDku6zlkozkvJf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nm7TliLDmsLjov5zvvIzpmL/pl6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4eGdsemY3dX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eHhnbHpmN3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2AF03E4D3781E3597FD75D442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