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FCBEDA0477DB5B6CFFA12EB7E9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FCBEDA0477DB5B6CFFA12EB7E9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peg5aW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i2iuiBquaYjuOAgei2iu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ci+WIsOWIq+S6uui6q+S4iueahOe+juW+t+i2iuWkmu+8m+iAjOS6uui2iuaEmuig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Btuavku+8jOS7lueci+WIsOWIq+S6uui6q+S4iueahOe8uueCueS5n+i2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4gOenjeeIseWPq+WBmuaUvuaJi++8jOWPquS4jei/h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uieaFsOeahOWAn+WPo+OAgjwvcD48cD48ZW0+My48L2VtPuWbuuaJp+eahO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S8pOeXm++8jOWNtOWPquaYr+S4uuS6huS9oOivtOWHuumCo+S4ieS4qu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8gOWni+aLkue7neaJgOacieS6uueahOa4qeaf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aXtuWAmeW8gOWni+WRou+8n+Wkp+amguaYr+S9oOi1sOS7pe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PkeeOsOaIkeWWnOasouS9oO+8jOS9huWPiOWPkeeOsOayo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leern+aIkeeVmeS4jeS9j+mjju+8jOS5n+eVmeS4jeS9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+8jOWQrOWIsOS4gOmmluatjO+8jOWwseS8mueqgeeEtuaDs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acieaXtuWAme+8jOWQrOedgOS4gOmmluatjO+8jOWQrOedgOWQrOedg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cieaXtuWAme+8jOWIq+S6uueqgeeEtuWvueS9oOivtO+8jOaIkeinieW+l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eEtuWQjuiHquW3seW8gOWni+eZvuaEn+S6pOmb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JvueahOeXm++8jOWPiOS9leW/heWWiueWvOOAguimgeaAquWwseaAqu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WWnOasouS4iuWIq+S6uu+8jOayoeacrOS6i+iuqeWIq+S6uuWWnOaso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On+adpeWPquimgeWIhuW8gOS6hueahOS6uu+8jOaXoOiu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kmuS5iOeGn+aCie+8jOS5n+S8muaFouaFouWPmOW+l+eWj+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Ih+eahOeDpuaBvOmDveaYr+iHquaJvu+8jOWboOatpOS5n+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+WGs++8jOS4jeimgeaJvuaci+WPi+WTreivie+8jOaJvuS7luS7rOWOu+aJk+e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I7mnaXnmoTmiJHku6zvvIzmgLvopoHnrYnliLDov4f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gLvopoHnrYnpgIDml6Dlj6/pgIDvvIzmiY3nn6XpgZPmiJHku6zmm77kurLmiYv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kuJzopb/vvIzlnKjlkI7mnaXnmoTml6XlrZDph4zlho3kuZ/pgYfkuI3li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D5qC55pys5L6d54S25LuO5pyq5pS+5byA77yM5pyq5oS/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46ICM5pyJ54ix44CCPC9wPjxwPjxlbT4xMi48L2VtPuWPo+WPo+WjsOWjsOivtO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a3seWknOWNtOWTreeahOaSleW/g+ijguiC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lv4PlupXvvIzpg73kvJrkvY/nnYDkuIDkuKrkurrmiJbkuIDmrr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3og73lpJ/nm7jlrojvvIzml6Dms5Xmi6XmnInvvIzpgqPmmK/nlJ/lkb3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nZLvvIzljbPkvb/kvJrmkpXoo4LoiKznmoTnlrznl5vvvIzlj6/mmK/miJHluIzmnJv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nu5Pnl4LjgII8L3A+PHA+PGVtPjE0LjwvZW0+5aaC5p6c5b2T5Yi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7uT5bGA5piv5LiN5piv5LiN5LiA5qC344CC5aaC5p6c5b2T5pe2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Lya5LiN5Lya5LiN6L+Z5qC344CCPC9wPjxwPjxlbT4xNS48L2VtP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e7neS4jeS8muemu+W8gOS9oOOAguS7lue6teacieWNg+eZvu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+8jOWNtOS5n+aAu+S8muaJvuS4gOS4queQhueUseWdmuaMg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ml7blgJnvvIzkvaDpgInmi6nkuI7mn5Dkurrkv53mjIH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uI3lnKjkuY7vvIzmmK/lm6DkuLrkvaDmuIXmpZrnmoT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Ljov5zkuI3lsZ7kuo7kvaDjgII8L3A+PHA+PGVtPjE3LjwvZW0+5LiN6KaB5o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5oSf5oOF77yM5L2g5Y+q5piv5aSq5rKh5Ye65oGv77yM5omA5Lul5omN6L+e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6YO95pS+5LiN5LiL44CCPC9wPjxwPjxlbT4xOC48L2VtPuaIkeaEv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Xpe+8jOS9oOS7mOWHuuS4gOeJh+ecn+W/g++8jOWNtOiiq+S6uuW8g+S5i+WmguW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IseWIq+emu++8jOaxguS4jeW+l+iAjOWkseaOquWPkeeLgu+8jOi6q+W/g+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OAgjwvcD48cD48ZW0+MTkuPC9lbT7miJHnmoTln47luILlj4jkuIvpm6j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4jmg7PkvaDkuobvvIE8L3A+PHA+PGVtPjIwLjwvZW0+5LiN6KaB6L275piT6KKr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aSq6L+H5pyJ55CG5pm644CC5Lq65LiN6IO95rS75b6X5aSq5piO55m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+l6YGT5bCx5aW944CCPC9wPjxwPjxlbT4yMS48L2VtPuW5s+a3oeeahOaXpeWtk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/p++8jOavj+WkqeWNleiwg+WcsOmHjeWkjeedgOaXoOWRs+eahOeUn+a0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axgu+8jOS5n+S4jeiwiOaipuaDs+OAguW/g+WcsOS4gOS4quinkuiQveWMlues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S6huabvue7j++8jOahjuaij+S6huWbnuW/hu+8jOS5n+iejeS4jei/m+eOsOWcq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edgOW/g+aDhe+8jOW8uuminOasoueskeOAgjwvcD48cD48ZW0+MjIuPC9lbT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rrvvIzmgLvkvJrkuLvliqjmib7kvaDjgILlv4Pph4zmsqHmnIn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h6rliqjlv73nlaXkvaDjgILlhbblrp7vvIzmsonpu5jlsLHmmK/nrZTmo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l6rlsLHmmK/nrZTmoYjvvIzkuI3lho3kuLvliqjlsLHmmK/nrZTmoYjvvIz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or6XmmI7nmb3kuobjgII8L3A+PHA+PGVtPjIzLjwvZW0+5omA6LCT6KqT6KiA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bm05bCR6L2754uC5pe255qE5LiA5Y+l5pW36KG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4pui1sOeahOWPquWwseaYr+WuueminO+8jOWNtOeVmeS4i+mavuS7p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gTwvcD48cD48ZW0+MjUuPC9lbT7lgZrkuI3liLDkvaDmnIDmt7H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gZrkuKrkvaDmnIDpmr7lv5jnmoTkurr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aB5pS+5byD5LqG77yM5Zug5Li65YaN5Lmf5rKh5pyJ6Z2S5pil5Y+v5Lu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rWq6LS55LqG44CCPC9wPjxwPjxlbT4yNy48L2VtPuWmguaenOW+iOWkmuS6i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zquWwseWPr+S7peino+WGs+OAguS4lueVjOS4iuWPiOaAjuS5iOS8m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oOWliOOAgjwvcD48cD48ZW0+MjguPC9lbT7kuI3lhrfkuI3ng63vvIzlnKj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orqnkurrmnIDoiJLmnI3nmoTmuKnluqbvvIzkvYbmmK/lnKjmhJ/mg4XnlY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rqnkurrmg7PmrbvnmoTmuKnluqbjgII8L3A+PHA+PGVtPjI5LjwvZW0+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a+75om+5bm456aP55qE5Lq65ZG95Lit55qE5Yqr5p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aVheS6i+S4jeS4gOWumuimgeiusue7meavj+S4quS6uuWQr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suS8pOS4jeS4gOWumuiwgemDveS8muaHguOAguWugeaEv+aUvuWcqOW/g+mHjOWf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eWvOS5n+S4jeivtOWHuuadpeOAgjwvcD48cD48ZW0+MzEuPC9lbT7mg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ph43lpI3nmoTot6/jgILljbTmsqHmnInkuIDmnaHlsZ7kuo7oh6rlt7HnmoT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njrDnirbjgII8L3A+PHA+PGVtPjMyLjwvZW0+5L2g5Y675YGa5aW555qE55uW5L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ZCn77yM5oiR5Y+v5piv5re35LiW5aSn6a2U546L44CCPC9wPjxwPjxlbT4zMy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oeacieS6humCo+S4quWPr+S7peS+nemdoOeahOiCqeiGgO+8jOegtOeij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iOiXj+S4jeS9j+ecvOazquOAgjwvcD48cD48ZW0+MzQuPC9lbT7kvaDnmoTlv4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5Tova/nmoTmuZbvvIznm5vmu6Hkuoblvq7lh4nnmoTms6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5Zyo5oSP77yM6LaK5piv5b+D55eb77yM5bGe5LqO5oiR55qE5L2g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PC9wPjxwPjxlbT4zNi48L2VtPuayoeacieS6uuiDveWIh+iCpO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Xm++8jOS5n+ayoeacieS6uuiDveecn+ato+S6huino+WIq+S6uueah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ayoeacieWbuuWumueahOaooeW8j++8jOiwgeeahOWwseaYr+iwgeeah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jeWItuS4jeWPr+aooeS7v+OAgjwvcD48cD48ZW0+MzcuPC9lbT7kuI3lj5HnlJ/ngrn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msLjov5znnIvkuI3muIXouqvovrnkurrnmoTmqKHmoL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5qE5bm05Y2O5Zyo5a+C5a+e6YeM5byA5Ye65paR5paT55qE6Iq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5LqG6L2u5Zue55qE5pil5aSP44CCPC9wPjxwPjxlbT4zOS48L2VtPu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JgOacieeahOS7mOWHuumDveiDveaNouadpeWvueaWueeahOmihuaCn+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aAjuS5iOS8muaEj+ivhuWIsO+8jOS9oOacgOe+jueahOmdkuaYpemDve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WQg+iLpuOAgjwvcD48cD48ZW0+NDAuPC9lbT7liKvot5/ov5nng5/kvLznmo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ogYrkuobmiY3ngrnkvaDvvIzmir3lrozkuoblj4jouKnnga3kvaDjgIL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t5/mr5Llk4HkuIDmoLfvvIzorqnkurrkuLrkuobkvaDvvIzphonnlJ/moqb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5aaC5LiA5Zy66Iie5Lya77yM5Y6L5oqR552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eg5aWI77yM5bGV546w55qE6YO95piv57mB5Y2O576O5aW944CC5b6I57Sv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b6X5LiN5Z2a5oyB55u05Yiw57uT5p2f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WIq+S6uuaYr+aAjuS5iOaIkOWKn+eahO+8jOaIkeWPquefpemBk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KquWKm+WwseS4gOWumuS4jeS8muaIkOWKn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IPppa3vvIzkuIDkuKrkurrotbDot6/vvIzkuIDkuKrkurrml4XooY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JvooZfvvIzkuIDkuKrkurrkuYXkuoblsLHkvJrop4nlvpfml6DmiYDosJ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LiA5Liq5Lq66L+r5LqO5peg5aWI77yM6LWw5oqV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v6IO95Lya5Y+Y5b6X5p6B56uv77yM5Lmf5Y+v6IO95LuO5q2k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mz5ZKM44CC5LiN55+l6YGT6Ieq5bex5bGe5LqO5ZOq5LiA57G75Lq677yM5L2G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6Gu5L+h77yM6Ieq5bex5pu05Yqg5rex5Yi75Zyw6K6k6K+G6L+Z5Liq5LiW55W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muWwkeS6uuimgeemu+W8gOi/meS4quS4lumXtO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vtOWHuuWQjOS4gOWPpeivne+8jOi/meS4lueVjOecn+aYr+aXoOWliOS4juWHhOWH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DYuPC9lbT7mnIDlkI7kvaDlubjnpo/nu4jogIHvvIzmiJH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ljbTkvp3ml6fmi43miYvlj6vlpb3jgII8L3A+PHA+PGVtPjQ3LjwvZW0+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qr5b6I54i96L+I77yf6LCi6LCi5L2g55qE54ix77yM5oiR5Y+X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ni+WkqeWcqOiQveWPtumHjO+8jOiQveWPtuWcqOeni+WkqeS4i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ir+mir++8jOaYr+iwgemBl+W/mOS6huW5uOemj+eahOaWueWQke+8n+S4uuS9l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S5heeahOS6i++8jOS8muWcqOS4jee7j+aEj+S5i+mXtOaDiumGkuWygeac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mO+8jOeEtuWQjuayoeacieS7u+S9leWOn+WboO+8jOWwseWbnuWIsOS6huS7j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7PkvaDnmoTkurrvvIzoh6rnhLbkvJrmnaXmib7kvaD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kurrvvIzkvaDlj4jkvZXlv4XljrvmiZPmib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a2m5Lya5LqG5LiA5Liq5Lq65Zyo6aOO5Lit5om/5Y+X77yM5LiN5Zyo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omL77yM5LiW6Ze05Y+15rWL77yM5Lq65b+D6Zq+5rWL77yM6IO96Ieq5bex5om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77yM5Yir5aOw5byg77yM5L2g5ruh6IW555qE5aeU5bGI77yM5Zyo5Yir5Lq66YK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W956yR5ZKM55+r5oOF44CCPC9wPjxwPjxlbT41MS48L2VtPuWPjeWPjeWkj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kseacm+i/h+WQjueahOW5s+mdme+8jOWGjeeDreaDheeahOW/g+S5n+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a8oO+8jOWOn+iwheS4gOS4quS6uuaYr+WuueaYk+eahO+8jOS9huWGjeasoe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mCo+S5iOWuueaYk+OAguaaluS4gOmil+W/g+mcgOimgeW+iOWkmuW5tO+8jO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WPquimgeS4gOeerOmXtOOAgjwvcD48cD48ZW0+NTIuPC9lbT7miJHku6z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msqHmnInlhbHlkIzor63oqIDjgII8L3A+PHA+PGVtPjUzLjwvZW0+56a75byA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Zue5aS077yM5LiN6KaB5bm75oOz6YeN5paw5byA5aeL77yM5LiN6KaB5qKm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2H5rip77yM57uT5p2f55qE5oSf5oOF5Zue5LiN5Yiw5pu+57uP77yM56a75by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e5LiN5Yiw6L+H5Y6744CCPC9wPjxwPjxlbT41NC48L2VtPuaYr+S4jeaYr+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eIseaDhei/meS4quWIuuacieenjea/kuS4tOeBree7neWcsOWkseacm+aXtu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Yr+W5tOWwkeOAgjwvcD48cD48ZW0+NTUuPC9lbT7lj5Hov4flvojlpJrmrKHoqp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pPml6bml6bor7TnnJ/nmoTopoHmlL7kuIvkvaDvvIzlj6/mnIDlkI7ov5jmmK/lv4P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oYznuqLnnYDnnLznnLblkozoh6rlt7Hor7TnnJ/nmoTlvojmg7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2LjwvZW0+55yL552A5LiA5Zy65Zy66Ze55Ymn55qE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356yR552A77yM6L+e6Ieq5bex6YO96KeJ55qE6L+Z5piv5rWq6LS5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luiuuOaIkeaYr+e0r+S6hu+8jOS4jeaDs+WGjeiuqeiHquW3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S6huOAguaJgOS7peaIkeaKiuaIkeeahOeWvOeXm+aChOaChOaOqeWf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7Tlpb3nmoTkuIDnlJ/kuIDkuJbvvIzliLDlpLTmnaXlj5j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DkvKTvvIzmrbvkuoblv4PvvIzkvKTkuobmg4XjgII8L3A+PHA+PGVtPjU5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A5oqY56Oo5piv5LiA56eN5Lqr5Y+X44CB5piv5LiA56eN5b+r5LmQ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LiA56eN5peg5aWI44CCPC9wPjxwPjxlbT42MC48L2VtPuaIkeW/g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WIsOW/veeVpeiHquW3seOAguaIkeebuOS/oeS9oO+8jOS/oeWIsOaAgOeW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gLvmnInpgqPkuYjkuIDkuKrkurrvvIzkuIDnm7TkvY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ljbTmsLjov5zmtojlpLHlnKjnlJ/mtLvph4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WF5LqL5p2l5LiN5Y+K55yf5q2j5byA5aeL77yM5bCx6KKr5YaZ5oiQ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66L+Y5rKh5pyJ5aW95aW955u454ix77yM5bCx5oiQ5LqG6L+H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SjOS9oOmDveeci+S4jemAj++8jOimgeiHqueUseS5n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S5he+8jOeIseS4gOS4quS6uuS4jeaHguW+l+S/neeVm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ntK/vvIzohJHntK/vvIznnLzntK/vvIzlmLTntK/vvIzmiYvntK/vvIzohJr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lv4PntK/jgII8L3A+PHA+PGVtPjY1LjwvZW0+5biM5pyb5ZCO5Y2K55Sf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Lqr5riF56aP77yM6Ze56Ze56IS+5rCU77yM5YGa5YGa5oyH55Sy77yM5YyF5Yy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S477yM6aG65bim576O5b6X5oOK5b+D5Yqo6a2E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WkquWkmueahOS4uuS7gOS5iOayoeacieetlOahiO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ahiOayoeacieS4uuS7gOS5iOOAgui/meadoei3r++8jOWPquiDveS4gOS4quS6u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XoOiuuuS7peS7gOS5iOagt+eahOWnv+aAg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lpJrnnIvkvaDkuIDnnLzvvIznjrDlnKjkuZ/kuI3oh7Pkuo7ov5noiKzml6D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J/vvIzpgqPml7blgJnmsqHnnIvop4HkvaDnmoTnrJHohLjvvIzlpoLku4rmgI7kvJ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i6bogJDlj43mhJ/jgII8L3A+PHA+PGVtPjY4LjwvZW0+5bCx5piv57uP6L+H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C45LqG5LiA5Y+j5rCU77yM5LqO5piv5oiQ55i+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WHoOS4quigoui0p++8jOaYr+aIkeS4jeiDveaKm+W8g+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kupvkurrvvIzmnInkupvkuovvvIzor6Xlv5jlsLHlv5j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ku47msqHmiorkvaDmlL7lv4Pph4zov4fvvIzkvaDlj4jkvZXlv4X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xLjwvZW0+5Lul5ZCO55qE6Lev5Y2z5L2/5YaN6Zq+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aN5Zue5aS06LWw6L+b5L2g55qE55Sf5rS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WYtOS4jeiwiOeahOmCo+S4quS6uu+8jOS4gOWumuS8pOS9oOW+iOa3s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6zluLjluLjnnIvliLDnmoTpo47mma/mmK/vvJr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7DmnJvlkoznvqHmhZXnnYDliKvkurrnmoTlubjnpo/vvIzkuIDlm57lpL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raPooqvku7DmnJvlkoznvqHmhZXnnYDjgILlhbblrp7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moTjgILlj6rmmK/vvIzkvaDnmoTlubjnpo/vvIzluLjluLj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jgII8L3A+PHA+PGVtPjc0LjwvZW0+5LiN6K665L2g5Zyo5ZOq6YeM77yM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2g55qE5L2N5a2Q44CC5Li65L2g56WI56W344CCPC9wPjxwPjxlbT43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WGjeiLpu+8jOWGjee0r++8jOmDveS4jeimgeaDs+edgOaUvuW8g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i/mOS4jeWxnuS6juS9oOOAgjwvcD48cD48ZW0+NzYuPC9lbT7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nInkuI3lkIznmoTnlJ/mtLvvvIzlsLHlg4/kuIDmnKzkuabvvIzkuablhpn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YXkuovvvIzmvJTnu47nnYDni6zkuIDml6Dkuoz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rKh5oy955WZ77yM5oiR5rKh5Zue5aS077yM5aaC5q2k5L2Z55Sf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Lmf5rKh5pyJ6LCB5LiN5aW977yM5Y+q5piv5pe26Ze05LiN5YeR5b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aXtuWAmeS4jemcgOimgeWkquWNjuS4veeahOa1qua8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eahOWwj+W5uOemj+aJjeaYr+ecn+OAgjwvcD48cD48ZW0+Nzk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mmK/mg4XmhL/ooqvor6/op6PkuZ/kuI3kvJrop6Pph4rjgIL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nm7jkv6HvvIzpg73mmK/kvaDlv4Pph4znmoTnnJ/mraPnmoTlv7XjgILnnJ/mra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mh4LmiJHnmoTvvIzlj4jkvZXpobvop6Pph4rjgII8L3A+PHA+PGVtPjgw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u454ix55qE5rip5pqW77yM5oC75piv5pWM5LiN6L+H5puy57uI5Lq65pWj55qE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mguaenOeIseWPquWJqeS4i+aXoOWliOeah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WwseiuqeiHo+WmvumAieaLqeaUvuW8g+S5oOaDr++8jOayoeWQm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S6uumdmemdmeeahOi1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ThsZTBlbW1v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4bGUwZW1tb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FCBEDA0477DB5B6CFFA12EB7E9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