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046F405B560F000933057D3FE9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046F405B560F000933057D3FE9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iA5YiH6aG65Yip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Yr+S4h+exgeS/seWv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i+l+i9rO+8jOWHoOW6puaipuaDiuWHoOW6puS8keOAguaZqOaYn+WIneWNh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AjOWHuu+8jOa4hemjjuebuOS8tO+8jOiWhOmbvuebuOmaj+OAguaEv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S6uueUn+iHquWcqO+8jOWygeaciOWuieWlv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mhu+Wwveasou+8jOWwseeul+aYmeiKseS4gOeOsO+8jOiHs+Wwkeabvue7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uWohu+8m+S4jeWOu+e+oeaFleWIq+S6uu+8jOS9oOaJjeS8muaJvuWIs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WtpuS8muiIjeW+l+S4juaUvuS4i++8j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emdme+8jOS8mOmbhemaj+S5i++8m+aUvuW8gOaJp+W/te+8jOmaj+e8mOS+v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NC48L2VtPuaciei1t+mjjueahOa4heaZq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WSjOeahOWNiOWQju+8jOmCo+mDveaYr+eUn+WRveeahOS4gOenjeWOhueoi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S4gOenjemhuuWFtuiHqueEtueahOW/g+Wig++8jOebuOS/oeS6uueUn+W/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huueVhe+8jOW5uOemj+e+juWlveOAgjwvcD48cD48ZW0+NS48L2VtPuS6uu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S7peeQouejqO+8jOaxguiAjOS4jeW+l+eahOS4nOilv+aIkeaUvuW8g+S6hu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seaIkeeahOWutuS6uuaci+WPi+S4gOWIh+Wui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W5s+WuieWWnOS5kO+8jOaWsOeahOS4gOW5tOWkp+WutumDv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cqOi/mee7meWkp+WutuaLnOS4quaZmuW5tO+8jOacm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y48L2VtPuiLpeWNgeW5tOWtpuaIkO+8jOS4jeefpei/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Ev+S4gOWIh+WuieWlve+8jOaEv+acquacieaJgOWx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aEv+S4gOWIh+WuieWlve+8jOWBpeW6t++8jOW5s+Wuie+8jOW/q+S5kO+8jOS4ie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gOS4luWuieWlve+8gei2s+efo+OAgjwvcD48cD48ZW0+OS48L2VtPu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S4lOW8gOacl++8jOS8muWTreS5n+eIseeske+8m+aEv+S9oOaHguW+l+aLkue7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tpuS8muW/jeiuqe+8jOS4jeacjei+k++8jOS5n+S4jemAn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lvojohIblvLHvvIzkvaDlvpflrabkvJrljrvlk4TlroP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pKflm7Dpmr7vvIzlkYror4nkvaDnmoTlv4MmbHNxdW875LiA5YiH6aG65Yip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uPC9lbT7msqfmtbfmoZHnlLDvvIzmiJHku6zpgYfop4Hkuo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XlhqXkuK3ms6jlrprlpb3nmoTkuIDliIfpnZLvvIzlpoLmnpzmiJHku6zmnKrmm7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qPmiJHnpZ3mhL/kvaDkuIDliIflronlpb3jgII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6Z2e55yf5b+D5b6F5L2g55qE5Lq677yM5oS/5L2g5rC46L+c5piO55m96I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6aG65Yip77yM5oS/5L2g5rC46L+c5pa55a+45LiN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i+asoeWbnuadpeS8muabtOWlve+8jOavj+S4gOasoeemu+Wut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wj+eahOS8pOaEn++8jOW4jOacm+S4gOWIh+WuieWlve+8jOacieaXtumXtOWkm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jOmZqumZquWutuS6uuOAgjwvcD48cD48ZW0+MTQ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vvIzkuIDliIfpobrliKnvvIzouqvkvZPlgaXlurfvvIz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oS/5ryC5rOK55qE5Lq66YO95pyJ6YWS5Zad5oS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6YO95Lya5ZSx5q2M77yM5oS/5a2k54us55qE5Lq65LiN5b+F5rC46L+c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YCe5by655qE5Lq66Lqr6L655rC46L+c6YO95pyJ5Liq6IKp6IaA77yM5oS/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L2P5L2g55qE5qyi5Zac5b+n5Lyk77yM5oS/5L2g5aaC6Ziz5YWJ5piO5a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S/5L2g5aaC5pyI5YWJ5piO5Lqu5LiN5riF5Ya377yM5oS/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A54ix5L2g44CCPC9wPjxwPjxlbT4xNi48L2VtPuWlueS6uueUn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cqOmhuuWIqeWcsOWQkeWJjei1sOedgO+8jOWPquaYr+WlueWSjOS7lu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eahOmCo+S4gOasoeaXheihjOWNtOWDj+S4gOWwgeS7k+S/g+S4reacquWGmeWu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cuPC9lbT7lk6rmnInpobrliKnvvIzpobrliKn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nmoTlubPlurjjgILkuZ/orrjku4rlpKnnmoTkuIDliIfmiJHmmI7lpKnpg73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miJHnm7jkv6HmnInpgqPkuIDlpKnjgII8L3A+PHA+PGVtPjE4LjwvZW0+6byT5Y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5yL5aW955qE5L2g77yM54m15oyC6YCB57uZ5pyA5oOm5b+155qE5L2g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YWz5b+D55qE5L2g77yM56Wd56aP6YCB57uZ5pyA5Zyo5LmO55qE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aaC5oSP77yM5pe25pe26aG65Yip77yBPC9wPjxwPjxlbT4xOS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cgOe+juWlveeahOelneemj+OAguaEv+aIkeS7rO+8jOS4gOWIh+mhuuWIq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vuWlve+8jOaAnee7tOaUvuW8gOOAguWKoOayu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lronlpb3vvIzmhL/lvojlv6vlpb3ovazvvIzmhL/pgqPkupvnl4fnirb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7rnjrDjgII8L3A+PHA+PGVtPjIxLjwvZW0+5a+75LiA5aSE54us5aSE77yM6K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WF6IGK77yM5oup5LiA5Lq655m96aaW77yM5YC+5LiA55Sf5omA5pyJ77yM6Iu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oS/5LiA5YiH5a6J5aW944CCPC9wPjxwPjxlbT4yMi48L2VtPuS6u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OAgeePjeaDnOS6hu+8jOmXruW/g+aXoOaEp++8jOWmguatpO+8jOeUmuWlv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6uueUn++8jOS4jeW6lOivpemXt+mXt+S4jeS5k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lr7noh6rlt7Hor7TvvIzlj4jogIHkuobkuIDlso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r4/kuIDlpKnpg73kuI3ovpzotJ/oh6rlt7HvvIzmhL/lrrbkur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I0LjwvZW0+5peF6KGM5LiN5bqU6K+l5Y+Y5oiQ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um6YC855Sf5rS755qE5YCf5Y+j77yM5oC75LiN6IO955Sf5rS75LiA5LiN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2A5omU5o6J5LiA5YiH5Y675peF6KGM44CCPC9wPjxwPjxlbT4y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dpeW+l+i/h+S6jumhuuWIqe+8jOaCsuS8pOWNtOeqgeWmguWFtuadpe+8j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kp+mjjuWkp+a1qui/h+WOu+S6hu+8jOaAu+aci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OAgjwvcD48cD48ZW0+MjYuPC9lbT7mg7PkvaD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lsIbov73pmo/kvaDvvIzmiJHkuI3nn6XkvZXml7bmiY3og7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vYbmhL/kuIDliIflronlpb3jgII8L3A+PHA+PGVtPjI3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W/5aSc5peg5qKm77yM5Zyo5aSc5pma5a6J55yg77yM5Lmf5oS/5L2g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2O5Z2377yM5YmN6KGM6Lev5LiK77yM5oC75pyJ5aW95Y+L6Zmq5Ly0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sOeahOS4gOW5tO+8jOaEv+S9oOS4gOWIh+mhuuWI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BmuacgOaXuueahOS7lOOAguS4uuS6huS9v+eBtemtguWug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j+WkqeimgeWBmuS4pOS7tuS7luS4jeWWnOasoueahOS6i++8m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+8jOavj+WkqeaZmuS4iuS4iuW6iuedoeini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bLlmJvlsLHlubLlmJvvvIzov4flpb3oh6rlt7HnmoTnlJ/mtLvvvIzmr4/lpKn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DliIflronlpb3jgII8L3A+PHA+PGVtPjMwLjwvZW0+5LiA5Lqb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CG6Kej55qE5bm25LiN5LiA5a6a5piv6ZSZ55qE77yM5LiA5Lqb5byv6Lev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5qE6ICM5LiN5piv5Yir5Lq65o+Q54K55bCx5Y+v5Lul57uV6L+H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zMS48L2VtPuaXtuWFiea4hea1he+8jOWygea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5tOayoeW5tOacq++8jOW5tOWIneW5tOWHuu+8jOaEv+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L/kvaDkuIDnlJ/liqrlipvkuIDnlJ/ooqvniLH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vvIzlj6rmhL/kvaDooqv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Knmn5Tku6XlvoXjgILmhL/kvaDlm57mnJvov4fljrvnmobmmK/ml6Dmgp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lt7LnhLbkuI3ovpzjgII8L3A+PHA+PGVtPjMzLjwvZW0+5b2T5L2g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LeM5YCS77yM5L2g5oSf5Yiw5YaN5peg5Yqb5rCU56uZ6LW35p2l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2i5YW35LiK5a2m77yM5YGH6KOF5LiA5YiH5a6J5aW977yM54S25ZCO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7rOaIluiuuOS8muWcqOWjsOiJsueKrOmpr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eci+ihl+S4iueahOeBr+e6oumFkue7v+OAgeS6uuadpeS6uuW+gO+8m+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cqOW6n+WvneW/mOmjn+eahOWtpuedgO+8jOWfi+WktOiLpuivu+OAgeaJi+S4jem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XoOiuuuaAjuagt++8jOWUr+aEv+S9oO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liIfpmo/lv4PvvIzkuIDliIfpmo/mgKfvvIzkuIDliIflron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rqHkuIvkuIDnp5LvvIzmiJHlj6rlnKjkuY7ov5nkuIDnp5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oiR5bCx55+l6YGT77yM5b+D5b6I6ISG5byx77yM5L2G5L2g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uW77yM6YKj5qC35bCx6Kej5Yaz6Zeu6aKY5LqG5ZCX77yM5LiN77yM5L2G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a+555Sf5rS755qE5YuH5rCU77yM5LiA5YiH6aG65Yi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eUn+a0u+eDpuW/g+eQkOeiju+8jOS5n+i/mOS8muS+neeEtuiusOW+l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Iq+aXoOWug+axgu+8jOWPquaEv+S9oOS4gOWIh+WuieWlveWuieW6t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4jemAgui/nOemu+S9oOOAgjwvcD48cD48ZW0+MzguPC9lbT7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rrnlJ/vvIzkuZ/mmK/kuIDnp43lubPlh6HjgII8L3A+PHA+PGVtPjM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oOz5rOV77yM5LiA5YiH6YO95b6I6aG65Yip77yB5rKh5pyJ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JmR77yM5LiA5YiH5Yia5Yia5aW977yBPC9wPjxwPjxlbT40MC48L2VtPuWBpeW6t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+8jOW4jOacm+WutuS6uuWBpeW6t+WSjOS5kO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sqHmnInlpKrlpJrnmoTmg7Pms5XvvIzkuIDliIfpg73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msqHmnInlpJrkvZnnmoTpob7omZHvvIzkuIDliIfliJrliJrlpb3vv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lv6vkuZDlkoznl5voi6bvvIzkuIDliIfpg73lubPpnZn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aw55qE5LiA5bm077yM5Lmf6KaB6L+95pif6aG65Yip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CR55Sf55eF77yM562J6L+Z5q615pe26Ze06L+H5LqG5Y675om+5L2g6ZK7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S4gOWIh+WuieWlve+8jOiDveS4juS9oOaQuuaJ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+8jOaEv+S4gOWIh+mhuuWIqe+8jOS9v+iuqeS9oOeahOecvOS4jeWGjeazm+i/me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4gOWIh+S+neaXp++8jOaJi+S4reS+neeEtuiDvemXu+WIsOS9oOeah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ZPkvaDmhJ/op4nlpb3nmoTml7blgJnvvIzkuI3op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pJrnmoTopoHmsYLvvJvlvZPkvaDkuIDliIfpg73lvojpobrliK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5Dlh7rmm7TlpJrnmoTopoHmsYLjgII8L3A+PHA+PGVtPjQ1LjwvZW0+5LuK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F6L+d55qE5pyL5Y+L77yM5oSf5Y+X5Yiw6ZmM55Sf5Lq655qE5ZaE5oS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6Zmq5Ly044CC55yf55qE6KeJ5b6X5b6I5oSf6LCi44CC5biM5pyb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6aG65Yip44CCPC9wPjxwPjxlbT40Ni48L2VtPuW4jOacm+aIkeS7r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Ih+mhuuWIqe+8jOWcqOaWsOeahOS4gOW5tOe7p+e7reeIseS9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47muIXmuIXkupHmt6Hmt6HvvIzpm6jnu4bnu4bmg4X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vr/mmK/nvJjvvIHnm7jnn6XlsLHmmK/nvJjku73vvIzorqnnn63kv6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qnnlLXms6LluKbljrvmiJHnmoTmgJ3lv7XvvIzorqnkv6Hmga/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ng6bmgbzvvIzorqnmiJHnpZ3npo/kvaDvvIE8L3A+PHA+PGVtPjQ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55qE5Lq655u45aSE77yM5oSf6KeJ5aaC5rKQ5pil6aOO77yM5Lu/5L2b5LiA5Y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Y+v5Lul5oyJ6YOo5bCx54+t5Zyw6KKr6aG65Yip6Kej5Y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S7peWQjueahOi3r+S4jeWPr+iDveaYr+mhuumhuuWIqeWI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euoei3r+WcqOiJsOmavu+8jOaIkemDveS4jeS8muWBnOatouiHquW3s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eahO+8gTwvcD48cD48ZW0+NTAuPC9lbT7mnInkupvlpbPkurrnmoTniLHmg4X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msLTvvIzlpb3lg4/kuJbpl7TmiYDmnInnmoTlubjnpo/pg73loIbnp6/liLDlpb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iKzvvIzkuIDliIfmsLTliLDmuKDmiJDvvIzpobrliKnlnLDorqnkurrlq4nlpp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UxLjwvZW0+5b6A5ZCO5L2Z55Sf77yM5pyb5bmz5a6J6aG6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b+D44CCPC9wPjxwPjxlbT41Mi48L2VtPuS7peayn+mAmuS4uuWfuuWH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8gOWxleS4gOWIh+W3peS9nO+8m+WPquacieS7peayn+mAmuS4uuWfuuWH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W8gOWxleS4gOWIh+W3peS9nOOAgjwvcD48cD48ZW0+NTM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sbHlj6/pnaDvvIzmnInmoJHlj6/mmZLvvIzkuI7lv4PniLHkuYvkurrvvIzmmKX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I/nurPlh4nvvIznp4vnmbvlsbHvvIzlhqzmiavpm6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b5byD5LiA5YiH54Om5oG877yM6K6p5b+r5LmQ5LiO5L2g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meS4quS4lueVjOS4iuacgOWKqOWQrOeahOWbm+S4quWtl+WwseaY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iIflronlpb0mcmRxdW8777yM5oS/5L2g55qE5rKh5oiR55qE5ZCO5Y2K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1Ni48L2VtPuWOn+adpeeUn+WRvemCo+S5iOiEhuW8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uieWlveOAgjwvcD48cD48ZW0+NTcuPC9lbT7lvZPkuovkuJrkuI3pob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nY/mtojmga/pg73kvJrmjqXouLXogIzoh7PvvJvlvZPkuovkuJrpobrliK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3mtojmga/kuZ/kvJrnurfoh7PmspPmnaXjgII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M5L2g5oiR5L6d5pen77yM5Zyo5LiA6LW35L2g5L6s5oiR5L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4jOacm+aYjuWkqeS4gOWIh+mhuuWIqeOAguaEv+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S6suS6uui6q+S9k+WBpeW6t+S4gOWIh+WuieWlve+8jOaEv+S7luWSjO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gOWIh+WuieWlveOAgjwvcD48cD48ZW0+NjAuPC9lbT7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nu4/ljobvvIzpg73lnKjkuablhpnoh6rlt7HnmoTnroDljobvvIzlsoHmnIjpnZ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v4Por6XlronnhLbkuIDkupvjgII8L3A+PHA+PGVtPjYxLjwvZW0+5YGa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rS75rOV5Lmf5LiN5LiA5qC377yM5LiN5b+F5Yi75oSP5Y675pS55Y+Y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Ieq5bex5YGa5aW95bCx6KGM44CCPC9wPjxwPjxlbT42Mi48L2VtPuS4gOWIh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mCo+S5iOW+l+mhuuWIqe+8jOS4gOWIh+WNtOWPiOaYr+mCo+S5iOW+l+iuv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ebtOeahOmAieaLqeWPquaYr+WHreepuuiHhuaDs+S5i+aXtu+8jO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to+ehruW+l+WRouOAgjwvcD48cD48ZW0+NjMuPC9lbT7lkozlpojlpoj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vvIznroDnroDljZXljZXvvIzljbTlvojmu6HotrPvvIzluIzmn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uqvkvZPlgaXlurfvvIzkuIDliIflron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1eG5mbnVwe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XhuZm51cH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046F405B560F000933057D3FE9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