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187DDE4F0896E96A72A36F797A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187DDE4F0896E96A72A36F797A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B6Ze355qE5ZC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4jeaYr+S4jeeQhuS9oO+8jOaIkeWPquaYr++8j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FiOW8gOWPo+OAgjwvcD48cD48ZW0+Mi48L2VtPuaAu+WbnuWktOWwseS8muWPmO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+8jOS6uuaAu+aYr+imgeWQkeWJjeeci+eahOOAgj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6i++8jOi/mOadpeS4jeWPiuecn+ato+W8gOWni++8jOWwseiiq+WGmeaIkOS6h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S4gOWIh+S7juaWsOadpei/h++8jOaXqeW3s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eahOaEn+iniea4qeW6puOAgjwvcD48cD48ZW0+NS48L2VtPuS4lu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S7juazquawtOS4reaMo+iEseWHuuadpeeahOmCo+S4qu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nOasouS9oOeahOS6uuW+iOWkmu+8jOS4jee8uuaIk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eahOS6uuW+iOWwke+8jOmZpOS9oOWwseayoe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aIkeW4jOacm+aIkeiDveWbnuWIsOacgOWIne+8jOWcq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ahOWJjeS4gOWIu++8jOaIkeWFiOi9rOi6q+emu+W8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sOS4jea4heaIkeWTreS6huWkmuS5he+8jOaIkeWPquefpemBk++8jOS4gOeb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cvOedm+WPkea2qeaIkeaJjeaRuOaRuOaTpuaOieacgOWQjuS4gOa7t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Qjuadpe+8jOS4jeeuoemBh+WIsOS6huWkmuWwkeS6uu+8jOmDv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ueaBr++8jOS4jeaYr+S9oOOAgjwvcD48cD48ZW0+MTAuPC9lbT7lpJrlsJHkurr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rbvljrvvvIzlpJrlsJHkurrkuLrkuobor7roqIDmiafnnY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5qE5oiR5Lus77yM6KaB6Z2g5oiR5Lus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us+aAleeahOS4jeaYr+etieW+he+8jOiAjOaYr+etie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mnInkuIDlpKnkvaDmib7liLDkuobkuIDkuKrnnJ/lv4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or7forrDlvpfkuIDlrpropoHlsIbmiJHmlL7kuI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+X5LqG54ix5oOF55qE5Lyk77yM5omN5piO55m95Y+L5oOF55qE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7j+WOhumjjumbqO+8jOaIkeWPquaDs+imge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uS8pOaCsuS8pOOAgjwvcD48cD48ZW0+MTYuPC9lbT7nrYnmiJHlm57lv4Povazmh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LvvvIzkvYbkvaDlt7Lnu4/otbDkuobjgII8L3A+PHA+PGVtPjE3LjwvZW0+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yo5LmO55qE5Lq65pS+5b+D5LiA5LiL44CC5Yir5ZOt5Ye65aOw77yM5aW9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5yL5L2g55a844CCPC9wPjxwPjxlbT4xOC48L2VtPui/meS4quS4lueVjO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Xm+iLpueahO+8jOayoeacieS+i+WklueahO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pgqPnp43mhJ/lj5fnmoTlkKfvvIzmg7Plpb3lpb3lvIDlp4vvvIzljbTmsqH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KvkurrjgII8L3A+PHA+PGVtPjIwLjwvZW0+5aSc5b6u5YeJ44CB54Gv5b6u5p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pWj5bC944CB56yZ5q2M5amJ6L2s44CCPC9wPjxwPjxlbT4yMS48L2VtPuaMpe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GjeS5n+S4jeingeOAguS4jeWxnuS6juiHquW3seeahO+8jOWPiOS9leW/h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eahOWOu+WcqOS5juOAgjwvcD48cD48ZW0+MjIuPC9lbT7lvZPliJ3nmoTmib/or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o57ng5/nga3vvIzlvZPliJ3nmoTkurrvvIzotbDov5z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CV5oiR6L+Z5LiA6Lev5Lul5p2l55qE54m654my77yM5o2i5b6X6KKr5pe25YWJ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qE5Luj5Lu377yM5rKh6IO96KKr5L2g6K6w5b6X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efpeS4jeinie+8jOaIkeS7rOWQjuefpeWQjuinieOAguaXtumXtOS4gOeCueeC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+8jOW/g+m7mOm7mOeahOeWvOOAgjwvcD48cD48ZW0+MjUuPC9lbT7kuI3orrr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rkuYjkuI3loKrvvIzkvYbmmK/njrDlnKjkvaDmmK/miJHlr7nosaHlsLHmmK/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I8L3A+PHA+PGVtPjI2LjwvZW0+5Zyo6L+Z5Zy654ix5oOF6LWM5bGA5Lit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5LqG5YWo6YOo77yM5Y205LiA5peg5omA6I6344CCPC9wPjxwPjxlbT4yN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Ds+azleaMpeS5i+S4jeWOu++8jOaAu+acieS6m+aEn+inieaXoOWPr+e9ruWQ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m57lv4bmmK/orrDogIXvvIzlroPkvJrmjJblh7rkuI3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lr4Llr57jgII8L3A+PHA+PGVtPjI5LjwvZW0+5LiN6KaB5Zyo6Z2S6JGx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ZGz5Zyw6KOF6JKc77yM6YKj5qC35LiN5aW9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teS4jemXue+8jOS4jeiBlOezu+S4jeaJk+aJsO+8jOS9oOWkn+S9oO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uiemdmeeahOS9j+WcqOaIkeW/g+mHjOWwseWl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7rovajnprvlqZrlkI7vvIzmiY3nn6XpgZPku6XliY3mnInlpJrlubjnpo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kI7mgpTjgII8L3A+PHA+PGVtPjMyLjwvZW0+5L2g6YWN5LiN5LiK5L2g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6L6c6LSf5LqG5omA5Y+X55qE6Ium6Zq+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/veaxguW5uOemj++8jOaJgOS7peWKquWKm++8m+acieS6uuaLpeacieW5uO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UvuW8g+OAgjwvcD48cD48ZW0+MzQuPC9lbT7kvaDlr7nmiJHor4nor7TnnYDku5b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pb3vvIzovazouqvljbTlj4jmipXlhaXliKvkurrnmoTmgID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77yM5LiN5Lya5ZOt77yM5LiN5Lya56yR77yM57Sv5LqG5oiR5bCx5L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A5LiL44CCPC9wPjxwPjxlbT4zNi48L2VtPuaIkeS7rOe7iOeptumUme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m+S6uuWcqOeUn+WRvemHjOWwseaYr+eUqOadpemUmei/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7lhbblnKjkvaDnmoTpmLTlvbHkuIvnlJ/mtLvvvIzkuI3lpoL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mtJLohLHjgII8L3A+PHA+PGVtPjM4LjwvZW0+5oiR5Lus5LiA6LW3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O95pyJ5L2g5ZaE5oSP55qE6LCO6KiA6K6p5oiR5b+D56K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IkeS7rOS5oOaDr+ayiem7mO+8jOWOn+adpeaYr+S4uuS6hui6sumBv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otKrlqarnmoTniLHmkafmr4HkuobvvIzmkpXoo4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ZTlhaXmt7HmuIrjgII8L3A+PHA+PGVtPjQxLjwvZW0+5oiR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A5Y+l5rip5pqW55qE5pma5a6J44CC5oiR5LiN5aSN5p2C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rip5ZKM55qE5pep5a6J44CCPC9wPjxwPjxlbT40Mi48L2VtPuWbnuWktO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S4gOi3r+S4iui1sOi1sOWBnOWBnO+8jOaAu+aYr+WcqOWkseWOu++8jOS5n+ay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i/h+S7gOS5iOS6uuOAgjwvcD48cD48ZW0+NDMuPC9lbT7lnKjkvaDlv4Pph4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pgqPkuYjkuIDkuKrkurrvvIzkvaDmsLjov5zkuI3kvJrmj5DvvIzljb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jgII8L3A+PHA+PGVtPjQ0LjwvZW0+54ix44CB5aSa5LmI5byx5pm6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B5oiR5Y205byx5pm655qE5b2T55yf5LqG44CCPC9wPjxwPjxlbT40NS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vj+S4quS6uuWkp+amgumDveS8mue7j+WOhuS4gOS6m+aDhee7quW0qea6g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eerr+eahOaXtuWIu++8jOS8muWlveeahO+8jOS8mueGrOi/h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nlKjlvq7nrJHor6Dph4rkuobmiJHniLHkvaDnmoTkuovlrp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6rmsLTkvrXmn5PkuobkvaDniLHmiJHnmoTnjrDlrp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Zue5b+G6YO95qC85byP5YyW5LqG77yM5Y206L+Y5piv5b+Y5LiN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us+aAleS9oOS4gOWjsOS4jeWQreWwseeqgeeEtumAg+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S4ouS4i+S4gOWghuWbnuW/huiuqeaIkeaNo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kvaDnnJ/nmoTmnInkvaDnmoTljp/lm6DvvIzml6DorrrlpoLkvZXvvIz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mK/kuYjjgII8L3A+PHA+PGVtPjUwLjwvZW0+5pyA6Zq+6L+H55qE5Zac5qy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byA5ZCO55qE5Zac5qyi44CCPC9wPjxwPjxlbT41MS48L2VtPumBremBh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WSjOasuumql++8jOaIkeayoemCo+S5iOWuueaYk+WGjeS+n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J/niLHlj6/ku6XlnKjlk6rph4zmib7liLDvvIzmmK/lkKb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YvjgII8L3A+PHA+PGVtPjUzLjwvZW0+5pu+57uP6K+06L+H77ya6K+V552A5oqK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YW25a6e5b+Y6K6w77yM5L2V5bCd5LiN5piv5LiA56eN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a3seefpeeIseS7luaXoOaenO+8jOWPr+S+neaXp+eIseS7luWmgu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KjmgrLkvKTph4zlr7vmib7lhYnmmI7vvIzlpYjkvZ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pKrlhrfvvIzlhrfnmoTlv4Ppg73nu5Pkuoblhr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ya5Zyo5oy955WZ77yM5b+D55eb5LqG5Lmf5LiN6IO95Zyo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7rOaUvui/h+W9vOatpOWlveS4jeWlveeVmeS4gOeCueWKm+a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WSjOaLpeaKseOAgjwvcD48cD48ZW0+NTguPC9lbT7mirHnnYDnlLXohJHvvIz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mnLrvvIzlj5HnjrDog73ogZTns7vnmoTkurrotormnaXotorlsJHvvIznlJroh7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E8L3A+PHA+PGVtPjU5LjwvZW0+5Y2D5bm055qE5Y+Y5bm777yM5pe25YWJ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5WZ5LiL5b285q2k5pyA576O5aW955qE5Zue5b+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+8jOS4k+W/g+WBmuWlveS9oOeahOacrOWIhu+8jOWIq+S4jeWuieWIhuWcsO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reWIq+eahOWls+S6uuOAgjwvcD48cD48ZW0+NjEuPC9lbT7kurrnlJ/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pg73or6XliqrlipvvvIzkuI3og73mi5blu7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LyZ5Yir5oCV77yM5bCP5Y+U5oiR5YW75L2g77yM5oiR55a85L2g77yM5oiR5a6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iwiOaBi+eIseWwseaYr+iwiOaBi+eI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S4jeaYr+iAjea1geawk+WQl++8nzwvcD48cD48ZW0+NjQuPC9lbT7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miJHkuIDmoLfvvIzmmZrkuIrnnaHkuI3nnYDvvIznmb3lpKnkuI3mg7P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iN55+l6YGT5LuA5LmI5piv5bm05bCR6L2754uC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Oc6ICF5Li6546L44CCPC9wPjxwPjxlbT42Ni48L2VtPumUmei/h+S6h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veWbnu+8jOino+mHiuawuOi/nOmDveS8muiiq+inhuS4uuacgOWNkeW+rueahO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qHmnInlhbPns7vmiJHku6zlj6rmmK/mnIvlj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ml6Dms5XotbDliLDpgqPkuKrngrnjgII8L3A+PHA+PGVtPjY4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5+l6YGT5L2g5LiN5oSb5oiR77yM5Y+q5pyJ5oiR5Li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2geW5tOi9u++8jOi1sOiHquW3seaDs+i1sOeahOi3r+OAguayo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mXr+OAgjwvcD48cD48ZW0+NzAuPC9lbT7liKvmgLvlm6DkuLrov4HlsL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5TlsYjoh6rlt7HvvIzov5nkuKrkuJbnlYzmsqHlh6DkuKrkurrlgLzlvpfkvaDmgLv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cxLjwvZW0+56a75byA5Lul5ZCO5oiR5omN5oeC5b6X5Lq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4ix5bCx5LiN6K+l6K6h6L6D5Lyk5a6z44CC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e7neWvueayoeacie+8jOa1t+aer+efs+eDgue6r+WxnuaJr+a3oe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e6r+WxnuaUvuWxgeOAgjwvcD48cD48ZW0+NzMuPC9lbT7mgrLkvKTmnaX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bnmtozvvIzmiJHov5jmsqHmnaXlvpflj4rlgZrlpb3lh4blpIfvvIzlsLHlsIbmiJ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J7msqHjgII8L3A+PHA+PGVtPjc0LjwvZW0+5L2g5pyJ5paw55qE5peF6YCU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WZ5Zyo5b2T5Yid44CCPC9wPjxwPjxlbT43NS48L2VtPuivmuWunueahOmdouWvu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efm+ebvuWSjOaxoeeCue+8jOS4jeimgeasuumql+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oqbop4HkvaDvvIzmiJHphpLkuobjgILmir3kuobmoLnng5/jgIL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kuobjgII8L3A+PHA+PGVtPjc3LjwvZW0+6L+36Iyr5bCx5YOP6KGM6LWw5Zyo6L+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rC46L+c5LiN5Y+v6IO955+l6YGT5Ye65Y+j5Zyo5ZO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mu+W8gOS9oOS5i+WQju+8jOaIkeW/q+S5kOS4jei1t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g5/oirHmmJPlhrfvvIzkurrkuovmmJPliIbvvIzogIzkvaDlho3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kKbov5jlnKjnrYnjgII8L3A+PHA+PGVtPjgwLjwvZW0+5LiW55WM5LiK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M576O77yM5oOz5byA5LqG5oOz6YCa5LqG77yM5bCx5piv5a6M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vt+S9oOebuOS/oeaIkeS7rOWJjeS4luaciee8mOOAguS7iueUn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+S4jeS8muWGjeaUueWPmOOAgjwvcD48cD48ZW0+ODIuPC9lbT7kvaDnlZn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kuIDngrnlm57lv4blsLHmmK/mu6Hmu6HnmoT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YWl5LqG5L2g55qE5oiP5oiR6Zm35YWl5L2g55qE5bGA77yM5LmL5ZC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Zub6LW377yM5pyA5ZCO5b2S6Z+z5peg5pyf44CCPC9wPjxwPjxlbT44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gOasoeeskeS4reW4puazqumDveWFs+edgOaDhe+8jOavj+S4gOS7veaAneW/teS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OmDvei/nuedgOW/g+OAgjwvcD48cD48ZW0+ODUuPC9lbT7mr4/kuKrkurr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Krnp5jlr4bjgII8L3A+PHA+PGVtPjg2LjwvZW0+5qC55pys5L2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oiR77yM5Y+I5L2V5b+F6YKj5LmI5Zyo5LmO44CCPC9wPjxwPjxlbT44Ny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i/h+WvuemFkuW9k+atjOeahOWknO+8jOi6suS4jei/h+Wbm+S4i+aXoOS6uueah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vq7nrJHnnIvkvaDovazouqvnprvlvIDvvIznhLblkI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mLTop5LvvIzmir3oh6rlt7HkuIDogLPlhYnjgII8L3A+PHA+PGVtPjg5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6YKj5LmI6J6N5rS977yM5ZSv54us5oiR77yM5qC85qC85LiN5Y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XgeinguiAhea4heaXgeinguiAhei9u+i/qeS7rOivtOeahOaIke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UvuS4jeS4i+OAgjwvcD48cD48ZW0+OTEuPC9lbT7miJHnrYnkuobpgqP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jmmK/msqHmnInnrYnliLDkvaDor7TniLHmiJH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5YCS5piv5rSS6ISx77yM6K6p5oiR54ug6K+d6Zq+6K+0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IjeS4jeW+l+S9oOWNs+Wwhuemu+WOu++8jOWGjeingeaEv+S9o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q+S9k+WBpeW6t++8jOawuOi/nOW5uOemj+WmguaEj+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rLkvKTopoHmnaXnmoTml7blgJnvvIzlsLHlg4/lnY/mjonnmoTmsLTpvpnlpLTvvIzm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6fkuI3kvY/jgII8L3A+PHA+PGVtPjk1LjwvZW0+5LiA5Liq5Lq6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aSf5oiQ54af5LqG5YaN5Y6756Kw6Kem5oSf5oO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aG4yZ2tncHV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2huMmdrZ3B1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187DDE4F0896E96A72A36F797A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