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2B6AE5884D34ADE1E6A6E9CEC3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2B6AE5884D34ADE1E6A6E9CEC3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q+V5Lia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SjOWQjOWtpuWcqOS4gOi1t+eahOWFr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PquaNouadpeS6huavleS4muivgeOAgeavleS4mueFp+WSjOS4gOS4q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ahOWBh+acn+iAjOW3suOAgjwvcD48cD48ZW0+Mi48L2VtPuWNl+mjjuWPi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emAge+8jOebuOiBmueahOWFiemYtOWMhuWMhu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Fje+8jOacieiBmuacieaVo+OAgjwvcD48cD48ZW0+NC48L2VtPuaEv+S9oOS4j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xoeenve+8jOayoeS6huW+gOaYlOWLh+aVouaXoOeV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hjOiHs+S4iu+8jOi/meS4quWkj+Wkqe+8jOaIkeS7rOS4jeavle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tuWFieaCoOW/ve+8jOWHoOS5juWWneS4gOWjsCZsZHF1bzvnlr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aSn5Y2K6L6I5a2Q44CC5Y2B5YiG5Y+v5oOc5ZWK77yB5aW95pyL5Y+L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C75auM5YWJ6Zi05LiN5aSf44CC5LiA5Liq5Lq65bqU6K+l5Yqq5Yqb5Yib6Y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qL77yM5b2T6KeJ5oKf5Yiw5bqU6K+l6ams5LiK5Yqq5Yqb5Yib6YCg5Y+I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LqL44CC5bCk5YW25LiN5oSk55qE5piv5aSn5LyZ5YS/55qE5pe25YWJ6K6p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JuL5rWq6LS55o6J5LqG77yBJm1kYXNoO+W/veeEtuS4gOi1t+iAgeS6hu+8geeXm+iL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S7pOS6uuWRvOWkqeaKouWcsOOAgjwvcD48cD48ZW0+Ny48L2VtPuS9huaEv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Pqueci+eahOWIsOeskeWuue+8jOS9huaEv+S9oOa1geS4i+avj+S4gOa7t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En+WKqO+8jOS9huaEv+S9oOS7peWQjuavj+S4gOS4quaipuS4jeS8mu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S9oOiDveWQpumAgeaIkeS4gOWdl+aJi+W4le+8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mjmOi1t+S4gOeJh+W4huOAgjwvcD48cD48ZW0+OS48L2VtPui/meS4quWFr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agoeWbreWWnOasouWQjOWtpuWWnOasouiAgeW4iOOAgui/meS4quWkj+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7luS7rOaMpeaJi+S6huOAgjwvcD48cD48ZW0+MTAuPC9lbT7ml7blhYn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vLjmiYvljrvmi6bml7bvvIzlroPljbTlpoLmgoTmgoTlnLDku47mjIfovrnmupz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JHnmoTlpKflrabnlJ/mtLvlsLHlpoLov5nmtYHmsLToiKznvJPnvJPogIzlj4j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nLDmtYHmt4znnYDliLDkuoblpbnnmoTlsL3lpLTvvIznlZnnu5nmiJHnmoTvvIz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hJ/mhajmlLbojrflkozljbPlsIblhaXmtbfnmoTlrr3lub/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7yY55u46K+G77yM5YmN6YCU5pyq5Y2c77yM5oiR5bey5oCA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Lev5Lya5LiN5aW96LWw77yM5oS/5L2g5oiR6YO96IO95pu05Yqg5Z2a6Z+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peg5b+n5peg5oOn77yM5oS/5L2g5bmz5a6J44CCPC9wPjxwPjxlbT4xMi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iuqeS6i+aDheWPmOW+l+eugOWNle+8jOS6uuS7rOWPmOW+l+WWhOiJr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S4gOagt++8jOaIkeS7rOmHjeaWsOW8gOWni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gJ3lv7XlpoLlvbHpmo/lvaLvvIzkuIDmraXmraXntKfot5/nnYDmiJH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+V5Lia5LqG77yM5omN5Y+R546w5aSn5a2m55S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GM5Lia44CCPC9wPjxwPjxlbT4xNS48L2VtPuWIneS4reeahOeUn+a0u+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tjO+8jOiBhuWQrOatjO+8jOavj+S4gOS4qui3s+WKqOeahOmfs+espumDv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8l+S4jeWQjOeahOS4u+inkuOAguS8mOe+jueahOaXi+W+i+S4reaAu+S8muacie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i1t+S8j++8jOS9huaYr+WNtOS+neeEtua1geawtOiIrOWcsOe7p+e7r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nrqHotbDoh6rlt7HnmoTot6/vvIzohJrkuIvnmoTpsp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JrkuLrkvaDlvIDmlL7jgII8L3A+PHA+PGVtPjE3LjwvZW0+55So6Z2S5pil5a6a5Lm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aSp55qE5pe25YWJ77yM55So5bm456aP6K6h566X5oiR5Lus54G/54OC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+A5oOF6K6o6K665oiR5Lus5pyq5a6M5oiQ55qE5qKm5oOz77yM55So5oiQ5Yq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iR5Lus5ZCE6Ieq55qE55CG5oOz77yM5oS/5L2g5q+V5Lia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eahOi6q+W9seaYr+W4hu+8jOaIkeeahOebruWFieaYr+ays+a1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Ds+aMveeVmeS9oO+8jOe7iOS6juS4jeiDveWkn+OAguaIkeefpemBk+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W+l+eahOaYr+WPi+aDhe+8jOS9huabtOWunei0teeahOWNtOaYr+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Z/orrjkuIDkuKrovazouqvvvIznnJ/nmoTmmK/msLjov5zmgbT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5XkuJrotaDoqIDjgII8L3A+PHA+PGVtPjIwLjwvZW0+5q+V5Lia5LqG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iw5pWZ5a6k6YeM5ZCs6ICB5biI6K6y6K++5LqG77yM5Y206KaB5byA5aeL5Li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LqG44CCPC9wPjxwPjxlbT4yMS48L2VtPuihjOiAheeJiOW4uOiHs++8jOS4uu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OAgjwvcD48cD48ZW0+MjIuPC9lbT7mtbfmnq/nn7Png4Lmg4Xms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q+V5Lia5oiR5Lus6buY6buY55qE5Zue6aaW77yM5omN5Y+R546w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re35a6M5LqG77yBPC9wPjxwPjxlbT4yNC48L2VtPumdmeiwp+eahOWkqe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il+aYn+mDveacieiHquW3seeahOi9qOi/ue+8jOiuqeaIkeS7rOWcqOeUn+a0u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HquW3seeahOacgOS9s+S9jee9ru+8jOW/g+ebruS4reeahOS4lueVjOS5n+iuu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SjOiwkOiAjOWuieWugeOAgjwvcD48cD48ZW0+MjUuPC9lbT7kuIDlo7Dmsb3nr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lnKjml7fph47vvJvml6DpmZDnmoTmg4bmgIXkuI7lraTni6zvvIzlnKjliKvnp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kuIDpvZDmtozkuIrlv4PlpLTjgII8L3A+PHA+PGVtPjI2LjwvZW0+56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6YeM5re35LqG5Y2K5bm05omN55+l6YGT77yM54ix5oOF5piv6ZqP5aSE5Y+v5o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6+u55CD5Zy66aOf5aCC6YO95Y+v5Lul5oiQ5Li654ix5oOF5Y+R5rqQ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2j5Zug5aaC5q2k77yM5omN5pi+6LSx5Lu344CCPC9wPjxwPjxlbT4yN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iOW8gOWPjOiFv++8jOWOu+a0kuS4gOihjOaxl+awtO+8jOWOu+i4j+S4gOi3r+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goemXqOWklu+8jOacieeahOaYr+mynOiKseewh+aLpeeahOWJje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4vmg4XmmK/oirHvvIzmhIjlvIDmhIjnvo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Zyo5pe26Ze055qE5ryr5ri45Lit5L2c5oC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mDveWTjeS6hu+8jOaVmeWupOW3sue7j+epuuS6hu+8jOWBt+edoeeahOeahOS5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i/h+eahOWwj+ivtO+8jOWug+S7rOmDveedoeedgO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mtYHpgJ3vvIzor4HmmI7nnYDmiJHku6zlnKjkuIDlpKnlpKn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LlnKjmiJDplb/kuK3vvIzmiJHku6zmiJDkuLrkuoblpb3mnIvlj4vjgILlvZP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vvIzllK/mnInkuI3lj5jmjaLml7bvvIzmiJHnm7jkv6HvvIzmiJHku6zov5j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pgYfnmoTotbfngrnjgILkuIDmnLXoirHkuK3mnInkuIDkuKrkuJbnlYzvvIzlvZP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nta7nu4fmiJDkuobmt7HljprnmoTlj4vosIrml7bvvIzosLHkuIvlubTlsJH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r4fnr4fjgII8L3A+PHA+PGVtPjMyLjwvZW0+5LqL5Lia5pyJ5oiQ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ebuOmalOWNg+mHjO+8jOawuOS4j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kvaDku6zlkIjkuIrnrJTnm5bnmoTpnI7pgqP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rqLoiKzmlLbliZHlhaXpnpjnmoTpq5jlgrLjgII8L3A+PHA+PGVtPjM1LjwvZW0+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c56a757q357mB77yM5Y6f5aeL5qOu5p6X44CB57u15bu25rWB5rC05Ly85LuZ5aK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PC9wPjxwPjxlbT4zNi48L2VtPui/mOiusOW+l+mCo+asoeWIneWkj++8jO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ivtOWGjeinge+8jOmCo+W+rueskeaYr+acieWkmuS5iOeahOS8pOW/g+OAg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cuPC9lbT7ov5nkuKrml7blgJnvvIzlr7nmiJHogIzoqID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hI/kuYnlsLHmmK/og73lpJ/lkYror4nmiYDmnInnmoTmnIvlj4v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mnIDnvo7lpb3nmoTlm5vlubTml7blhYnkuI7miJHliIbkuqvvvIz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lZnkuIvpgqPkuYjph43opoHnmoTkvY3nva7jgII8L3A+PHA+PGVtPjM4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ex5aSE5Lq65a2k54us77yM5Lqy5Yiw5p6B5aSE5Y+N55Sf55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eIseWcqOW3pu+8jOWQjOaDheWcqOWPs++8jOi1sOWcqOeUn+WR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pOaXgemaj+aXtuaSreenje+8jOmaj+aXtuW8gOiKse+8jOaEv+S9oOaJgO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aIkOS4uuS9oOeahOeIseS6uuOAguatpOeUn+S4jeW/m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liJ3lpI/jgILliKvkuobmr43moKHvvIzliKvkuobmnIvlj4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azniLHnmoTogIHluIjjgILkuIDliIfmnaXnmoTlpKrlv6vkuobvvIzmiJHku6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aXkuI3lj4rlm57lv4bvvIzkuIDliIfnu5PmnZ/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yA6KaB6Ieq5bex5Y675LqJ5Y+W77yM5b+r5LmQ6ZyA6KaB5oqK54Om5oG8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bvue7j+aKseaAqO+8jOabvue7j+aEn+aFq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WJqea7oeiFlOeVmeaBi+OAgjwvcD48cD48ZW0+NDMuPC9lbT7mnInkuIDmnaHot6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DliY3otbDvvIzlj6vpnZLmmKXjgII8L3A+PHA+PGVtPjQ0LjwvZW0+55+i5b+X5ZC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LqO6IOc5Yip44CCPC9wPjxwPjxlbT40NS48L2VtPuelneS9oOS7iuWkq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aEieW/q+eVmee7meaIkeaYjuWkqeelneem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nlubTnmoTml7bpl7TmjaLkuIDkuKrlv4PlupXmsLjov5z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6w5L2P5peg6K665aaC5L2V5Lmf6KaB5LiK5LiA5qyh6K6y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uA5LmI6YO95peg5omA6LCT44CC6L+Z5qC355qE57uP5Y6G5piv5LiA5a6a6Ka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uuOWkmuiAgeaIv+WtkOa2iOWkseS6hu+8jO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Wkp+WFtOWcn+acqOOAguiAgeaIv+WtkOeVmeWcqOeFp+eJh+mHjO+8jOaIkeS7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IkeS7rOS5n+iDveeVmeWcqOeFp+eJh+mHjOWQl++8nz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6/ku6XotbDov4fplb/plb/nmoTot6/vvIzmnInkuLDnm4jnmoTml7bpl7T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i6XmsqHkurrpmarkvaDpoqDmspvmtYHnprvvvIzkvr/ku6XmoqbkuLr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ogIzmoJbjgII8L3A+PHA+PGVtPjUwLjwvZW0+5aSa5YGa6L+Q5Yqo77yM5YiH6I6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44CCPC9wPjxwPjxlbT41MS48L2VtPuW5uOemj+W/q+S5kO+8jOS4juWQm+WQj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b3mg7PlkozkvaDnuqDnu5PlnKjkuIDotbfvvIzlv6vku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HmgrLkvKTjgIHlk4DmhIHvvIzkuIDliIfnmoTkuIDliIfpg73nuqDnu5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nmoTnvJjliIbkuZ/lsLHkuIDnlJ/kuIDkuJbkuobvvIzkvYbmmK/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liIbnprvvvIzmr5XkuJrkuobvvIznpZ3mhL/kvaDnrJHmhI/kuIDlpoLlvoDmmJ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KaB5pyJ5rW35LiA5qC35a695bm/5Y2a5aSn55qE6IO45oC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bCx5qKm5oOz77yM5Li75a6w5pyq5p2l77yBPC9wPjxwPjxlbT41NC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ahOaIkeS7rO+8jOi4j+S4iuS6hueahOW+geeoi++8jOaJgOacieeahOWwiu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S4gOi3r+mhuumjjuOAgjwvcD48cD48ZW0+NTUuPC9lbT7ov5znnIvov5H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6DoqIDjgII8L3A+PHA+PGVtPjU2LjwvZW0+5p+z6I2r5LiL5o+h5Yir55m+6Iis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4oCV4oCV5ZCM56qX5pWw6L295bCR5bm05oOF6ZW/77yM5pyb5b6B56iL5Y2D56eN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Y+L5oOF5YyW5Li65aWL6L+b55qE5Yqb6YeP77yBPC9wPjxwPjxlbT41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mFku+8jOaEiOmZiOaEiOmmmeOAgjwvcD48cD48ZW0+NTguPC9lbT7mnInnvJ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iY3pgJTmnKrljZzjgII8L3A+PHA+PGVtPjU5LjwvZW0+6L+Z5Lqb5byg5oms6L27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L+Z5Lqb6IKG5oSP6IOh6Ze555qE5pel5a2Q77yM6L+Z5Lqb6I2S5ZS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bKB5pyI77yM5aaC5oyH57yd6Ze05rWB6YCd55qE5rKZ56C+77yM6L+H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aSp77yM5rC45LiN5YaN6L+U44CCPC9wPjxwPjxlbT42MC48L2VtPuW3peS9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0u++8jOeUn+a0u+aYr+S4uuS6huW/q+S5k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irHlraPvvIzmiJHpgIHmnIvlj4vnprvljrvvvIzlsI/ot6/pnZnpnZnlnLDlkJ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sZXvvIzlgbblsJTkuZ/mnInlpKrpmLPpm6jpo5jotb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M5YmN56iL5Ly86ZSm77yBPC9wPjxwPjxlbT42My48L2VtPu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S4reino+iEseOAgjwvcD48cD48ZW0+NjQuPC9lbT7mr5XkuJrnprvliKv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jgILkupLnm7jnmbvkuIrnprvlvIDovabjgILpo57pqbDogIzov4fnmoTnq5nni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KTmhJ/nmoTovabnq5njgII8L3A+PHA+PGVtPjY1LjwvZW0+5q+V5Lia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z5b+15Lul5YmN55qE5pel5a2Q44CCPC9wPjxwPjxlbT42Ni48L2VtPu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W/q+S5kOOAgjwvcD48cD48ZW0+NjcuPC9lbT7mhL/kvaDlpb3lpb3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vJHmga/vvIzlpb3lpb3nlJ/mtLvvvIzmhL/kvaDlvoDlkI7po47lubP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vvIzkuInliIbmg4rllpzvvIzkuIPliIblsL3lhb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5u46ZqU5aSa6YGl6L+c77yM5a+55L2g5oCd5b+155qE5b+D77yM5rC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CPC9wPjxwPjxlbT42OS48L2VtPumdouWvueW5tOeahOWQjOWtpu+8jOiuuOWkm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PiOmZjOeUn+eahOmdouWtlO+8jOi/meS4gOi+iOWtkO+8jOWPr+iDveS5n+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ingeWIsOS6huOAgjwvcD48cD48ZW0+NzAuPC9lbT7mgJ3lv7XmmK/lpJr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lsIbmiJHkuJ3kuJ3mgJ3lv7XljJbkvZzmmpbmmpbnmoTnpZ3npo/vvIzmjY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vvIzlr4Tnu5nkvaDml6DpmZDmgIDlv7XvvIzlnKjmr4/kuIDkuKr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ubTovbvvvIzkuLrkuobmrKLnrJHvvIzorqnmiJHku6zlvbzmra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j43mg5zvvIE8L3A+PHA+PGVtPjcxLjwvZW0+5oS/5omA5pyJ55qE5LiA5YiH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A57uI5b2S5LqO5ri65bCP77yM54S25ZCO5oS/5L2g5LiN5a2k54us5oul5oqx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qv5L2T77yM5oS/6KGj6KWf5bim6Iqx77yM5bKB5pyI6aOO5bm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mBk+mFrOWLpO+8jOWugemdmeiHtOi/n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muIXmt6HnmoTor5fvvIzkuI3mmK/lm6DkuLrlraTni6zmiY3mg7PkvaD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7PkvaDmiY3lraTni6zvvIznnJ/or5rnmoTlv4PngbXog5zov4fpkrvnn7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kvaDmiJHnmoTmg4XosIrlpKnplb/lnLDkuYXjgII8L3A+PHA+PGVtPjc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6YeM6Z2i5q+P5LiA5Liq55So5reh5ryg6KGo5oOF5o6p6aWw5pyf5b6F5ZKM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q+P5LiA5Liq6Ieq5Lul5Li656uZ5Zyo5q+U5ZCM6b6E5Lq66auY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5qE5bmz5Y+w5LiK55qE5L285L286ICF77yM5q+P5LiA5Liq5YWF5ruh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ZKM55uu5qCH5bm25b+X5Zyo5b+F5b6X55qE5pyq5p2l6LWi5a6277yM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iv5LuA5LmI5qC35a2Q5ZGi77yfPC9wPjxwPjxlbT43NS48L2VtPu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cieWkquWkmuWkquWkmueahOS4jeiIje+8gTwvcD48cD48ZW0+NzYuPC9lbT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kvaDog73lnKjmnKrmnaXnmoTml6XlrZDph4zkv53mjIHkuIDkuKr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naXpnaLlr7nkurrnlJ/ml4XpgJTkuK3nmoTojYbmo5jvvIzog73lpJ/lgZr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+D5oOz5LqL5oiQ77yM5LqU56aP5Li0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5n+abvuS4gOi1t+WTrei/h++8jOmXuei/h++8m+S5n+abvuS4gOi1t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qei/h++8m+S5n+abvuS4gOi1t+WUsei/h++8jOi3s+i/h++8m+S5n+abvu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+8jGhpZ2jov4fvvJvljbTku47mnaXkuI3mm77lv5jorrDov4fvvIzmiJHku6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4XmhI/jgILkurLniLHnmoTmnIvlj4vvvIzmhL/kvaDku6zpg73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c5LjwvZW0+5YaN6KeB6ICB5biI77yM5YaN6KeB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/mOiusOW+l+aIkeS7rOS5i+mXtOeahOe6puWum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eW5tOS5i+WQju+8jOWcqOavjeagoeingemdouOAguiAjOaIkeeci+WIsO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OAgjwvcD48cD48ZW0+ODEuPC9lbT7lrabpq5jkuLrluIjvvIzlvrf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IPjgII8L3A+PHA+PGVtPjgyLjwvZW0+5aSn5a2m5LuO5oiR6Lqr5LiK54is6LW3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Ok5a2Q5a+55oiR6K+0JmxkcXVvO+eVmeS4i+mdkuaYpe+8jOS9oOi1sOWQp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5+l6Laz55+l5LiN6Laz77yM5pyJ5Li65pyJ5LiN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cqOi/meemu+WIq+S5i+mZhe+8jOaIkeS7rOS+neeEt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S+ne+8jOi1sOS4gOWbnuagoeWbreeahOWwj+i3r++8jOaVsOS4gOWbnuaVmeWup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jOW/g+S4reiNoei1t+S6hueUnOicnOeahOWbnuW/h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q5jnv7Hnv5TvvIzmtbfpmJTmgqDmuLjjgII8L3A+PHA+PGVtPjg2LjwvZW0+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paX5Zi05Lmf5aW977yM5byA5b+D5Lmf5aW977yM5Ye65rCU5Lmf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b+D5Lit5pyA5aW955qE5q275YWa44CCPC9wPjxwPjxlbT44N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eQou+8jOS6uuimgeejqO+8jOS6uueUn+mavuWFjeaciei5iei3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gIHluIjvvIzog73kuI3og73nuqbkuKrml7bpl7TvvIzmiorpq5jogIPnmoT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rLkuoblkKfvvIzov5jmmK/pgqPpl7TmlZnlrqTvvIzpgqPnvqTkurrvvIzov5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YHorrjkvaDmi5bor77jgII8L3A+PHA+PGVtPjg5LjwvZW0+5Zyo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Z2l5aaC6Iqx44CCPC9wPjxwPjxlbT45MC48L2VtPuaXoOaVsOS4que6teaDh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ZveWkqe+8jOaXoOaVsOS4quaOqOW/g+e9ruiFueeahOWknOaZmu+8jOaXoOaVs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iAjOWNlee6r+eahOaXtuWIu+OAgjwvcD48cD48ZW0+OTEuPC9lbT7kuIDlo7D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nYLlv4PlooPjgII8L3A+PHA+PGVtPjkyLjwvZW0+55So5Zub5bm055qE5pe26Ze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bqV5rC46L+c55qE5Zue5b+G44CCPC9wPjxwPjxlbT45My48L2VtPu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W/g+eBte+8jOWtpuS8muW/jeiuqe+8jOWtpuS8muWMluaCsueXm+S4uu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vqTpuL/po57lm5vmtbfvvIzniLHlv4PnlZnmlYXlm63vvJ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h63psbzot4PvvIzlpKnpq5jku7vpuJ/po57jgILorqnmiJHku6zmioombGRxdW875bSH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O977yM55+l6KGM5ZCI5LiAJnJkcXVvO+eahOagoeiureS9nOS4uuiIquagh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Qr+iIqu+8gTwvcD48cD48ZW0+OTUuPC9lbT7mhL/kvaDotKrlkIPkuI3og5b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nqbrvvIzmhL/kvaDmraTnlJ/nurXmg4XosYHovr7vvIzmt7Hmg4XkuI3otJ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53mjIHnnYDmsqHlv4PmsqHogrrnmoTlpKfnrJHjgII8L3A+PHA+PGVtPjk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z5L2/5pyJ6L+H6K645aSa5Zyw5pa555qE6Lev77yM6KGM6L+H6K645aSa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yL6L+H6K645aSa5qyh5pWw55qE5LqR77yM5Zad6L+H6K645aSa56eN57G7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4S254ix552A5LiA5Liq5q2j5b2T5pyA5aW95bm06b6E55qE5Lq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ZOq5oCV5LiO5oiR5peg5YWz44CCPC9wPjxwPjxlbT45Ny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S4gOi1t+aso+i1j+i/h+e+juS4veeahOiKse+8m+aIkeS7rOabvue7j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+aDs+i/h+e+juS4veeahOWto+iKguOAguWQjOWtpuWViu+8jOWQjOWtpu+8jOWIh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W/mOS6huaIkeS7rOabvue7j+S4gOi1t+i1sOi/h+eahOaXpeWtkOOAgu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mguawtOeahOW5s+mdme+8jOaciei/h+a/gOeDiOeahOi+qeiuuu+8jOS5n+aci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ernuS6ieOAguaIkeS7rOe0p+mdoOiCqeWktO+8jOe0p+aPoeWPjOaJi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FseWQjOeahOeQhuaDs++8jOWPkeWHuuS4gOS4quWFseWQjOeahOW/g+Wj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+l+WIsOeahO+8jOi/mOaYr+WkseWOu+eahO+8jOS4gOWIh+mDveWwhuWtm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usOW/hueahOacgOa3seWkhOOAgjwvcD48cD48ZW0+OTguPC9lbT7lha3mnI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ngb/ng4LjgILlha3mnIjvvIzmgLvopoHmm7Lnu4jkurrmlaPjgILlha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5Lnu53kvKTmhJ/jgILoirHlhL/osKLkuoboiqzoirPvvIzov47mnaXnoZXmnp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r5XkuJrluKbmnaXliKvnprvvvIzmiJHku6zotbDlkJHovonnhYzjgIL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jKXmiYvvvIznpZ3mnIvlj4vkuIDot6/otbDlpb3vvIE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6Jm95rWF77yM5Ly85piv57uP5bm044CCPC9wPjxwPjxlbT4xMDAuPC9lbT7liqj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liLDkuobvvIzorqnmiJHku6zotbDlkKfvvIHkuI3lv4Xmg4vmg5zvvIzkuZ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YrliKvvvIznurXkvb/mrYzlo7DmuJDmuJDlnLDmsonlr4LkuIvljrv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kvJrmsLjov5zlnLDot7PojaHkuI3mga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xbjM1eGl2NX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MW4zNXhpdj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2B6AE5884D34ADE1E6A6E9CEC3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