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ED33976C30EF66FB89AC6FD579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ED33976C30EF66FB89AC6FD579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+55pa555yL5Yiw5b6I5b+D55a8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PjeaDnOecvOWJ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wneWIsOW5uOemj+eahOa7i+WRs++8jOePjeaDnOi6q+i+ueeahO+8jOaJ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/q+S5kOeahOWRs+mBk++8jOePjeaDnOaLpeacieeahO+8jOaJjeS8muefpemBk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2o+WRs++8jOaEv+S9oOWlveWlveePjeaDnO+8jOW+l+WIsOW5uOemj+aXoOmZ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VsO+8jOeUn+a0u+i2iuadpei2iuWlveOAgjwvcD48cD48ZW0+Mi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/g+eahOivne+8jOWNtOW+l+e9quS6huS4gOS4quacieW/g+eahOS6uu+8m+S4gOas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+8jOWNtOiQveW+l+S4h+WKq+S4jeWkjeOAguS4jeaYr+S9oOaDs+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e7j+WOhuiuqeS9oOWtpuS8muS6huS4jeivreayiem7m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eahOeXlei/uemBjeW4g++8jOmCo+S4quasouW/q+eahOWkj+acq+iwg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OAgjwvcD48cD48ZW0+NC48L2VtPuaIkeWWnOasoueahOmCo+S4quS7lu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+8jOS5n+ayoeaciemCo+S5iOmFt++8jOS9huaIkeWwseaYr+WWnOasou+8jDIwMj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Izlho3ov4fkuIDlubTlsLHnnJ/nmoTkuI3og73mj5DphpL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mgLvopoHmnInkupvkuovorqnmiJHku6zljrvlkI7mg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mnInkupvkurrorqnmiJHku6zljrvnj43mg5zvvIzmgLvopoHmnInkupvnprvlvI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rvmiJDplb/vvIzmgLvopoHmnInkupvot6/opoHorqnmiJHku6zkuIDkuKrkur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YuPC9lbT7kurLniLHnmoTvvIzmiJHov5jmmK/pnZ7luL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4/lpKnnmoTmoqbph4zpg73mmK/kvaDvvIzlj6/mmK/phpLmnaXku6XlkI7vvIz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u5rng6vnmoTms6rnl5XlkYror4nmiJHvvIzkvaDlt7Lnu4/nprvlvIDmiJH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b3lg4/lt7Lnu4/liIblvIDlvojkuYXkuobvvIzliIblvIDlvojkuYXnmoTkuov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ml6Dms5XmjqXlj5fjgII8L3A+PHA+PGVtPjcuPC9lbT7lpb3lrrPmgJX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53kuI3osIjnmoTmnIvlj4vnjrDlnKjljbTkuI3nn6XmiYDoqIDvvIzkvaD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vvIzmiJHnmoTkuovmg4XkvaDkuI3nn6Xku47kvZXlvIDlj6P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muJDooYzlsIbov5zjgII8L3A+PHA+PGVtPjguPC9lbT7mgIDlv7X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r7vmh4LvvIzmmK/ohIblvLHnmoTnuYHljY7vvIzkuZ/mmK/niLHmg4XnmoT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vvIzkuIDnrJTli77plIDvvIzpgY3lnLDps57kvKTnmoToh6rlt7H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rfmvKDnmoTmlL7kuIvvvIzml6DlpYjnmoTmi5jmnZ/jgII8L3A+PHA+PGVtP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oIbnp6/vvIzlj7bnmoTlh4vpm7bvvIzmr5TlkrHku6zmg7PosaHnmoTmm7TkuL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E8L3A+PHA+PGVtPjEwLjwvZW0+5piO5pmo6KGM5Yir77yM5L2G5oS/5LqR5b2p77yM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A55u06Zmq5Ly05L2g6LWw5Yiw6L+c6L+c55qE5aSp5rav77yb6bKc6Iqx77yM57u/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5L2g6ZO65bGV6L+c6L+c55qE5YmN56iL44CCPC9wPjxwPjxlbT4x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aAu+aciemCo+S5iOS4gOS4quS6uuiuqeS9oOadn+aJi+aXoOet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7luS4gOaXoOaYr+WkhO+8jOWNs+S9v+S7luWKo+i/ueaWkeaWke+8jOS9oOWNt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S7luS4jeWPr+OAgui/meWwseaYr+aEn+aDheeahOWchuWRqOeOh++8jOaXoOmZk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OAgjwvcD48cD48ZW0+MTIuPC9lbT7kuI3lhYvkuI3lj4rmiJDkuLrkvaDml7Pni6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mg7PmiJDkuLrkvaDml7PlvbHosaHjgII8L3A+PHA+PGVtPjEzLjwvZW0+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qG5aSq5aSa55qE5b+D5oS/77yM5rWB5pif5omN5Lya6LeM5b6X6YKj5LmI6YeN44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eP5LqG5aSq5aSa55qE6LCO6KiA77yM5oiR5Lus5YiG5omL5omN5Lya6YKj5LmI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mguaenOayoeWPr+iDveS6hu+8jOmCo+S5iOe7p+e7reaX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Yr+aVt+ihjeiAjOW3suOAgjwvcD48cD48ZW0+MTUuPC9lbT7kuIDlubTnmoT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nianmmK/kurrpnZ7vvIznjrDlrp7mmK/lpoLmraTmrovphbfvvIzmhJ/mg4X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hIblvLHvvIzmiJHlkozkvaDvvIzmmL7nhLbpg73kuI3lsZ7kuo7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Oz5b+15LiA5Liq5Lq677yM5LiN6ZyA6KaB6K+t6KiA77yM5Y2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LiN5rGC5L2g5rex5rex6K6w5oiR5LiA6L6I5a2Q77yM5Y+q5rGC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oiR5p2l6L+H44CCPC9wPjxwPjxlbT4xNy48L2VtPuS6uu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awuOi/nOavlOiHquW3seaDs+ixoeeahOimgeWdmuW8u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vvIzmiJHov5jlnKjnrJHvvIznnLzms6rov5jmsqHmjonvvIznrpfkuI3lvpf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5LjwvZW0+5pWF5LqL55qE5byA5aeL77yM6aOO5pmv6ZSZ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+35aSx77yM5LiA5Liq5Lq654K55aS077yM5Zue5p2l55qE5b6u56y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6L275b6u77yM5aaC5q2k55qE6Zq+5b+Y77yM5Y+q5piv5Lq655Sf55qE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Lmf5piv5Lq655Sf55qE6ZSZ44CCPC9wPjxwPjxlbT4yMC48L2VtPuS9o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WmguS7iuaJi+S4remCo+adr+eDiOmFku+8jOWFpeWPo+eahOi+m+i+o+WIs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veWWiea7muWKqO+8jOWPquaYr+acgOWQjueaseedgOecieWktOWSveS4i+S6hu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m6DkuLrlpKrlnKjkuY7vvIzmiYDku6XkuI3mg7P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njrDlnKjnmoTokL3lr57jgII8L3A+PHA+PGVtPjIyLjwvZW0+5oiR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qv6L+H5Lik5Liq6ZSZ77yM5LiA5byA56uv5piv5L+h5Lul5Li65pys5Lq65Lya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/5Luj55qE77yM5YaN5ZCO5p2l5Y+I6K+v5Lul5Li66IO95pyJ5Lq66IO95aSf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y48L2VtPuWuieW+kueUn+e7meaIkeS7rOaPkuS4iuS6h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/heiGgO+8jOiAjOacgOWQju+8jOWNtOaKmOaWreS6huWFtuS4reS4gOWPq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jeaYr+eWvOeXm++8jOaYr+inieaCn+OAgjwvcD48cD48ZW0+MjQuPC9lbT7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ol4/nnYDkurrnlJ/nmoTnj43mg5zvvIzniLHmg4XmmK/kuIDnp43lrpv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mgrLliafvvIzlpJrlsJHkvKTlrrPvvIzlj6rmmK/llK/kuIDnmoT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moqbvvIzmnaXkuJbnmoTlpLHokL3vvIzllK/kuIDnmoTllK/kuIDvvIz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nJ/vvIzpgqPmmK/nhp/mgonnmoTkvKTmhJ/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oCd5b+15oiQ5LqG5L2g55qE54Om5b+n77yM6Zeu5YCZ5oiQ5LqG5L2g55qE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5aaC5L2V6KGo6L+w77yM5oiR55qE5oKy5ZOA77yb5YGH5aaC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4m15oyC77yM6Zey5pqH5L2g5LiN5YaN5Zue5b+G77yM5oiR5LiN55+l5L2V5aS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M5oiR55qE55u45oCd44CCPC9wPjxwPjxlbT4yNi48L2VtPuS5n+iuuOeahOaIke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kn+WuveW5v++8jOS9hui2s+S7peS4uuS9oOmBruaMoemjjumbqO+8m+S5n+iuu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s+iGiuS4jeWkn+acieWKm++8jOS9hui/mOiDveS4uuS9oOaSkei1t+S4gOeJh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kuIDkuKrkurrlnKjpnZnlpJzml6Dor63vvIzni6zoh6r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JHnj4rnmoTmnIjlhYnvvIzmi6XnnYDovbvnm4jnmoTkuIDmrrXlv4PkuovvvIzmgLv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kuIDluJjlub3moqbvvIzmlYXkuovph4zmnInlpKrlpJrnmoTop5LoibLvvIzkuI3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aPnmoTmiJDkuLrkuIDnp43lv4Pmg4XvvIzmtoLmu6HlraTljZXvvIzkuZ/lhpnmu6H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I4LjwvZW0+5Lq65Lq66YO96K+077yM5Zad6YWS5Zad5Yiw5YW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4ix5Lq654ix5Yiw5YWr5YiG5oOF77yM5Y+v5piv6LCB5Y+I5LiN5piv5Zad6YWS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Q77yM54ix5Lq654ix5Yiw5ZOt44CCPC9wPjxwPjxlbT4yOS48L2VtPuS4jeimgei0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hOS7t+aIke+8jOS9oOWPquaYr+efpemBk+aIkeeahOWQjeWtl++8jOWPr+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aVheS6i+OAguS9oOWPquaYr+WQrOmXu+i/h+aIkeeahOihjOS4uu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7j+WOhui/h+S6m+S7gOS5iOOAgjwvcD48cD48ZW0+MzAuPC9lbT7kuIDpgZ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pl6jlhbPpl63ml7bvvIzlj6bkuIDpgZPlsLHkvJrmiZPlvIDjgILmiJHku6znu4/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nnYDlhbPpl63nmoTpl6jvvIzlr7nlvIDlkK/nmoTpl6jljbTop4boi6Xml6Dnn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b2T5Zac5qyi5LiA5Liq5Lq655qE5pe25YCZ77yM5piv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6Iux5YuH55qE44CCPC9wPjxwPjxlbT4zMi48L2VtPuWugeaEv+aIkeayoeaci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ugeaEv+aIkeS7rOi/mOaYr+mZjOi3r+S6uu+8jOWugeaEv+S9oOi/mOaDs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i/meagt+aIkeWwseS4jeW/heWGjeeXm+iLpu+8jOi/meagt+aIkeWws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WnlOWxiO+8gTwvcD48cD48ZW0+MzMuPC9lbT7lv4PntK/vvIzlpJrkuYjluIzmnJ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ku6XorqnmiJHkv6Hku7vorqnmiJHlronlv4PnmoTmiYvlronmipr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sqHmnInvvIzmiJHkuI3mmK/kuIDkuKrmh6blvLHnmoTkurrvvIzlnZrlvLr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4fmsJTjgII8L3A+PHA+PGVtPjM0LjwvZW0+5pyJ5Lqb5py65Lya6L+Z6L6I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yh77yM6ZSZ6L+H5LqG5bCx5piv6ZSZ6L+H5LqG77yM5Y2z5L6/5piv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mf5LiN5YaN5piv5Lul5YmN55qE5qih5qC377yM5Lq65Lmf5aW977yM54mp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mguaenOS9oOeUqOW/g+Wvu+aJvu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WFtuWunuaXoOWkhOS4jeWcqOOAgjwvcD48cD48ZW0+MzYuPC9lbT7mgI7kuYjkvJr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iJHlnKjpl67oh6rlt7HvvIzmiJHku4DkuYjpg73og73mlL7lvIPlsYXnhLb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prvljrvvvIzkuZ/orrjkvaDkuI3mm77mg7PliLDmiJHnmoTlv4PkvJrnlrz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oqbvvIzmiJHmhL/plb/phonkuI3mhL/phpLjgII8L3A+PHA+PGVtPjM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GX5oa+77yM5LiN5piv6ZSZ6L+H5pyA5aW955qE5Lq677yM6ICM5piv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u05aW955qE5Lq65pe277yM5Y205bey57uP5oqK5pyA5aW955qE6Ieq5bex55S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C48L2VtPuaIkeS8muS4gOebtOmZquWcqOS9oOi6q+i+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WSjOatpeWFpeWpmuWnu+OAgjwvcD48cD48ZW0+MzkuPC9lbT7lroHnvLrmr4vm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m6DkuLrlr4Llr57pmo/miYvmipPkuIDkuKrmgYvkurrvvIzov5nlr7nkuK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hazlubPvvIzogIzkuJTlpKrnvLrkuY/otKPku7vmhJ/jgILmib7kuKrnn6X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gYvkurrjgII8L3A+PHA+PGVtPjQwLjwvZW0+5Zyo54ix5oOF55qE5rW35rS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aSq5aSa55qE5rOi5rWq77yM5oiR5Lus5Lul5Li654ix55qE5b6I5rex5b6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YKj5LiN6L+H5piv54ix55qE5b6I5rWF5b6I5reh77yM5LiA5Y+l5LiN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bCx5piv5Lya54ug54ug5Yi655eb5a+55pa555qE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iLjeiLje+8jOWknOiMq+iMq++8jOiSmeWonOm7juiOjueUt+aJruWls+ij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awk+OAgjwvcD48cD48ZW0+NDIuPC9lbT7mm77nu4/lj6rmmK/kuIDlnLrpqpfls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qnmiJHku6zpg73kvKTnmoTlvojmt7HjgII8L3A+PHA+PGVtPjQz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piv54qv6LSx6YKj56eN77yM5a+55Lq65b6I5Zac5qyi54Ot6IS46LS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6IKh77yM5aW95YOP5rKh5pyJ5Lq65ZKM5oiR6IGK5aSp5oiR5Lya5q27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yoeacieaYn+aYn+eahOWknOmHjO+8jOaIkei/nuS4quivt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JvuS4jeWIsOOAgjwvcD48cD48ZW0+NDUuPC9lbT7pgqPkupvnlZnlnKj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rrDlv4bvvIzku7/kvZvkuIDmoKrlpI/ml6Xph4znm5vmlL7nmoTpnZLoibLol6To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miYvlhrDlh4njgILkvaDkuI3mmI7nmb3vvIzllpzmrKLkuIDkuKrkurrmmK/lrr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s6jlrprmmK/liqvpmr7vvIzkuZ/lnKjliqvpmr7pgIP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5LiA5omH56qX77yM6IO96K6p5L2g5LiN57ud5pyb77yM55yL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x5LiW55WM77yM54S26ICM5qKm5LiA5Zy677yM5pyJ5Lq65ZOt77yM5pyJ5Lq6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6T77yM5pyJ5Lq66ICB77yM5Yiw57uT5bGA6L+Y5LiN5piv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ayoeacieWBnOatoui/h+eIseS9oO+8jOWPquaYr+S4jeS8mu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adpeS6hu+8jOWboOS4uuaIkeaXoOiuuuaAjuS5iOWKquWKm++8jOS9oOmDveaXoOaz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6q+WPl++8jOaIkeS8muawuOi/nOWwhuS9oOaUvuWcqOaIkeacgOa3se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nInkurrpl67miJHvvIzlpLHljrvmnIDniLHnmoTkurr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or6XmgI7kuYjlvaLlrrnjgILmgI7kuYjor7TlkaLvvIzlpKfmpoLmmK/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rrmtbfph4zkuZ/op4nlvpflraTni6zvvIznnIvllpzliafpg73kvJr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ir5LiN5om/6K6k77yM5aSn5aSa5pWw5oOF5Ya15LiL77ya5L2g55qE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eH5piv55+r5oOF77yM5L2g55qE5ouW5bu255eH5piv5oeS77yM5L2g55qE5by66L+r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y5b6X5Y+R5oWM77yM5L2g55qE5aSx55yg5piv5qC55pys5LiN5Zuw77yM5L2g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GQ5oOn55eH5piv5Zug5Li656m344CCPC9wPjxwPjxlbT41MC48L2VtPuWmguaen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Gt+a8oO+8jOS9oOS7peS4uuS9oOaIkOmVv+S6hu+8jOS9huWFtuWunu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Wkp+W6lOivpeaYr+WPmOa4qeaflO+8jOWvueWFqOS4lueVjOmDve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hbblrp7msqHmnInliKvnmoTku4DkuYjog73nnJ/mraPkvKTlrr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og73kvKTlrrPkvaDnmoTvvIzmmK/kvaDnmoTlnKjmhI/jgILmr5Xnq5/ov5n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bHmsrPnmoTnrq3vvIzliLrnmoTpg73mmK/nlKjmg4Xoh7Tmt7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q65LiA5a6a6KaB56aB5b6X6LW35YGH6K+d77yM5Y+X5b6X5L2P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b6X5L2P5qy66aqX77yM5b+Y5b6X5LqG5om/6K+677yM5pS+5b6X5LiL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K85oiQ6ZKi77yM5reh5a6a5LuO5a6544CCPC9wPjxwPjxlbT41My48L2VtP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JjeWSjOS9oOWIhuaJi++8jOmCo+aYr+aIkeaDs+imgee7meS9oO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qpflpJbnmoTpm6jorqnmiJHmg4bmgIXvvIzmiJHmsqHluKb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4Xlv4PkvaDnnYDlh4njgII8L3A+PHA+PGVtPjU1LjwvZW0+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+N5aSN55qE5YyF5a6577yM5Y+v5Lul5Y+N5aSN55qE5om/5Y+X57Sv57S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5L2G5piv77yM5oiR5b+Y6K6w5LqG77yM5Lq65piv5Lya57Sv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/mOWWnOasou+8jOi/mOWcqOaEj++8jOS9huS4jeWGjea4tOacm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TcuPC9lbT7mtYHmsLTkuIDmoLfnmoTlhYnpmLT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soHmnIjnmoTkuLvkurrvvJ/pmo/ms6LpgJDmtYHvvIzmt6HnhLbmiprnkLTvvIz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npnZnvvIzlnKjlhqzmmKXkuqTmm7/nmoTmopfkuIrvvIzlkKzlvKbpn7PvvIzllLH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vvIzlj4jnuqbkuIDot6/lsbHpq5jmsLTplb/vvIzkurrpl7TlhrfmmpbvvIzpg73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vKbkuYvkuIrjgII8L3A+PHA+PGVtPjU4LjwvZW0+6YKj5Lqb55S16KeG5Ymn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rC46L+c5LiN5Lya5Zyo6Ieq5bex6Lqr5LiK5Y+R55Sf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iAjOaCpu+8jOS4uuS9oOiAjOWTre+8jOS4uuS9oOW/g+WmguejkOefs+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kuiNieOAgjwvcD48cD48ZW0+NjAuPC9lbT7or7vmh4LnmoTlv4PvvIzlpLHljrv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rfvvIzlkb3ov5DnmoToi6bvvIzlj6rmmK/kuIDlnLrml6Dmg4XnmoTorrD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4PnmoTor7vmh4LvvIzlj6rmmK/kurrnlJ/nmoTkuIDnp43lrojmnJvvvIzniLHmg4X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vvIzlj6rmmK/kuIDkuKrkvKTlv4PvvIzkuIDkuKrliafnu4j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Y+v6KeB5Yi657uj5Y+I5LiA6ZKI5pyJ5Lq65Li65L2g55a877yM5ZCb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56eL6aOO5pyJ5Lq65Li65L2g562J77yM57+g56u55rOj5aKo55eV77yM6ZSm56u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77yM5oOF6ZKI5oSP57q/57uj5LiN5bC977yM6biz6biv5p6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oOaDr+eci+S7luiDjOW9se+8jOS5oOaDr+eci+S7luS+p+iEuO+8jOS5oOaD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IseaIkeOAgjwvcD48cD48ZW0+NjMuPC9lbT7mhaLmhaLlj5jlpb3vvIzmiY3mmK/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pb3nmoTnpLznianjgILmhL/kvaDmmK/og73miqvojYbmlqnmo5jnmoTlpbP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kuZ/mmK/ooqvkurrnlrzniLHnmoTlsI/mnIvlj4v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b+D5oOF57Of54OC5beu55qE5pe25YCZ77yM55So5Yaz57ud55qE6K+d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5So5b+D55SY5oOF5oS/55qE5oCB5bqm77yM5Y676L+H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5Sf5rS744CCPC9wPjxwPjxlbT42NS48L2VtPuS9oOWViuWvueaIkeeahOaEj+S5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+iOWlh+aAquWViu+8jOaIkeabvuS4jeS4i+eZvuasoeeahOWcqOS4jeWQjO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u+aDs+edgOS9oOWHuueOsOWcqOaIkemdouWJje+8jOWDj+S7peWJjeS4gOagt+Wvu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jOWwseeul+aYr+W5u+aDs+ecvOectui/mOaYr+S4gOWmguaXouW+gOS8mu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m77nu4/nmoTov7fojKvlkozmirHmgKjlt7Lnu4/pgaX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vvIzmm77nu4/nmoTmlYXkuovpmYbpmYbnu63nu63nmoTov5vlhaXkv53pmannm5L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IXoo4XnrYnlvoXmn6XpmIXvvIzmlrDpspznmoTnqbrmsJTot7Pot4PnnYDmna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vY7lpLTlkLvkuIvmnIDlkI7kuIDmrKHnmoTnnLzms6r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YmN6Z2i5pyJ6buR5b2x44CB5Yir5oCV44CB5Zug5Li65L2g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44CCPC9wPjxwPjxlbT42OC48L2VtPuaIkeS4gOebtOefpemBk+S4lueVj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dgOi/meS5iOS4gOS4quS6uu+8jOiDvee7meaIkeecn+ato+eahOW5uOemj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WboOS4uui3n+aIkeWcqOS4gOi1t+iAjOW5uOemj++8jOiAjOaIkeS4gOWumuimg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vuWHuuadpeOAgjwvcD48cD48ZW0+NjkuPC9lbT7ku6XliY3lkKzmrYzvvIzlkKz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zkuYvlkI7lkKzmrYzvvIzlkKznmoTmmK/mrYzor43vvIzlkI7mnaXlkKz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mmK/mlYXkuovvvIznjrDlnKjlkKzmrYzvvIzlkKznmoT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4ix5LiA5Liq5Lq677yM5Y6f5piv54ix5Yiw5LiD5YiG5bCx5aSf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YiG6KaB55WZ552A54ix6Ieq5bex44CC54ix5aSq5ruh5LqG77yM5a+55LuW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m456aP77yM6ICM5piv6LSf5ouF44CCPC9wPjxwPjxlbT43MS48L2VtPu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quWMuemprOmXr+WFpei/meS4lumXtO+8jOWPquS4uua0u+WHuuWxnuS6juiHquW3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Pr+iDve+8jOaEv+S9oOi/meS4gOeUn+aXouaciemaj+WkhOWPr+aglueahOaxn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i/vemjjumAkOaipueahOmqgeWLh+OAgjwvcD48cD48ZW0+NzIuPC9lbT7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or7TjgIHmiJHkuZ/lnZrlrprlnKjkvaDlv4PkuK3nmoTlnLDkv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6m/6LaK5bCY5LiW55qE57+p54S277yM5rWF5rih57yY5YiG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77yM5LiO5L2g55u46YGH5pe25YWJ55qE5rih5Y+j44CC5Lul5pe25YWJ5L2c5aKo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pqW6Imy77yM5oy9552A5pe25YWJ55qE5omL77yM5ZKM5L2g55m95aS0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mguaenOiDveaLpeacieS9oOi/memil+aYn+aYn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aVtOS4quWkqeepuuOAgjwvcD48cD48ZW0+NzUuPC9lbT7orqnlpbPkurr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nmoTmmK/mhJ/mg4XvvIzorqnnlLfkurrlv7Xlv7XkuI3lv5jnmoTmmK/mhJ/op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mo/nnYDml7bpl7Tmsonmt4DvvIzmhJ/op4npmo/nnYDml7bpl7TmtojlpLHjgIL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kuI3lkIznmoTniannp43vvIzmiYDku6XvvIzosIHlj4jog73mmI7nmb3osIHnmo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sIHlj4jog73nkIbop6PosIHnmoTnprvlvIDjgII8L3A+PHA+PGVtPjc2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77yM5Lyk5b+D5piv5Lya5rWB5b6I5aSa55y85rOq55qE77yM5Y6f5p2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yk5b+D77yM5Lya5rWB5LiN5Ye655y85rOq44CC5LuA5LmI5LqL5oOF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Lus5piv6L+Z5qC35rS76L+H5p2l55qE44CCPC9wPjxwPjxlbT43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mu+WOu+eahOiDjOW9se+8jOaIkeWQjuaClOS6huWQjuaClOiuqeS9oO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rrnmoTnnLznnZvmnIk1Ljc25Lq/5YOP57S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5yL5LiN5oeC5Lq65b+D44CCPC9wPjxwPjxlbT43OS48L2VtPumXsuS6uuaKi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S9nOato+S6i++8jOW/meS6uuaKiueIseaDheW9k+aIkOa2iOmB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sLTmmK/kuIDlpKnliY3nmoTliKvllp3kuobvvIzpnaLljIXmmK/kuIDkuK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Y3nmoTliKvlkIPkuobvvIzpgqPkupvor53mmK/ku5blvojkuYXku6XliY3or7Tnm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mg7PkuobjgII8L3A+PHA+PGVtPjgxLjwvZW0+5oiR5piv5L2g5aSp5Ya355qE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aS5pe255qE6I2v77yM5LuO5p2l5LiN6K+05LiN5aW977yM5Y+q6KaB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Lyk5b+D5pe255qE5L6d6Z2g77yM55+t5L+h6YeM55qE5b6u56y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55qE5oul5oqx77yM5oiR6KaB5L2g55+l6YGT77yM56ul6K+d5Lmf5Li65oiR5Lus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BPC9wPjxwPjxlbT44Mi48L2VtPuiHqua0u+S6hui/meS5iOS5he+8jOecn+eah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aJvuS4gOS4quiCqeiGgOadpeS+nemdoOS9oOeLrOiHqua0u+S6hui/meS5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r+S6huWQp++8jOadpemdoOWcqOaIkeeahOiCqeiGgOS4iuWQp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Dmg6/kuoblkozkvaDkuIDotbfnnaHvvIzlhrDlhrfnmoTlopnjgIHlhrD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HmrbvkuIDoiKzlr4LpnZnnmoTmiL/pl7TvvIzku4rmmZrosIHpmarmiJHluqbov4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raTni6znmoTlpJzvvJ88L3A+PHA+PGVtPjg0LjwvZW0+6Zmq5L2g6IGK5Yeg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4ix5LuW77yM6LCI5oGL54ix6L+Y5rKh5Yeg5Liq5pyI5bCx5oOz6KaB6L+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Liq5pyL5Y+L56iN5b6u5a+55L2g5aW954K55bCx5oOz5p2l5b6A5rC46L+c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2g55qE5oCo5rCU6YKj5LmI6YeN77yM5rKJ55eb6YKj5LmI5aSa77yM6L+Z6YO9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uj5Lu377yM5Y+q6IO95oCq6Ieq5bex44CCPC9wPjxwPjxlbT44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+edgOWuveWuueWwseiChuaXoOW/jOaDru+8jOacieS6m+S6uueci+i1t+adpe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iwheS9oOS6hu+8jOS9huWFtuWunuaYr+WboOS4uuS9oOW3sue7j+S4jemCo+S5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ODYuPC9lbT7phpLml7blj6rmhL/mnJ3oirHnrJHvvIzpho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r7noirHnnKDjgILnlJ/mtLvph4zmgLvmmK/mnInlpKrlpJrljovlipv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orkvaDljovlgJLvvIzopoHkuYjkvaDmiorlroPkuL7otbfjgILlvojlpJrkuov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qb/kvYbkuI3or7Tnqb/vvIzlj6ropoHoh6rlt7Hlv4Pph4zmnInmlbDlsLHlpb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or7Tlh7rmnaXjgII8L3A+PHA+PGVtPjg3LjwvZW0+5L2g6Iul5LiN5oS/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77yM5oiR5L6/5Yqq5Yqb5oCA5oul6L+Z5YWo6YOo5aSp5Zyw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Ww5Yiw5ZOq6YeM77yM5pyA57uI6YO96LWw6L+b5oiR55qE5oCA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mguaenOS4i+i+iOWtkOi/mOS8mumBh+WIsOS9oO+8jO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mBv+W8gOOAguWPkei/h+W+iOWkmuasoeiqk+S5n+S/oeiqk+aXpuaXpuivt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UvuS4i+S9oO+8jOWPr+acgOWQjui/mOaYr+W/g+e0r+WIsOS4jeihjOe6ouedg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iHquW3seivtOecn+eahOW+iOaDs+WSjOS9oOWcqOS4gOi1t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pmpTkuoboloToloTkuIDlsYLnqbrmsJTvvIzljbTnm7jot53kuIDkuKr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iqDnlKjlsL3orrjorrjlpJrlpJrmgJ3lv7XkuZ/op6blj4rkuI3liLDnmoTmuK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uJbkuIrlpKflpJrkuovvvIzmmK/ml6Dms5Xku6XniLHmg4Xop6Plhr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oiR5Lus5aaC5L2V6Z2i5a+55oCd5b+177yM5YGa5Yiw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aC5ZGi77yf5pS+5LiL55qE5Lq677yM5pS+5LiL55qE5pWF5LqL5piv5rC46L+c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LiA5q6154+N6LS155qE5oSf5oOF5Y+q6IO95rC45Zyo5b+D6YeM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2i5a+577yM5oOz6KaB5pGG6ISx5bCx5Zyo5LiL5LiA6L6I5a2Q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WnOasou+8jOS4gOS4quS6uuOAguWQrOWQrOmSoueQtOabsu+8jOe8hea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bvue7j+OAgjwvcD48cD48ZW0+OTIuPC9lbT7miYDmnInkurrpg73lj6r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b3lpKnmsqHlv4PmsqHogrrvvIzlg4/kuKrlgrvlrZDmlbTml6XlgrvkuZDj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77nn6XpgZPvvIzmiJHmnInml7bkuZ/mkpXlv4Poo4Logrrlg4/kuKrnlq/lrZDmlb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kuI3lt7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5aXBicnBuZ2guaHRtbCI+aHR0cHM6Ly9kdWFuanV6aWt1LmNvbS9kdWFuanV6aS9y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bmd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ED33976C30EF66FB89AC6FD579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