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C3A84D4521E0B09092BEDDDD69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3A84D4521E0B09092BEDDDD69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A5Y+l5b+D54G16bih5rG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i3r+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iOiLpuW+iOe0r++8jOS9huaYr+S4jei1sOS8muWQjuaClOOAguayo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muW8uu+8m+ayoeS6uum8k+aOjO+8jOS5n+imgemjnue/lO+8jOimgeiusOS9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i2iuW5uOi/kOOAgjwvcD48cD48ZW0+Mi48L2VtPuS6uueUn+WwseWDj+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+8jOiOt+iDnOeahOWFs+mUruS4jeWcqOS6jueerOmXtOeahOeIhuWPk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S4reeahOWdmuaMgeOAgjwvcD48cD48ZW0+My48L2VtPueIseS5i+S6juaI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jOiCpOS5i+S6su+8jOS4jeaYr+S4gOiUrOS4gOmlre+8jOWug+aYr+S4gOenje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aYr+mik+W6n+eUn+a0u+S4reeahOiLsembhOaipuaDs+OAguiAj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aYr+S4juS9oOeZveWktOiHs+atu+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+8jOS4jeimgeeGrOWknO+8jOimgee7j+W4uOeskeOAgumavueGr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i/h+WOu++8jOS4jeS/oeS9oOWbnuWktOeci+eci++8jOS9oOmDveW3s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eGrOi/h+S6huW+iOWkmuiLpumavu+8jOW+iOaj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6lOivpeS5kOingui1t+adpe+8jOi/meS4lueVjOacieacne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to++8jOacieeQhuaDs+S4jui/nOaWuei/mOacieeBq+mUheWSjOWVp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S6uumDveW6lOivpeWtpuS8muS4sOebiOiHquW3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eLrOWkhOaWueW8j+OAguWPquaciei/meagt+aJjeS4jeS8mu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BiuS4juepuuiZmuS+teiire+8jOaJjeS4jeS8muaAu+WwhueUn+a0u+eahO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6juS7luS6uueahOmZquS8tOS4juWhq+WFhe+8jOaJjeS4jeS8muaAu+WcqOiBmua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S4reW/g+aAgOW/kOW/keOAgjwvcD48cD48ZW0+Ny48L2VtPuabvue7j+eci+S4j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4jeS6hueahO+8jOWmguS7iuS4jei/h+a3oeeEtuS4gOeskeOAguaIkOeG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gtO+8jOiAjOaYr+eci+a3oeOAgueskeiAjOS4jeivreaYr+S4gOenjeixgei+v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ogOaYr+S4gOenjeWOhue7g+OAgjwvcD48cD48ZW0+OC48L2VtPuacieS6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uuS6huabtOWlveeahOebuOmAou+8jOacieS6m+mUmei/h+aYr+mBv+WFjeS6ku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uatpOWIu+S9oOWIq+S4uuWkseWOu+mavui/h++8jOaciee8mOS4i+S4qui3r+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e8mOS7juatpOS4jeebuOasoOOAgjwvcD48cD48ZW0+OS48L2VtPuW6lOivp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eahOadg+WKm++8jOaIkeS7rOeahOiNo+iAgO+8jOaIkeS7rOaJgOivp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boOS4uuaIkeS7rOacrOadpeaLpeacie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vqHmhZXkuIPlhavljYHlubTku6PnmoTniLHmg4XvvIzkuIDmior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h6DlsIHmg4XkuabkuI3lpJ/nm7Tnmb3vvIzlp5TlqYnnm7jor4nkuZ/og73ohbzohY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pnaLkuYvnvJjkuZ/lj6/ku6Xnmb3lpLTnu4jog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ouv5pWR5L2g55qE77yM5Y+q6IO95piv5L2g6Ieq5bex77yM5LiN5b+F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5WM55qE6K+E5Yik77yM5LiN5b+F5o6J6L+b5LuW5Lq655qE55y856W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6L+Z5Liq5LiW55WM6ICM5omt5puy5LqG6Ieq5bex44CC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Z2a5by655qE5LiN5piv5Zi077yM6ICM5piv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epuuS4jeWPr+iDveS4gOebtOaZtOacl++8jOW9k+acieS5jOS6ke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7jeeEtuimgeS/neaMgeWGheW/g+eahOmAmumAj++8jOWUr+acieWmg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Dp+mjjumbqOOAgjwvcD48cD48ZW0+MTMuPC9lbT7nlJ/lkb3nmoTlroz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r3mgZXjgIHlrrnlv43jgIHnrYnlvoXkuI7niLHvvIzlpoLmnpzmsqHmnIn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mi6XmnInkuobmiYDmnInvvIzkuZ/mmK/omZrml6DjgILlvZPmiJHku6znnL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l7blgJnvvIzov5HlpITnmoTpo47mma/kvr/nnIvkuI3muI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ZKM5b6A5LqL6L+H5LiN5Y6777yM5Zug5Li65a6D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ZKM546w5a6e6L+H5LiN5Y6777yM5Zug5Li65L2g6L+Y6KaB6L+H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aYr+S4gOWcuua8lOWHuu+8jOinkuiJsueU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mAie+8jOS9oOWPr+S7peaJrum7keiEuO+8jOS5n+WPr+S7peaJrue6ouiEu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S4gOS8muWEv+aJrum7keiEuO+8jOS4gOS8muWEv+aJrue6ouiEu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rua8lOWHoOS4quinkuiJsu+8jOWWnOaAkuWTgOS5kO+8jOWujOWFqOeci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xgOS5n+aYr+S9oOiHquW3seiuvuWumuea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mmKXnmoTmuKnmmpbvvIzlpI/mnInlpI/nmoTngavng63vvIznp4vmnInnp4v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hqzmnInlhqznmoTlr5LlhrfvvIzlrabkvJrkuqvlj5f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W35bqV5pyI5piv5aSp5LiK5pyI77yM55y85YmN5Lq65piv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b+D5piv55yL5a6i5b+D77yM5aWI5L2V5Lq65piv5Ymn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6uueUn+WmguiMtu+8jOS9oOWwseaYr+iMtuawtOS4re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mguaenOS6uueUn+WmgumFku+8jOS9oOWwseaYr+mFkueyvuWklueahOa4hemm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mOiLpuS4juWFseeahOebuOWuiO+8jOmTuOWwseS6hui/meWmguiMtuWmgu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kuPC9lbT7ng5/ngavnvK3nu5XnmoTmoqblooP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vvIzlm6DliLvpqqjpk63lv4PnmoTniLHmgYvvvJvlm5vlpKfnmobnq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nnLzkupHng5/vvIzlsLHnrpfliY3kuJbkupTnmb7mrKHnmoTlm57nnLj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ku4rnlJ/kuIDmrKHmk6bogqnjgII8L3A+PHA+PGVtPjIwLjwvZW0+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ZGK5Yir5Luq5byP5oy65aSa55qE77yM5q+U5aaC5Zad6YWS44CB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my6ISG55eb5ZOt5LiA5Zy677yM5Y+v5piv5ZCO5p2l5omN55+l6YGT77yM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GK5Yir5piv5oKE5peg5aOw5oGv55qE77yM5Y6f5p2l5p+Q5aSp55qE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bey5piv5pyA5ZCO5LiA6Z2i77yM5q2k5ZCO5Y2z5L6/5LiN5piv6ZqU5bGx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YaN6YeN6YCi44CCPC9wPjxwPjxlbT4yMS48L2VtPuS6uuWViu+8j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+e6oualvOaipueahOW/g++8jOWNtOeUn+a0u+WcqOawtOa1kueahOS4lueVjO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m+S4ieWbvemHjOeahOahg+WbreW8n+WFhO+8jOWNtOaAu+mBh+WIsOS6m+ilv+a4uO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lumtlOmsvOaAquOAgjwvcD48cD48ZW0+MjIuPC9lbT7ku4DkuYjlj6vmtLvli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vvJ/lsLHmmK/op4nlvpfkuIDovojlrZDmsqHmnInnmb3mtLvvvIzlubjnpo/mjI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vvIzlv4PngbXlvojlhYXlrp7vvIzlm57lpLTnnIvoh6rlt7HnmoTkurrnlJ/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moTpgZfmhr7vvIzlpoLmnpzorqnkvaDlho3ph43mlrD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hL/mhI/ov5nmoLfnlJ/mtLvjgII8L3A+PHA+PGVtPjIz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+q6KaB57Sn5o+h552A5L2g5bCx5Y+v5Lul5Yiw5rC46L+c77yM5Y20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+h5b6X6LaK57Sn77yM5aSx5Y6755qE5Lmf6LaK5b+r44CC5YW25a6e5LiN5oOz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L2G5piv5Y205oC75piv5LiN55Sx6Ieq5Li777yM5Zug5Li65oiR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aSx5Y675L2g77yM5oiR5oCV5LiA5Liq5Lq66Z2i5a+55a2k5Y2V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hueUqOecn+ivmuWOu+WRvOWUpOayieedoe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eIseWcqOaJp+edgOS4remHjeeUn++8m+aIkeS8mueUqOeUn+WRveWOu+WuiO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iuqeaXtumXtOivgeaYjumSn+eIseS4gOeUn++8jOivt+WGjee7m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Qp++8jOiuqeS9oOaIkeeahOeIsei1tuW/q+iLj+mGk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h4znmoTlkajmipjvvIzosIHkuZ/njJzkuI3pgI/lkb3ov5DnmoTlupX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gLvopoHlrabkvJrljrvmjqXlj5fov5nkuIDliIfvvIzlrabkvJr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mib/lj5fov5nkupvmjKvmipjvvIzlrabkvJrni6zoh6rkuIDkuKrkurrljrvo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nmoTkvKTlj6PjgILkuI3opoHovbvmmJPlnKjliKvkurrpnaLliY3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rkvJrorqnkurrop4nlvpfkvaDlvojlj6/mgr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b6I5aSa5pe25YCZ77yM5bCx5piv5LiA56eN5L2T6LCF5LiALeen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uueUn+eahOi3r+OAguS4iu+8jOWmguaenOaHguW+l+S9k+iwhe+8jOaHguW+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WtkOWwseS8muW+iOa4qemmqO+8jOS5n+S8muW+iO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Z/orrjmiJHkuI3or6XmgLvlnKjlr4Llr57nmoTml7blgJnvvIzmiY3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Z/orrjmiJHku6znnJ/nmoTmmK/kuIDlpoLpmLPlhbPkuInljYPph4z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47mmK/ot6/kurrlkKfvvIE8L3A+PHA+PGVtPjI4LjwvZW0+5aaC5p6c5L2g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u25LqL5aSq5Zuw6Zq+77yM5oiR5Y+v5Lul5omL5oqK5omL5pWZ5Lya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77yM5bim5L2g5L2T6LS077yM5bim5L2g5Y+R5LiA5Lqb5peg5YWz55eb55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77yM5bim5L2g6Iul5Y2z6Iul56a75Y+I6K6p5Lq65qyy572i5LiN6IO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4ix5oiR5aSq5Zuw6Zq+77yM6YKj5oiR5a6e5Zyo5rKh5pyJ5Yqe5r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1sOi/h+eahOi3r+mVv+S6hu+8jOmBh+ing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7j+WOhueahOS6i+adguS6hu+8jOS+v+S8muS4jee7j+aEj+WcsOWPkeeO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Au+S8muacieWkquWkmueahOazoua+nOi1t+S8j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mmK/kurrnlJ/nmoTllYbmoIfvvIzogIzmmK/nlJ/mtLv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kuI3kvp3otZbmhZHkurrnmoTmnYPlir/vvIzvvIzkuI3kvp3otZbov4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uI3kvp3otZbotoXkurrnmoTmiY3ljY7vvIzkvp3otZbnmoTmmK/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jgILluLjmgIDkuIDpopfnrJHlr7nkurrnlJ/lhrfmmpbnmoTlubPluLjlv4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Ibono3kuLDmu6HnmoTllpzmgqbluLjnm7jkvLTpmo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eN6KaB55qE77yM5LiN5piv5bey57uP5aSx5Y6755qE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b6X5Yiw55qE77yM6ICM5piv5q2k5Yi75oul5pyJ55qE44CC5LiN5Li65b6A5Lq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Y+q5oS/56yR44CCPC9wPjxwPjxlbT4zMi48L2VtPuaAu+S8muaci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qeS9oOeerOmXtOmVv+Wkp++8jOS5n+aAu+S8muacieS4gOS4quS6uuS8muiuq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mbqOS4i++8jOaEv+S9oOaXqeaXpemihuaVmei/meS4quS4lueVjOeahOa3sea3se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iHquW3sea0u+W+l+W8gOW/g+W+l+aEj+OAgjwvcD48cD48ZW0+M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LTmnJvooqvkurrmlLbol4/lpb3vvIzlpqXlloTlronmlL7vvIznu4blv4P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iJHmg4rvvIzlhY3miJHoi6bvvIzlhY3miJHlm5vkuIvmtYHnprvvvIzlhY3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6/kvp3jgII8L3A+PHA+PGVtPjM0LjwvZW0+5Yeh5LqL5LiN5b+F5aSq5Zyo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6ZqP5b+D77yM57yY5rex5aSa6IGa6IGa77yM57yY5rWF6ZqP5a6D5Y67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reh54K555yL5byA5Lqb77yM6aG65YW26Ieq54S277yM5peg5oSP5LqO5b6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aSx44CC5Lq655Sf77yM55yL6L2755yL5reh5aSa5bCR77yM55eb6Ium5bC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aSa5bCR44CCPC9wPjxwPjxlbT4zNS48L2VtPuS6uueUn+W+iOWkmuS6i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aj+edgOaXtumXtOWlvei1t+adpeeahOOAguWDj+W+iOWkmuS6uuWOn+acrOWPq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heS6huWwseWPmOW+l+WlveiDluOAgjwvcD48cD48ZW0+MzY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IjnvqTvvIzlhbblrp7kvaDlnKjmtarotLnpnZLmmKXjgILku7vkvZXmsqH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lrabkuaDvvIzpg73lj6rmmK/kvZznp4DogIzlt7LvvJvku7vkvZXmsqHmnInotb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pg73lj6rmmK/nnIvotbfmnaXlvojliqrlip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5YGa5rC46L+c5LiN5Lya5pyJ5pS26I6377yM5pyq5p2l5piv6Z2g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5ZKM5Yqq5Yqb5aWL5paX55qE44CC5pyA6IO95r+A5Yqx6Ieq5bex5Z2a5o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iN5piv5Yqx5b+X6K+t5b2V77yM5Lmf5LiN5piv5Yqx5b+X55qE5pWF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q2j6IO96YeP55qE6Ieq5bex44CCPC9wPjxwPjxlbT4zOC48L2VtP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aIkOWKn+i3r+S4iueahOaVsumXqOeglu+8jOWtpuS8muWdmuaMgeaJ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wk+eahOeyvuWKm+a1qui0ue+8jOS7juiAjOmbhuS4reaJjeaZuu+8jOaKi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kp++8jOWBmuW8uuOAgjwvcD48cD48ZW0+MzkuPC9lbT7nlKjlvq7nrJHlrqP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nlKjmsonpu5joo4Xngrnnl5voi6bvvIzlk6rmgJXmmK/lgYfoo4X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iJDlv6vkuZDnmoTpgqPkuIDkuKrvvIzkurrnlJ/nmoTot6/kvaDkuI3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kvaDli4fmlaLvvIE8L3A+PHA+PGVtPjQwLjwvZW0+5bm06L275pe2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N5piv5Lq655Sf5Lit5pyA6YeN6KaB55qE5Lic6KW/44CC5Yiw6ICB5Lq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6ZSZ77yM5bCx5piv6L+Z5qC344CCPC9wPjxwPjxlbT40MS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uS4p+WkseiQve+8jOiDvemHj+S9jui/t++8jOWIq+S6uuS8muinieW+l+S4jeiDve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4gOS4quS4jeiHquS/oeeahOS6uuOAgjwvcD48cD48ZW0+NDIuPC9lbT7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mnJfjgIHli6TlpYvjgIHmnInlv5fmsJTnmoTkurrvvIzlpbnmlL7lvI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kuI3lubjvvIzkvaDooqvlpbnmlL7lvIPor4HmmI7lpbnkuI3lsLH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LlpKnmtq/kvZXlpITml6DoirPojYnvvIzkvaDkuIDlrprkvJrmib7li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Xpn7PkvLTkvqPvvIE8L3A+PHA+PGVtPjQzLjwvZW0+5ZCO5p2l6K645aSa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aSc5pma6Lif6Lmw6Lev5LiK55qE5b+D5oOF77yM5oiR5oOz6LW3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k5Y2V5ZKM6Lev6ZW/77yM6ICM5piv5rOi5r6c5aOu6ZiU55qE5rW35ZK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q6ICA55qE5pif5YWJ44CCPC9wPjxwPjxlbT40NC48L2VtPui6geaApeeahOW/g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IsOS7juWuueWotOmbheeahOiKsemmme+8m+WGkui/m+eahOS6uu+8jOatpeat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4qeWTjeiHquW4g+eahOWcsOmbt+OAgjwvcD48cD48ZW0+NDU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3opoHnu5noh6rlt7HnlZnkuIvkuobku4DkuYjpgZfmhr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mg7Plk63lsLHlk63vvIzor6XniLHnmoTml7blgJnlsLHljrvniL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ovmipHoh6rlt7HjgII8L3A+PHA+PGVtPjQ2LjwvZW0+5oiR6KaB6JC96JC9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77yM5omN5LiN5p6J55av55av55mr55mr55qE54ix6L+H5L2g44CC56Wd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i5Zac77yM5oiR5Lus5ZCO5Lya5peg5pyf44CCPC9wPjxwPjxlbT40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KseaAqOS5i+S9me+8jOi/mOWwmuacieS4gOmil+S4jeeUmOeahOW/g+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Ds+WKqOeahOaJi+OAguaIkeS7rOacrOaYr+S4gOe+pOS4gOaXoOaJg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JjeihjOWvu+aJvu+8jOaIkeS7rOayoeacieWIq+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3lpb3ljrvniLHvvIzljrvnlJ/mtLvvvIzmr4/lpKnnmoTlpKrpmL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kuI3opoHovpzotJ/kuobnvo7lpb3nmoTmmajlhYnjgILmior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5nmmKjlpKnvvIzmiormiYDmnInliqrlipvnu5nku4rlpK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a6J6Z2Z55qE55Sf5rS75YW25a6e5LiN5bm456aP77yM5omA5Lul5oiR5Y+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i56YKj77yM57u15bu25oyB5LmF55qE5oSf6KeJ5qC55pys5LiN5b+r5L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+h5Luw556s6Ze044CCPC9wPjxwPjxlbT41MC48L2VtPueOsOWcqOeah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iOaBi+eIse+8jOayoeacieaap+aYp+Wvueixoe+8jOWPquaDs+edgOWPkei0o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W3peS9nOi1mumSse+8jOaEv+aXpeWQjue7meiHquW3seS4gOS4quWuieeo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S4jeWGjemioOaym+a1geemu+S4jeWGjeWwj+W/g+e/vO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r4/kuKrkurrvvIzpg73lnKjkuonlj5bkuIDkuKrlrozmu6HnmoT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kuJbnlYzkuIrmsqHmnInnu53lr7nlrozmu6HnmoTkuJzopb/jgILlpKrpmL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pl7TvvIzpqazkuIrlsLHkvJrlgY/opb/vvJvmnIjlnIbvvIzpqazkuIrlsLHkvJ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LmiYDku6XvvIzmnInnvLrmhr7miY3mmK/mgZLkuYXvvIzkuI3lrozmu6HmiY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yLjwvZW0+5aSc6LWP5aSp5rKz5pif5rGJ57yl57yI572X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ZOB5pil56eL54KO5YeJ5peg5bi46L2u5o2i44CC6YaS5LqG77yM5Zad6Iy25Y6777y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d6Iy25Y6777yb5oG85LqG77yM5Zad6Iy25Y6777yb56yR5LqG77yM5Zad6Iy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XtumXtOe7meWLpOWLieeahOS6uueVmeS4i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e7meaHkuaDsOeahOS6uueVmeS4i+epuuiZmuWSjOaClOaBqOOAguWLp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aEn+WIsOaXtumXtOi/h+W+l+WkquW/q++8m+aHkuaDs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fi+aAqOaXtumXtOi3keW+l+WkquaFouOAgjwvcD48cD48ZW0+NT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hofphb/nmoTphZLvvIznm5vlnKjnk7blrZDph4znmoTml7blgJnvvIz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tYHlhYnmuqLlvanvvIzorqnkurrlv4Pku6rjgII8L3A+PHA+PGVtPjU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Lul5Li65LiN6K+75Lmm5LiN6Laz5Lul5LqG6Kej5Lq655Sf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5aaC5p6c5LiN5LqG6Kej5Lq655Sf77yM5piv6K+75LiN5oeC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75Lmm55qE5oSP5LmJ5aSn5qaC5bCx5piv55So55Sf5rS75omA5oSf5Y67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75Lmm5omA5b6X5Y6755Sf5rS75ZCn44CCPC9wPjxwPjxlbT41Ni48L2VtPu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WTrei/h+eahOS6i++8jOWkmuWwkeW5tOS5i+WQju+8jOS9oOS4gOWumu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Huuadpe+8jOeEtuWQjumqguiHquW3seS4gOWPpe+8muW9k+WIneecn+eahOWlv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6uueUn+ayoeaciemCo+S5iOWkmueahOeDpuaBvO+8jOaXtumXtOS8mu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lveWlveeIseiHquW3seOAgjwvcD48cD48ZW0+NTcuPC9lbT7ooYzliqjmmK/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hKbomZHnmoTmnIDlpb3lip7ms5XvvIzlvZPkvaDkuI3nn6XpgZPor6XlgZr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iormiYvlpLTnmoTmr4/ku7blsI/kuovlgZrlpb3vvJvlvZP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vIDlp4vml7bvvIzlsLHmiornprvkvaDmnIDov5HnmoTkuovmg4X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q5p2l5Lya5oCO5qC377yM6KaB55So5Yqb6LWw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K6w5L2P5YWI5Y+Y5oiQ5pu05Zac5qyi55qE6Ieq5bex77yM5YaN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ZyA6KaB5Y+W5oKm55qE5Lq677yM5Y+N5q2j6Lev6L+Y6ZW/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Co+S6m+aKueS4jeWOu+eahOeskeiEuO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+8jOWPq+aXtuWFieOAgumCo+S6m+eci+i/h+eahOa1t++8jOiQv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WPq+aXtuWFieOAgumCo+S6m+eJtei/h+eahOaJi++8jOeVmeS4i+eahO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XtuWFieOAguWGjeinge+8jOaXtuWFieOAguWGjeS5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I7mnaXkvaDkuI3lho3pgKLkurrlsLHmjo/oh6rlt7HnmoTlv4Pvv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qHovoPotbfku5jlh7rlkozlm57miqXmmK/kuI3mmK/miJDmraPmr5TvvIzlnKjmhI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kuI3lgLzlvpfvvIzmga3llpzkvaDvvIzkvaDlj5jlvpfmiJDnhp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H5LiN5Y6755qE5Z2O5Yir5YaN5pS+5Zyo5b+D5LiK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65Lmf6K+l5ZGK5LiA5q616JC977yM5paw55qE5b6B6YCU5LiK77yM5oS/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L2g77yM5Yir54ix55qE5aSq5ruh77yM5Yir552h5b6X5aSq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mguaenOS9oOinieW+l+iHquW3se+8jOaVtOWkqee0r+W+l+i3n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mCo+S9oOecn+aYr+ivr+S8muWkp+S6hu+8jOeLl+mDveayoeacieS9oOi/me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MuPC9lbT7lpoLmnpzlvZPliJ3lkozkvaDkv53mjIHot53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kuI3kvJrmnInlkI7pnaLnmoTmlYXkuovkuobjgILmiJHkuI3nn6Xpg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lr7njgIHmmK/plJnvvIHkvYbmiJHnnJ/nmoTlv6vkuZDov4fvvIHlgYflpo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ovojlrZDvvIHkvaDmrKDmiJHkuIDkuKrpgYfop4HvvIHku4rnlJ/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6Ieq5bex55qE5oCB5bqm5piv5pyA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oiR5Lus5a2m5Lya54ix5LqG77yM5LiA5Liq5a+555qE5Lq66LWw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py65Lya5byA5bGV5LiA5q61576O5aW955qE5oSf5oOF44CC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2g5oOz6KaB5LiA5Liq576O5aW955qE5Lq677yM5bCx5YWI6K6p6Ieq5be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qC35L2g5omN5Lya5a2m5Lya5pu05aW955qE54i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WcsOaIkOS4uuiHquW3se+8jOWQjOaXtuWFs+W/g+S7luS6uu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eIsei/meS4quS4lueVjO+8jOS9humaj+aXtuWHhuWkh+WlveS4juS5i+aKl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Ikeavj+aXpeWvueiHquW3seivtOeah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p/lppnlv4PvvIzooYzml6Dkv67kuYvkv67vvIzor4Hml6Dor4HkuYvor4H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pqbDmsYLvvIzlj6roh6rlm57lhYnkvr/kuobjgII8L3A+PHA+PGVtPjY3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uO5LiN5YuJ5by65Yir5Lq65Y675YGa5LuW5LiN5Zac5qyi55qE5LqL5oOF77yM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GK6K+J5LyX55Sf77yM5L2V6ICF5piv5ZaE77yf5L2V6ICF5piv5oG277yf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Ieq5bex5Y676YCJ5oup77yM55Sf5ZG96L+Y5piv6KaB6Ieq5bex5Y6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eUn+i3r+S4iu+8jOS4jeimgeayiei/t+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xnuS6juiHquW3seeahOmjjuaZr+mHjO+8jOmpu+i2s+S4jeWJjeWPquS8mumUm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yvuW9qeOAgjwvcD48cD48ZW0+NjkuPC9lbT7nnIvpgI/kuobkurr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uqLlsJjvvIznnIvmuIXmpZrkuobkurrkuI7kurrkuYvpl7TnmoTomZrkvKr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I7nmb3kuobnuqLlsJjkuJbpl7TmiYDosJPnmoTniLHmg4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3MS48L2VtPuS6uueUn+S4gOS4lu+8jOS5n+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S6jOWNgeWbm+Wwj+aXtueahOWPoOWKoO+8jOWcqOi/meagt+Wunei0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HjO+8jOaIkeW/hemhu+aYjueZveiHquW3seeahOmAieaLq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j6/ku6Xot5/kuIDkuKrkurrkuI3or7Tor53vvIzliIbkuqvniYfliLv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JTkuI3kvJrop4nlvpflsLTlsKzvvIzpgqPkuIDliLvkvaDlsLH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kuoblr7nnmoTkurrvvIE8L3A+PHA+PGVtPjcz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C35a2Q5bCx5piv6Z2Z5LiA54K577yM5ZOq5oCV5LiA5Liq5Lq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A5Liq5Y+I5LiA5Liq5Z+O5biC77yM6LWw6L+H5LiA5p2h5Y+I5LiA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b5LiA54mH5Y+I5LiA54mH5aSp56m677yM6KeB6K+B5LiA5Zy65Y+I5LiA5Zy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qO5piv57uI5LqO5Y+v5Lul5Z2m54S255qE6K+077yM5oiR57uI5LqO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3NC48L2VtPuS4gOS4h+S4que+juS4veeahO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S4qua4qeaalueahOeOsOWcqO+8m+avj+S4gOS4quecn+Wun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abvue7j+W5u+aDs+eahOacquadpeOAguaEv+S9oOeIseS4i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acquadpeOAgjwvcD48cD48ZW0+NzUuPC9lbT7nlJ/mtLvkuK3vvIz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JHku6zluLjluLjkvJrmnInotbDmipXml6Dot6/nmoTmhJ/op4njgILkuI3opo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ZrmjIHkuIvljrvvvIzopoHnm7jkv6HlubTovbvnmoTkurrnlJ/msqHmnInnu5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looPlnKjliY3mlrnvvIzluIzmnJvlnKjmi5Dop5LjgILlj6ropoHmiJHku6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gJ3ot6/vvIzlsLHkuIDlrprog73lsJHotbDlvK/ot6/vvIzmib7liLD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Zyo5Zac5qyi5L2g55qE5Lq66YKj6YeM77yM5Y6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Zyo5LiN5Zac5qyi5L2g55qE5Lq66YKj6YeM77yM5Y6755yL5riF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/meS4lueVjOS4iuS5n+iuuOacieW+iOWkmu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aIke+8jOS9huaIkeefpemBk+WPquacieS9oOacgOeIseaIkeOAg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geWSjOS9oOi/h+WujOi/mei+iOWtkO+8jOS4i+i+iOWtkO+8jOS4i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imgeS9oOimgeaIke+8gTwvcD48cD48ZW0+Nzg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kuLrvvIzoh6rlt7Hmg7PopoHnmoTmoLflrZDvvIzkvYbmr4/kuKr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rlipvvvIzmiJDkuLroh6rlt7Hmg7PopoHnmoTmoLflrZD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vZzojKfoh6rnvJrvvIzlsLHog73noLTojKfmiJDonb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Sf5rS777yM5Yqq5Yqb6Z2i5a+55q+P5LiA5aSp55qE5oyR5oiY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44CB5L+d5oyB5bmz5bi45b+D77yM5LiA5YiH6YO95Lya5pyd552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PC9wPjxwPjxlbT44MC48L2VtPue6veaJo+esrOS4gOmil+WwseaJo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aJo+WIsOacgOWQjuS4gOmil+aJjeWPkeeOsOOAguacieS6m+S6i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UmeeahO+8jOWPr+WPquacieWIsOacgOWQjuaJjeS4jeW+l+S4jeaJv+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bTnkIbkuIDkuIvoh6rlt7HnmoTlv4Pmg4XvvIz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Inlv6vnmoTlvoDkuovvvIzlkKzlkKzpn7PkuZDvvIznnIvnnIvpo47mma/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vvIzlgZrlj6/lgZrnmoTkuovvvIzotbDor6XotbDnmoTot6/vvIzop4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I8L3A+PHA+PGVtPjgyLjwvZW0+56a75byA5Lul5ZCO5oOz5Yiw55qE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5S76Z2i77yM5L2G6K+35L2g5b+Y6K6w5a6D44CC5LiA5Liq5Lq6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Yir6K6p6L+H5Y675oqK5L2g5qCT5Zyo5oKy5ZOA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Iq+ivtOS9oOacgOeIseeahOaYr+iwge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iwgeS5n+aXoOazlemihOefpeaYjuWkqe+8jOS5n+iuuOS9oOeahOec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+S4gOenkuetieedgOS9oOOAgjwvcD48cD48ZW0+ODQuPC9lbT7lh6Hkuov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vvIzmnaXkuoblsLHmnaXkuobvvJvlh6HkuovkuI3lv4XorqHovoPvvIzov4f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JvpgYfkuovkuI3opoHnmrHnnInvvIznrJHkuoblsLHnrJHkuobvvJvnu5P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msYLvvIzlgZrkuoblsLHlr7nkuobjgII8L3A+PHA+PGVtPjg1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5oSf77yM5Lmf5b6I6Zq+5Y+R6Ieq6IK66IWR5Zyw5Y6755u45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rS7552A77yM5oC75b6X5Y6755u45L+h54K55LuA5LmI77yM5oiR5Y+q5aW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4Ni48L2VtPuWmguaenOaDheaEn+WSjOWygeaciOS5n+iDv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leeiju+8jOaJlOWIsOa1t+S4re+8jOmCo+S5iO+8jOaIkeaEv+aEj+S7juatpOWws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yiem7mOOAguS9oOeahOiogOivre+8jOaIkeeIseWQrO+8jOWNtOS4jeaHgu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iem7mO+8jOS9oOaEv+inge+8jOWNtOS4jeaYjueZv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lkYror4nmiJHvvIzlj6ropoHpnaLlr7nnnYDpmLPlhYnliqrlipv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sLHkvJrlj5jlvpfljZXnuq/ogIznvo7lpb3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yf6K+a5Zyw6K6k55yf5Zyw5bqm6L+H5Lq655Sf5q+P5LiA5aSp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oqx5oCo5Lq655Sf6Ium55+t77yM5YW25a6e5omA5pyJ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eq5bex55qE5b+D6YeM5ZKM5omL5LiK77yM5LiO5YW25oqx5oCo5piO5aS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aC5oSP77yM5LiN5aaC5oqK5LuK5aSp55qE5omL5aS05LqL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9k+S9oOinieW+l+iHquW3suWFhea7oeaWl+W/l++8jO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S6uuWwseS8muinieW+l+S9oOWwseaYr+WAvOW+l+ebuOS/o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kL3lnKjkuIDkuKrkurrkuIDnlJ/kuK3nmoTpm6r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pg6jnnIvop4HjgILmr4/kuKrkurrpg73lnKjoh6rlt7HnmoTnlJ/lkb3kuK3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ov4flhqzjgII8L3A+PHA+PGVtPjkxLjwvZW0+5Lq655Sf5Lit5L2g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q655Sf55qE6Lev77yM5peg6ZyA6Iub5rGC77yM5pe25YWJ5aaC5rC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44CCPC9wPjxwPjxlbT45Mi48L2VtPueIseS9oOiuqeaIkeWLh+aVo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S4jemavu+8m+aDs+S9oOaDs+W+l+WdpueEtu+8jOS4jeWGjeW/g+eDpuaEj+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QrOWIsOi/nOaWueeahOWRvOWUpO+8jOmCo+aYr+aIkeeahOW/g+W3sumjn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OAgjwvcD48cD48ZW0+OTMuPC9lbT7msqHmnInosIHnmoTnlJ/mtLv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znvo7vvIzkvYbml6Dorrrku4DkuYjml7blgJnvvIzpg73opoHnnIvnnYDliY3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luIzmnJvlsLHkvJrmiYDlkJHmiqvpnaHjgII8L3A+PHA+PGVtPjk0LjwvZW0+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6KaB6ZW/5pyf562J5YCZ6ICM5LiN54Om6LqB77yM56uL5Zy65LuO5a655Y2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G15pWP77yM5LiN5oCV5oyr5oqY5LiU5YWF5pal55u85pyb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n+S4reacgOWPr+aAleWwseaYr+aXoOaJgOS6i+S6i+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cquefpeebrueahOWcsOeahOaXheihjO+8jOabtOWkm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efpemBk+iHquW3seaOpeS4i+adpeS8mumBh+ingeaAjuagt+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7vkvZXml7blgJnpg73lj6/ku6XlvIDlp4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uIzmnJvkvaDkuI3opoHnlKjlubTpvoTlkozlhbbku5bkuJzopb/mnaX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jgILlubTpvoTku47mnaXkuI3mmK/nlYzpmZDvvIzpmaTpnZ7kvaDoh6rlt7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pmr7oh6rlt7HjgII8L3A+PHA+PGVtPjk3LjwvZW0+54Ot54ix5bel5L2c77yM5oq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Zyo6L+Z5LiA6L+H56iL5Lit77yM5oqR5Yi256eB5b+D77yM6Zm25Ya2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6ev57Sv57uP6aqM77yM5o+Q6auY6IO95Yqb44CC6L+Z5qC3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o5Zu05Lq65Lus55qE5L+h5Lu75ZKM5bCK5pWs44CCPC9wPjxwPjxlbT45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3sue7j+i/nOS6hu+8jOaIkeaXqeW3suWQrOWQm+ivieivtO+8m+aXheihj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S5n+WcqOa1heWBv+i+hOatoueahOa1ruWbvumHjOeci+aYju+8m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acieeahOS5n+WPquaYr+mCo+S4gOWNt+WNt+eKueiusOWcqOW/g+mHjOeahOWvguWv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OAgjwvcD48cD48ZW0+OTkuPC9lbT7lpb3lpb3lkIPppa3vvIzlpb3lpb3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qnoh6rlt7Hlj5jkvJjnp4DvvIzlv4Pph4znmoTlnoPlnL7lrprmnJ/lgJLkuID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ovmg4Xpg73kvJrov4fljrvnmoTjgILliqDmsrnvvIHku6XlkI7lirHlv5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raPog73ph4/nmoTlsI/lpKrpmLPvvIE8L3A+PHA+PGVtPjEw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4gOS4quS6uu+8jOWwseaYr+WNs+S+v+S7luWujOWFqOS4jeespuWQiO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agh+WHhu+8jOS9oOi/mOaYr+mCo+S5iOWWnOasouS7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1lM29oOWY0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tZTNvaDlmN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3A84D4521E0B09092BEDDDD69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