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36D801DDEF0EEA44ADEFF76DFB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36D801DDEF0EEA44ADEFF76DFB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5LiA5Liq5pyI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teS9oOeahOaJi+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eZveWktO+8m+eJteS9oOeahOaJi++8jOS4juS9oOS7iueUn+WFseWuiOWAm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S4juS9oOWFseWwneeUnOicnOmFku+8m+eJteS9oOeahOaJi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S5mOW5uOemj+iIn+OAguWunei0ne+8jOWotuS9oOaYr+aIkeS7iueUn+acg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gTwvcD48cD48ZW0+Mi48L2VtPuacieS4gOenjeW5uOemj++8jOiDveiuqe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eahOWOu+eIsVRh5LiA6L6I5a2Q77yb5pyJ5LiA56eN5bm456aP77yM5piv54ix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IbooqvniLHnmoRUYea3seiXj+WcqOW/g+mHjOWRteaKpO+8m+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iiq+eIseeahFRh5LiN55+l6L+Z5Lu95rex54ix77ya54ix5L2g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6r5Y+25Y2D5p6d5aSN5LiH5p6d77yM5rGf5qGl5o6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iG6L+f44CC5b+G5ZCb5b+D5Ly86KW/5rGf5rC077yM5pel5aSc5Lic5rWB5peg5q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5LiN5piv54ix5oOF55qE57uI54K577yM5Y+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6f5Yqo5Yqb77yM5oiR5bCG6L+Z54ix5oOF54yu57uZ6Lev5peB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46755KD6YWS5p2v6YeM5pGH5pmD552A55qE5pm25Lqu6Ziz5YWJ77yM54yu57u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7qi6Imy5ZyG6aG244CC5Zug5Li65L2g77yM5oiR54ix5LiK5LqG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mW5LmW77yM5L2g55yL6YKj5pyI54mZ5bey5LiK5qC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s6YKj6J2J6Jmr5Lmf5bey54aE5aOw77yM5aSp5LiN5pep5LqG77yM5pep54K5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6W5aW96KKr5a2Q5LiN5YeG5Lmx6Lii77yM5YGa5Liq5aW95qKm77yM5oS/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2B55y85bCx5pyJ6Jyc57OW6Iis55qE5b+D5oOF77yM5pma5a6JYmFie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luS7rOivtOmdkuWxseaYr+WQpuWkmuWmqeWqmu+8jOi/mOmcg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WxseaYr+iwge+8jOWPr+aIkeaRh+WktO+8jOaIkeingeS8l+eUn+eahuiNiea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mdkuWxseOAgjwvcD48cD48ZW0+Ny48L2VtPuaIkeeIseS9oO+8jOmAgeS9o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W/g+aEj+OAguaIkeeIseS9oO+8jOmAgeS9oOa4hemjjuihqOaDheiwiu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geS9oOe7humbqOihqOaAneaEj+OAguaIkeeIseS9oO+8jOmAgeS9oOelneemj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OAgjwvcD48cD48ZW0+OC48L2VtPueOq+eRsOeahOa1qua8q+mAgee7meS9o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aEj+S8tOedgOS9oO+8jOW3p+WFi+WKm+eahOaflOaDheaLv+e7meS9oO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Bi+WbtOedgOS9oO+8jOeCmeeDreeahOaDheivneivtOe7meS9oO+8jOeBq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Dhee7leedgOS9oO+8jOaIkeeIseS9oOWIsOawuOi/nO+8jOS4gOeUn+S4gOS4l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OS48L2VtPuS6uuawuOi/nOS4jeefpemBk++8jOiwgeWTq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i3n+S9oOivtOS6huWGjeingeS5i+WQju+8jOWwseecn+eahOS4je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AuPC9lbT7miJHmhL/mhI/vvIzlsLHov5nmoLf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jlnKjkvaDnmoTouqvovrnvvIzlm6DkuLrmiJHmmK/lpoLmraT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OP5LiA5Y+q55Ou77yM5pS25a655peg6ZmQ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ZmQ55qE6YGX5b+Y5YOP5pGH5pmD5LiA5Y+q55Ou6Iis5Zyw5pGH5pm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cieS4gOWkqe+8jOaIkeS7juS9oOeahOS4lueV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8muWDj+eUteinhua8lOeahOmCo+agt+iusOedgOaIkeS4gOi+iOWtk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J/msrPmu5rng6vvvIzkvaDmmK/kurrpl7TnkIbmg7PvvJ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uLjvvIzkvaDmmK/kurrpl7TnkLPnkIXvvJvkvJfkurrlubPlurjvvIzkva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J/lhYnvvJvkuIfkuovmta7msonvvIzkvaDmmK/kurrpl7TlvZL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5oOF6YeM5rKh5pyJ5Z2P5Lq677yM5Y+q5pyJ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77yM5Y+q6K+05Zac5qyi5L2g77yM5Y205LiN6K+0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ZveiMtua4hemjjuaXoOWIq+S6i++8jOaIkeWcqOetiemjjuS5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FkueLrOmFjOS6huaXoOi2o++8jOaIkeWcqOaipuiKseS5n+aipuS9oOOAguiLpumF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s+S7iuebuOemu++8jOaXoOmjjuaXoOaciOS5n+aXo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jZflsI/pmYzlj4jpgKLmmKXvvIzlj6rop4HmoYPoirHkuI3op4Hkurr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InljYPnlr7vvIzllK/mnInnm7jmgJ3kuI3lj6/ljL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a+55L2g5LiN5aSf5aW977yM6K+35a+55oiR5ZKG5ZOu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pyJ54K55bCR77yM6K+35a+55oiR5aSn6Ze577yb5aaC5p6c5oiR55qE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Yiw77yM6K+35a+55oiR54uC5Y+r77yb562J5b6F5Y+N6aaI55qE6K6v5Y+3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ix5oOF55qE5q2l6LCD77yM5Li654ix5Yqg5rK577yB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ct+aBi+a1k+a1k++8jOebvOS9oO+8jOaDpuiusOmHjemHje+8m+aEv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aDs+S9oOWTpuOAgjwvcD48cD48ZW0+MTkuPC9lbT7llpzmrKLlsL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HlsLHmib7miJHvvIzmiZPnlLXor53mib7miJHvvIzlj5Hmtojmga/mib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mib7miJHvvIzot5HmnaXmib7miJHjgILmiJHmsqHku4DkuYjmuKnmn5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kvaDlpZTlkJHmiJHvvIzmiJHkuIDlrprkvJrmiZHov4fljrvvvIzlhYj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oXlpKfnmoTmirHmirHjgII8L3A+PHA+PGVtPjIwLjwvZW0+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KM5oiR6L+H5b6X5aW95LiN5aW95LiA54K55YWz57O76YO95rKh5pyJ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44CCPC9wPjxwPjxlbT4yMS48L2VtPuebuOmBh+S4gOWumuaYr+S4gOenjemt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S9oOWcqOaIkeW/g+S4rempu+WuiO+8jOiusOW+l+W9k+WIneS9oOeah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iusOW+l+S9oOmYs+WFieiIrOeahOa4qeafl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lgLzlvpflhajlv4PlhajmhI/niLHnmoTkurrvvIzmiJHniLHkvaD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7jvvIznlJroh7PnvLrngrnkuZ/mmK/kuIDmoL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bCx5peg5oKU77yM6Jm954S255eb5b275b+D5omJ6L+H77yM5L2G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Zyo6aOY6Zuq55qE5pel5a2Q6YeM77yM5Lmf5Lya55yL5Yiw5pil5a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9meeUn+S9oOimgeWuoOedgOaIke+8j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l+WnlOWxiO+8m+S9meeUn+aIkeWPquWWnOasouS9oO+8jOaKiuS9oO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jUuPC9lbT7kuI3nlKjlp5TlsYjoh6rlt7H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kuI3nvLrnkIbnlLHvvIzlrabnnYDnu5noh6rlt7HliLbpgKD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Kjoh6rouqvprYXlipvljrvlkLjlvJXlv4PniLHnmoTkurrvvIzlrabnnY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kvZPosIXvvIzpgZflv5jkuI3mhInlv6vnmoTkuovvvIzmt7Hkv6Hlv4P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KeB6L+H6K645aSa5aaC5Y2X5pa55aeR5aiY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Y206L+Y5piv5Zac5qyi5L2g6aOO6YeM6Zuo6YeM5rSS6IS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acteiKseW8gO+8jOS4gOaipuS7iueUn+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iwou+8jOS4gOW/temaj+mjjuOAguS6keWcqOWkqeS4iu+8jOS9oO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mlpfovazmmJ/np7vvvIzku4rnlJ/kuI7kvaDnm7j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JvlsoHmnIjlpoLmoq3vvIzmiormt7Hmg4XnmoTniLHliLvlvZXlnKjlv4P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j5jlubvvvIzorqnnnJ/or5rmj4/nu5jnnLfmgYvnmoTor5fnr4fvvJvlpJzpnZ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t7Hmt7HnmoTniLHmgYvor7Tnu5nkvaDmnaXlkKzjgILniLHkvaDvvIz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yY77yM6K6p5oiR5Lus55u46K+G55u454ix77yb5Lu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5+l55u45a6I44CC5YmN5LiW55qE57yY5Lu977yM5rOo5a6a5LqG5oiR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m15omL77yM55+l57yY5oOc57yY77yM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6KqT6KiA77yM5Ly06ZqP5oiR5Lus5LiA55Sf77yM54ix5L2g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e8mOebuOmBh++8jOaXoOe8mOebuOiBmu+8m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Ev+ebuOW/hu+8m+acieW5uOebuOefpe+8jOaXoOW5uOebuOWuiO+8m+ayp+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WkqemVv+WcsOS5heOAgjwvcD48cD48ZW0+MzEuPC9lbT7plb/lvpfku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JnvvIzlj6rmmK/kuIrluJ3miZPkuobkuKrnm7nvvIzkvaDopoHmnInli4fmsJ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llYrjgII8L3A+PHA+PGVtPjMyLjwvZW0+5b2T5LiA5Liq5Lq65oSf5Yiw5b6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+D5LiN54Om77yM6Lqr5LiN55ay77yM5peg5omA5rGC77yM5b+D6IO95a6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Zyo5YW25Lit44CC5b2T5LiA5Liq5Lq65oSf5Yiw5ZCD5b6X5LiL77yM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2h5b6X5aW977yM5rKh54m15oyC77yM5b6I5ruh6Laz5pe277yM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PC9wPjxwPjxlbT4zMy48L2VtPuWmguaenOacieS6uuerr+aOieaIke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mCo+aIkeWwseS4jeWWne+8jOWmguaenOacieS6uuaOkOaOieaIkeaJi+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IkeWwseaIku+8jOWmguiLpeS9oOeIse+8jOaIkeaKpOS9oOS4gOS4luWRq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ozkvaDlnKjkuIDotbfnmoTml7blgJnvvIzlpKn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o47nibnliKvmuIXniL3vvIzmoJHlj7bnibnliKvnu7/vvIzmiYDmnInmjq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g73nibnliKvov7fkurrjgII8L3A+PHA+PGVtPjM1LjwvZW0+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IKJ77yM5oOF5Lq655y86YeM5Ye654yq5YWc44CC5Lik5oOF6Iul5piv5LmF6Z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KC5Zyo54yq54yq6IKJ6IKJ44CC5Zyo5aSp5oS/5L2c5q+U57+86bif77yM5Zyo5Zy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e5bC+54yq44CCPC9wPjxwPjxlbT4zNi48L2VtPumFkumGkuWPquWcqOiKseWJj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Giei/mOadpeiKseS4i+ecoO+8m+WNiumGkuWNiumGieaXpeWkjeaXpe+8jOiKs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OWkjeWNiOOAgjwvcD48cD48ZW0+MzcuPC9lbT7lpJzoibLmvKvvvIzpnZLojr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ov7nnu5jkuI3lsL3nuqLlpobjgILmoYPoirHpnaLvvIzoj6nmj5DkuIvvvIznmb3o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iJDkuobmtYHlhYnjgILor5flh6Dnq6DvvIzpmpTplZzoirHvvIzkuI3mmK/okrnoka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jgII8L3A+PHA+PGVtPjM4LjwvZW0+5pyJ6aWt5L2g5bCx5ZCD77yM5oiR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w5Zu077yb5pyJ6ZKx5L2g5bCx6Iqx77yM5oiR5LiN5Zyo5oSP5L2g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m65L2g5bCx546p77yM5oiR5LiN5o6n5Yi25L2g55qE55Sf5rS777yb5pyJ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iR77yM5oiR5Y+q5YWz5b+D5L2g55qE55Sf5rS777yb5ZGK6K+J5L2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zOS48L2VtPuS6sueIseeahO+8jOS9oOWlveWQl++8n+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4reaIkeaEn+inieacgOmHjeimgeeahOaYr+aIkeimgeWSjOS9oO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AjOacgOa1qua8q+eahOS+v+aYr+WSjOS9oOS4gOi1t+aFouaFou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lpzmrKLnlJ/lkb3ph4zlj6rmnInljZXnuq/nmoT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np43lronlhajogIznvJPmhaLnmoTmiJDplb/vvIzllpzmrKLlsoHmnI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4flkI7nmoTpopzoibLvvIzllpzmrKLpgqPmsqHmnInllLHlh7rmnaXnmoTmrYz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ov5nkuKrnnIvnn63kv6HnmoTkurrlgZrkuIDnlJ/kuIDkuJb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z5pep5LiK6LW35p2l56ys5LiA55y855yL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6Zet5LiK55y85LmL5YmN5b2T6Z2i5ZKM5L2g6K+05aOw5pma5a6J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aSa77yM5Y+q5piv5biM5pyb5L2g6IO95aSf5ZKL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6uueUn+S4reS4pOasoeWtpuWQg+mlre+8jOS4gOasoeaYr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aYr+WvuemdouWdkOedgOS9oOeahOaXtuWAm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markvaDotbDlvojlpJrnmoTplb/ooZflsI/lt7fvvIzmiJHopoHlkozkvaD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XlpI/np4vlhqzvvIzmiJHopoHluKbkvaDovpfovazljbTkuI3mtYHnpr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ng63ng4jogIzlj4jlronnqLPjgII8L3A+PHA+PGVtPjQ0LjwvZW0+5oiR5qyy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Q5pyI5ail44CC5Zac5b6X5L2z5Lq654Ob6JWK57qi77yM5qyi5bqm5bKB5pyI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5L2g5Y+v5oS/77yM5Li65oiR5aa777yfPC9wPjxwPjxlbT40NS48L2VtPu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geiuqeaIkeS7rOWFseWQjOS4uueIsemrmOatjO+8m+aDs+S9oOaDs+aIke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Im+S6lOW9qeeUn+a0u+OAguW/jeS9oOW/jeaIke+8geeUn+a0u+mH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m+aBqOS9oOaBqOaIke+8geaBqOS4jeW+l+avj+WkqemDveWlve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WcqOaIkeW/g+eqne+8gTwvcD48cD48ZW0+NDYuPC9lbT7mnInkurrnibX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kuI3lj6vmtYHmtarvvJvmnInkurrpmarkvLTnmoTlk63ms6PkuI3lj6vmgrLkv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Ibmi4XnmoTlv6fmhIHkuI3lj6vnl5voi6bvvJvmnInkurrliIbkuqv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ubjnpo/vvIE8L3A+PHA+PGVtPjQ3LjwvZW0+5oqK5L2g55qE5ZCN5a2X5Yi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peg6K665L2g6LWw5Yiw5ZOq6YeM77yM5b2T5L2g5YaZ5ZCN5a2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Oz6LW377yM5L2g5piv5YaZ5Zyo5oiR55qE5b+D5bq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er+efs+eDgueIseedgOS9oO+8jOWkqemVv+WcsOS5heeIseatu+S9oO+8jOS6uue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IseaXoOaClO+8jOS7iueUn+S7iuS4luWPqueIseS9oOOAgueIseWcqOihjOWK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imgeeIse+8jOeIseWcqOaIkeW/g+mHjOOAgjwvcD48cD48ZW0+NDkuPC9lbT7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IDljYPpm7bkuIDkuKrmhL/mnJvvvIzmnInkuIDlpKnkvaDmgLvkvJrkuI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iLDml7bkvaDkurLmiYvkuLrmiJHnhbLmsaTvvIznqb/kuIrnu53nvo7nmoTmlrD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iJHlubjnpo/nmoTmlrDlqJjjgII8L3A+PHA+PGVtPjUwLjwvZW0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rih77yM54mb6YOO57uH5aWz6ZqU5aSp5rKz44CC5L2b56WW5bqn5YmN6ZW/6aG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YWx5bqm5LiA55m+5bm044CCPC9wPjxwPjxlbT41MS48L2VtPuWJqeWls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IkeeIseeahOS6uumjnui1sOS6hu+8jOeIseaIkeeahOS7lui/mOayoeadpe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IseaDhem4n+eahOeIseaDheS6jOWtl+ayoeacieS6hu+8jOWPquWJqeS4i+S4q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FtuWunuimgeaxguS4jemrmO+8jOWwseaYr+WSjOS9oOWHuueOsOWcqOWQjOS4gOWv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+ekuuS4iu+8jOeJteaJi+WIsOiAgeOAgjwvcD48cD48ZW0+NTIuPC9lbT7ml6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l7Tni4LnmoTlubTnuqrvvIzkuZ/ku47kuI3nm7jkv6HkuIDop4Hpkp/mg4X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ogIzmg7PkvaDvvIzljbTouqvkuI3nlLHlt7HvvIHkvaDnnIvliLDnmoTmmK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HkuIDnp43msLjml6DmraLlooPnmoTmhJ/liqjvvIHmhJ/liqjov5nkuJ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ov5nmnIDnvo7nmoTlrZjlnKjvvIE8L3A+PHA+PGVtPjUz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YiG5omL5piv55eb6Ium55qE77yM57ud5oOF5piv5Ya35ryg55qE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pyJ57yY55qE77yM6Z2g552A5L2g5piv5bm456aP55qE77yM5oul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77yM5aSx5Y675LqG5L2g5YiZ5piv5peg5Yqp55qE44CC54ix5L2g77yM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77yM5oCd5b+15L2g77yBPC9wPjxwPjxlbT41NC48L2VtPuaIke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S4iuWkqeaPveaciO+8jOS9huaYr+aIkeWPr+S7peS4uuS9oOS4i+a1t+W6leaN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ke+8jOeJm+iCmu+8jOeZvuWPtuOAgjwvcD48cD48ZW0+NTUuPC9lbT7mnInkupH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I3lho3lraTljZXvvJvmnInlj7bnm7jkvLTvvIzmoJHkuI3lho3lr4Llr57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7jmgYvvvIzoirHkuI3lho3mgrLkvKTvvJvmnInlnLDnm7jmnJvvvIzlpKnkuI3lho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vmnInkvaDnm7jkvLTvvIzmiJHkuI3lho3kvKTmhJ/jgILkuI7kvaDnm7jlro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4PmhL/jgII8L3A+PHA+PGVtPjU2LjwvZW0+5pil5pyJ55m+6Iqx56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pyJ5YeJ6aOO5Yas5pyJ6Zuq77yM6Iul5peg6Zey5LqL5oyC5b+D5aS0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aW95pe26IqC44CCPC9wPjxwPjxlbT41Ny48L2VtPuaJgOaci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S9oO+8m+aJgOacieeahOaDhuaAhe+8jOmDveaYr+WboOS4uuS9o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buOaAne+8jOmDveaYr+WboOS4uuS9oO+8m+aJgOacieeahOayiei/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+8m+aJgOacieeahOW5uOemj+WSjOW/q+S5kO+8jOS5n+mDv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IseS9oO+8gTwvcD48cD48ZW0+NTguPC9lbT7lj6rmg7PnibXkvaDnmoTmiY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wmaGVsbGlwO+WFieedgOiEmuS4q+WtkOWcqOa1t+i+uea8q+atpSZoZWxsaXA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+q5Zug5L2g44CCPC9wPjxwPjxlbT41OS48L2VtPuWMl+aWueacieS9s+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iAjOeLrOeri+OAguS4gOmhvuWAvuS6uuWfju+8jOWGjemhvuWAvuS6uuWbveOAgu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AvuWfjuS4juWAvuWbve+8n+S9s+S6uumavuWGjeW+l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7TmmK/lr7nkvaDnmoTniLHmgYvvvIzlgrvmmK/lr7nkvaDnmoTnvKDnu7XjgILnl7T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uIDotbfvvIzlsLHmmK/miJHlr7nkvaDmt7Hmt7HnmoTmgJ3lv7XjgILlj6/og7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miJHvvIzkvYbmiJHlsLHmmK/pgqPmoLfnmoTnl7Tlv4PlpoTmg7PvvIz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lv7XnnYDkvaDvvIznm7Toh7PmsLjov5zjgII8L3A+PHA+PGVtPjY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eM5pyJ5L2g5Zyo77yM6ICM5piv5pyJ5L2g5Zyo77yM5oiR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pe25YWJ44CCPC9wPjxwPjxlbT42Mi48L2VtPuS7iueUn+azqOWum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cn+W/g+ecn+aEj+awuOS4jeWIhuemu+S9oOeahOW+rueskeiXj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pemjjuWQueaIkeS4uuS9oOWKqOS6huaDhe+8jOaYjuaciOeFp+aIkeaAne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S6i+WOhuWOhuWcqOaipumHjO+8jOS7iueUn+azqOWumueIseedgOS9o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awuOS4jeWIhuemu+OAgjwvcD48cD48ZW0+NjMuPC9lbT7lpKnmsJTkuIvpm6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mi4Xlv4PkvaDmnInmsqHmnInkvJ7vvIzkvJrkuI3kvJrmt4vmtbT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ja/pm6jkvJ7lkozmiJHnjrDlnKjlnKjkvaDlrrbpl6jlj6P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6Imy55qE5aSp77yM6JOd6Imy55qE5qKm77yM6JOd6Imy55qE55y8552b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oOF77yM5oqK5L2g6KOF6L+b5b+D5Lit44CC576O5Li955qE5b+D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76O5Li955qE5pyq5p2l77yM576O5Li955qE54ix77yM5LiA5LiW5LiN5Ya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5omL54m1552A5omL77yM5LiA6Lev5ZCM6LWw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Ji+iiq+WIkuS6huS4gOmBk+WPo+WtkO+8jOS9oOS5n+WIkuS4gOS4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wseaYr+S4pOWPo+WtkOS6huOAgjwvcD48cD48ZW0+NjYuPC9lbT7lpo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iLHkvaDvvIzmiJHlsIbpgInmi6nmsLjov5zmtLv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gJ3lv7XnmoTms6rmsLTorqnmiJHml6Dms5XnnIvmuIXliKv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pgInmi6nniLHkvaDvvIE8L3A+PHA+PGVtPjY3LjwvZW0+5L2g5bi4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OF5Lq66IqC55qE5pe25YCZ5oiR5Zue562U5L2g44CC5q+U5bm9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6L+Y5rex5LiA57Gz44CC5L2g6Zeu5oiR54ix5L2g5pyJ5aSa5LmF77yM5q+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aSp44CCPC9wPjxwPjxlbT42OC48L2VtPuWPquimgeaIkeS7rOebuOeIs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mBh+ingemDveS4jeeul+aZmu+8jOa0u+edgOWwseaYr+acgOWlv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ouqvkuIrnmoTlkbPpgZPmnIDlpb3pl7vvvIz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oLflrZDmnIDlpb3nnIvvvIzkvaDpmarnnYDmiJHnmoTml7blgJn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vqHmhZXov4fku7vkvZXkurrvvIzlvojmg7PpmarkvaDotbDlrozov5n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Sf6LCi5Zyo5oiR55qE55Sf5ZG95Lit6K6p5oiR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oiR55qE55Sf5rS75LiN5YaN5a2k54us77yM5oiR5oqK55Sf5rS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qG5ZG96L+Q77yM5o2i5p2l5LqG5Lul5L2g55qE55u46Y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aXtu+8jOmUgeS9j+aXtumXtO+8jOmUgeS9j+a4qeWtmO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S9j+aAnee7tOeahOWPkeaVo+OAguS7u+WygeaciOWPmOi/ge+8jOS9oOeah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3oeWHuuaIkeeahOinhue6v+OAguWvueS9oOeahOeIse+8jOWwseWDj+WchuWRq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S4jeW+queOr++8jOS4gOebtOWIsOiAgeWOu+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u5nniLHkuIDlj4znv4XohoDvvIzmiafnnYDlsLHmmK/po47nmoTmsJT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kvJrmnInmtZPpm77lvKXmvKvvvIzmiZPmub/nv4XohoDkuZ/opoHpgajmuLjvvJ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sZ7kuo7oh6rlt7HnmoTlpKnnqbrvvIzpgIbpo47po57ooYzkuZ/kuI3lj6/mjK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orDliLDnnJ/niLHvvIzmiJHmhL/nvLTmorDmipXpmY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oiR55yf55qE5b6I54ix5L2g77yM5oiR55+l6YGT5oiR5YGa5b6X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LiN5byA5b+D5LqG77yM5L2G5piv5oiR5Lya5pS555qE77yM5oiR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C48L2VtPuaIkeimgeWSjOS9oOiwiOiwiO+8jOS4jeeBr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quS4juelnuiuuu+8jOS6uumXtOeahOeDn+eBq+S4jui9pueql++8jOS6lOaciOeah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m7hOaYj++8jOWSjOS4gOWcuuaBi+eIseOAgjwvcD48cD48ZW0+NzUuPC9lbT7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gYfvvIzkuZ/mmK/pu5jlpZHvvJvniLHmmK/npZ7np5jvvIzkuZ/mmK/lnabnmb3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g4XvvIzkuZ/mmK/lv6Dor5rvvJvniLHmmK/msrjohb7vvIzkuZ/mmK/lubPpnZ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v4fljrvvvIzkuZ/mmK/msLjov5zvvJvniLHmmK/niLHmg4XvvIzmm7TmmK/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7ooqvniLHvvIzkvLTkvaDliY3ooYzvvIE8L3A+PHA+PGVtPjc2LjwvZW0+57u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oCd6YeP77yM5oiR5Yaz5a6a57uZ5L2g5Y+R6L+Z5p2h55+t5L+h77yM5a6D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a+55L2g5omA5pyJ55qE5oSf5oOF77ya54ix77yB5Y2D6KiA5LiH6K+t5oq1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pu05L2V5Ya16L+Z5p2h5LiA5q+b55qE5L+h5oGv77yM5Y205YyF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Y2B5YiG55qE54ix5ZGi77yBPC9wPjxwPjxlbT43Ny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WnkeWomOS4jeS8muWrjOW8g++8jOi/meWkqeWPiOS4i+i1t+Wwj+mbqO+8j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i3n+edgOWnkeWomOS4gOi1t+i1sOOAgjwvcD48cD48ZW0+NzguPC9lbT7nm67lhY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/kvaDvvIzlv4PkuYvmiYDlv7XmmK/kvaDvvIzmhL/ku47mlrDpspzmhJ/liLDlvZ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jmmK/kvaDjgII8L3A+PHA+PGVtPjc5LjwvZW0+54ix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GL54ix5piv5Lik5Liq5Lq655qE5LqL5oOF44CC5omA5Lul5oiR6YCJ5o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4ix5Y+r5YGa5pS+5omL77yM5oiR5pS+5byA5omL77yM6K6p5L2g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YKj5Lik5Liq5Lq655qE5LqL5oOF44CC5oiR5Lya5rC46L+c6buY6buY55qE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PC9wPjxwPjxlbT44MC48L2VtPumjjuWQuei1t+S9oO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ajleiJsueahOWwj+e9keOAgua0kua7oeaIkeeahOmdoumiiu+8jOaIke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Mo+iEseOAgjwvcD48cD48ZW0+ODEuPC9lbT7niLHkvaDkuYvmg4XkvLzpnZL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lLHkuJzljZfopb/ljJfpo47jgILkurLniLHnmoTvvIzmiJHkvJrniLHkvaDku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I3mlL7mnb7vvIE8L3A+PHA+PGVtPjgyLjwvZW0+5pyo5YGa55qE6Zeo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f5pyo6Zeo44CC6ZOB5YGa55qE6Zeo5piv5LuA5LmI6Zeo77yf6ZOB6Zeo44CC6YK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456aP55qE6Zeo5piv5LuA5LmI6Zeo77yf56aP6Zeo44CC56aP6Zeo77yf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44CCPC9wPjxwPjxlbT44My48L2VtPumxvOS4iumSqe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eIseS4iuS6hua4lOWkq++8jOWug+aEv+eUqOeUn+WRveadpeWNmua4lOWkq+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haLmhaLlj5jlpb3vvIzmiY3mmK/nu5n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mhL/kvaDmmK/og73miqvojYbmlqnmo5jnmoTlpbPoi7Hpm4T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lrzniLHnmoTlsI/mnIvlj4vjgII8L3A+PHA+PGVtPjg1LjwvZW0+6Zuo5aSc6Ye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6YO95Y+v6IO95Y+R55Sf77yM6Zmk5LqG44CC54ix5oOF5bey6KKr5rWB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Y2D6YeM5LmL5aSW77yM5Zyo5Lik5Y2D5bm05LmL5YmN77yM6LCB5a62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yo6ZmM5LiK6YeH5qGR77yf6L+Y5pyJ5ZOq5Liq55S35a2Q5Lya5a+55aSp6ZW/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LiK6YKq77yf552h5ZCn77yBPC9wPjxwPjxlbT44Ni48L2VtPueil+aIkeadpe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cjeaIkeadpea0l++8jOWeg+WcvuaIkeadpeWAku+8jOWWnOasouS9oOWwseaYr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IseedgO+8jOacgOe7iOaKiuS9oOWFu+aIkOS4gOWktOWwj+eMqu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iqjlkKznmoTml4vlvovvvIzlj6rkuLrkvaDmvJTlpY/vvJv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lj6rnu5nkvaDlhpnkuIvmnaXvvJvosIPnmq7nmoTmg4Xor53vvIzlj6rorr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vvJvkvaDvvIzlsLHmmK/ov5nkuYjkuI7kvJfkuI3lkIz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LiN5piv6KaB6L6+5Yiw5LqG5oCO5qC355qE55uu55qE77yM54ix5omN5oiQ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oCO5qC355qE54ix6YO95piv5LiA5Lu9576O5aW977yM5LiA5Lu9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75Zyo5b+D5bqV55qE54ix77yM5Zug5Li65peg56eB5peg5qyy77yM5Zug5Li6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mN5Lya5piv55yf5q2j55qE5rC45oGS44CCPC9wPjxwPjxlbT44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aXoOWboOinge+8jOaLmuS6hue7iOmavuaLmu+8jOiLpeaYr+WJjeeUn+acq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mHjee7k+OAgeadpeeUn+aEv+OAgjwvcD48cD48ZW0+OTAuPC9lbT7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Jzopb/msLjov5zkuI3kvJrmtojlpLHjgILmiYDku6XliKvmj5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iJHlj6rmg7PliqrlipvvvIznu5nkvaDmiJH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2g55+l6YGT5oiR5ZKMQVRN55qE5Yy65Yir5ZCX77yfQVRN5Y+v5Lul5Y+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6LSf6LSj5ai25L2g5ZKM5oyj6ZK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cnBuaTNqMmc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JwbmkzajJn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36D801DDEF0EEA44ADEFF76DFB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