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BD967CA72DDB162620D66754E2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D967CA72DDB162620D66754E2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8u+WtkOS4gOmFuO+8jOecvOectuS4gO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S7gOS5iOS5n+WBmuS4jeWlve+8jOayoeacieS7gOS5iOWOn+Wb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eahOmavui/h+OAgjwvcD48cD48ZW0+Mi48L2VtPuS4jeimge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i/mOS8muaDs+W/te+8m+abtOS4jeimgeivtO+8jOWIhuaJi+S7peWQj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y48L2VtPuacieaXtuWAme+8jOWWnemFk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FkueahOWRs+mBk++8jOWPquaYr+WWnOasoumGi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MpOS4jei/m+WOu+eahOS4lueVjOWwseS4jeimgeaMpOS6hu+8jOei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+8jOe0r+S6huiHquW3seeahOW/g+OAgjwvcD48cD48ZW0+N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Iq+WuieaFsOaIke+8jOimgeefpemBk+avj+S4gOasoee8neihpeS5n+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v+WIuueahOeXm+OAgjwvcD48cD48ZW0+Ni48L2VtPuS4jeingemdouS4jeetieS6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iBlOe7nOWPquaYr+S4uuS6huaOqemlsOect+aB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mVv+Wkp+S6hu+8jOWNtOaEn+inieWPmOayiem7mOS6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WNtOS4jeW/q+S5kOS6huOAgjwvcD48cD48ZW0+OC48L2VtPuiL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2iOWkseS6hu+8jOiwgeS8muWNiuWknOeqgeeEtumGkuadpe+8jOaDs+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S4jeaIkOWjsOOAgjwvcD48cD48ZW0+OS48L2VtPui/meWfjuW4guWknOaZmueah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Quei1sOWdpuiNoeS4jua1ruWkuO+8jOS9oOaAu+aYr+e0r+eahOaXtuWAm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pOWNleeahOaXtuWAmeaDs+S7luOAgjwvcD48cD48ZW0+MTAuPC9lbT7lpoLmnp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liKvkurrmkpHkvJ7vvIzkvaDkvZXoi6bpnZ7kuLrku5bnrYnlnKjpm6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Oz5Y6754ix77yM5Y+v5oOc5oiR5bey57uP5aSx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LqG77yM5oiR5oOz5rWB5rOq77yM5Y+v5oOc5oiR5bey57uP5aSx5Y67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LqG44CCPC9wPjxwPjxlbT4xMi48L2VtPuiHquS7juWSjOS9oOWIhuaJi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i/veaIkeeahOS6uui2iuadpei2iuWkm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nKjmiafnnYDku4DkuYjvvIzkvYb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uLrpmr7oh6rlt7HjgII8L3A+PHA+PGVtPjE0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77yM5L2g5pyJ5L2g55qE5omn6L+35LiN5oKf44CC6YO95piv5b285q2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yG5YyG55qE6L+H6Lev5Lq677yM6LCB5Y+I6IO95oCo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aXtuWAme+8jOS4gOS4quS6uueahOaUueWPmOaYr+S7j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sOadpeaIluemu+WOu+W8gOWni+eahOOAgjwvcD48cD48ZW0+MTYuPC9lbT7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jbTmiJDkuobkuaDmg6/vvIzljbTlho3kuZ/nrYnkuI3liLDkvaDnmo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yJ5LiA5Liq5Lq65Lya5pS55Y+Y6Ieq5bex5pS+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l6L+O5ZCI57q15a655L2g77yM54ix5L2g55qE5Lq65Lya5LuA5LmI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5LuA5LmI6YO96IO95Y6f6LCF77yM6L+Z5LiN5piv5aSp55Sf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N5oOz5aSx5Y675L2g44CCPC9wPjxwPjxlbT4xOC48L2VtPumbvuaYr+aege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7tOe7h+aIkOeahOiZmuW5u+W4g+W5le+8jOWkmumAguWQiOelnumsvOS8oOivt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OAgjwvcD48cD48ZW0+MTkuPC9lbT7mnIDlpKfnmoTmgrLlk4Dojqvov4fkuo7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nrJHkuI3lho3nuq/nsrnvvIzlk63kuI3lho3lvbv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4m15LqG5Yir5Lq655qE5omL77yM5bCx5YaN5Lmf5LiN5piv5oiR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PC9wPjxwPjxlbT4yMS48L2VtPuS4gOS4quS6uu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tieW+heOAguS4jeiusOW+l+i/meaYr+esrOWHoOS4quWknOaZmu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i/meaYr+WkmuWwkeasoeeahOetieW+heS6huOAguWPquaYr+efpemBk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+neeEtuWcqOWdmuaMge+8jOS+neeEtuWcqOetieW+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mlZnkvJrmiJHkuI3nl5vkuI3nl5LkuI3lnKjkuY7vvIzkuI3pl7vkuI3pl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jgII8L3A+PHA+PGVtPjIzLjwvZW0+5omL5py66LW356CB6L+Y5Lya5o+Q6YaS5oi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z77yM5Y+v5Lq65oC75piv5Lya5LiA5aOw5LiN5ZCt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OeLrOeahOS6uuWWnOasoua3seWknO+8jOWkmuaDheeah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aYj+OAguW5uOemj+eahOS6uuWWnOasoumYs+WFie+8jOS8pOW/g+eahOS6uuWBj+e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MjUuPC9lbT7kurrlrrbmoLnmnKzkuI3mi7/kvaD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JrmhIHlloTmhJ/liLDkuI3ooYzjgII8L3A+PHA+PGVtPjI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4ix5oWV5L2g5bm06L275pe255qE5a656aKc77yM5Y+v55+l6LCB5oS/5om/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55qE5Y+Y6L+B77yM5aSa5bCR5Lq65pu+5Zyo5L2g55Sf5ZG95Lit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v55+l5LiA55Sf5pyJ5L2g5oiR6YO96Zmq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+8jOWmguaenOayoeepuu+8jOmCo+aYr+WboOS4uuS7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puu+8jOS4gOS4quS6uu+8jOWmguaenOi1sOS4jeW8gO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8gO+8jOS4gOS4quS6uu+8jOWvueS9oOWAn+WPo+WkquWkmu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5juOAgjwvcD48cD48ZW0+MjguPC9lbT7mm77nu4/nmoTmtbfmnq/nn7P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rXkuI3ov4flpb3ogZrlpb3mlaPjgILogIHmrbvkuI3nm7jlvoDmna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kI7nmoTmt7Hmg4XjgII8L3A+PHA+PGVtPjI5LjwvZW0+6YKj5Lqb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H55qE6K+66KiA77yM57uI5LqO6L+Y5piv5oiQ5LqG5LiA6K6w6ICz5YWJ77yM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omH5Zyo5LqG6Ieq5bex6IS45LiK44CC5L2g5aeL57uI6YO95Ly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Y205rC46L+c6YO95LiN5Lya5piv5oiR6ZOg55S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HoOWyge+8jOWMhuWMhuW/meW/me+8jOaFjOaFjOW8oOW8oO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gTwvcD48cD48ZW0+MzEuPC9lbT7pmr7ov4fmgI7kuYjor7TlvpfmuIXmpZ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4jmgI7og73mhJ/lkIzouqvlj5fvvIzlho3mgI7kuYjmhJ/lkIzouqvlj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jgILlho3oi6blho3ntK/lho3nl5vlho3pmr7nhqzvvIzlj6rmnIn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kpHov4fjgII8L3A+PHA+PGVtPjMyLjwvZW0+5piO5piO5LiN6IiN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omU5o6J6L+H5Y675pyJ5YWz6K6w5b+G55qE5Lic6KW/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Wlue+8jOWwseS4jeimgee7meWlueS5seaDs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oOS4uuS9oOawuOi/nOS4jeS8muefpemBk++8jOS4uuS9oOS5seaDs+eahOS6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IseS9oOOAgjwvcD48cD48ZW0+MzQuPC9lbT7kurrntK/kuobls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lsLHmt6HlrprjgILkuKLkuoboh6rlt7HvvIzlj6rog73mhaLmhaLmjaH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iN5Yiw6K6p6LCB5Li65oiR5b+D55a8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a2m552A5q6L5b+N44CCPC9wPjxwPjxlbT4zNi48L2VtPuS4jeeUq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gt+iyjO+8jOWPquimgeefpemBk+aIkeeahOWQjeWtl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LniLHnmoToh6rlt7HvvIzor6XphpLphpLkuobjgILkvaDlt7Lnu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ml6DosJPnmoTmjKPmiY7vvIzlpKrlpJrojZLllJDnmoTkuovmg4X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lhrPlrprvvIzogIzplJnov4fkuoblpKrlpJrmnKzmnaXnmoTlubjnpo/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pnZnnmoTnlJ/mtLvvvIzlpKrlpJrnkIbmgKfnmoTpgInmi6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6Leo6L+H5bGx5rKz5aSn5rW377yM5Lmf56m/6L+H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u+57uP5oul5pyJ552A5LiA5YiH77yM6L2s55y86YO95raI5pWj5aaC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r+iDveaYr+aIkeW+iOS5heayoeiiq+S6uua4qeaalu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ivr+S7peS4uuS7lui6q+S4iueahOmYs+WFieaYr+eIseaDhe+8jOW5uOWlv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GkuaIkeOAgjwvcD48cD48ZW0+NDAuPC9lbT7ov5nkuJbkuIrmnID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nLznnYHnnYHnnIvnnYDoh6rlt7HnmoTlv4Pnoo7kuobvvIzov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jmiYvmiorlroPnspjotbfmnaXjgII8L3A+PHA+PGVtPjQxLjwvZW0+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5L2G5Lya6KKr6YKj5Lqb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x5pyb77yM56ev5pSS5oiQ6Ie05ZG955qE5Lyk44CCPC9wPjxwPjxlbT40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aIkeaJjeefpemBk++8jOS9oOS4jeaYr+WMl+S6rO+8jO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bheWbvu+8jOS9oOS4jeS8muWotuaIke+8jOaIkeS7rOS5i+mXtOS5n+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IkeeIseS9oO+8jOWwseeul+efpemBk+aIkeS7rOayoeaciee7k+ae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DMuPC9lbT7miJHlsLHlg4/njrDlnKjkuID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msonpu5jvvIzlvpfmhI/vvIzlpLHokL3vvIzkuo7mmK/miJHot5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ot5/nnYDkvaDpmr7ov4fvvIzlj6rmmK/miJHkuIDnm7Tnq5nlnKjnjrDln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lgZznlZnov4fljrvjgII8L3A+PHA+PGVtPjQ0LjwvZW0+5bCR5bm0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4ix5LiK5bGC5qW844CC54ix5LiK5bGC5qW877yM5Li66LWL5paw6K+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B44CCPC9wPjxwPjxlbT40NS48L2VtPuWOn+S7peS4uueIseaDheWws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QjuaJjeWPkeeOsO+8jOWOn+adpeS4gOWIh+mDveS4j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mraPnmoTllpzmrKLkuIDkuKrkurrvvIzlsLHmmK/ku5b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kvaDlv4Pnm67kuK3nmoTmoIflh4bvvIzkvaDov5jmmK/pgqPkuYjllpzmrKL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f5oOz6L+H5LiN6K6k6K+G5L2g77yM5L6/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K5aSp55qE55eb44CC5Y+v5oiR5LuO5pyq5ZCO5oKU6L+H77yM5aaC5p6c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+055qE6L+Y54ix5oiR77yM5L6/5b+Y5LqG5oiR5aW95aW96L+H77yM6YK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5oiR5rC46L+c6YO96K6w5b6X44CCPC9wPjxwPjxlbT40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S4jeWIsOi/h+WOu++8jOWPiOS4uuS9leWcqOWOn+WcsOWBnOeVmeS4jeiC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r7ov4fnmoTml7blgJnvvIzljp/osIXoh6rlt7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kurrogIzlt7LvvIzmsqHmnInlv4XopoHmioroh6rlt7HnnIv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kuI3lj6/mkafjgII8L3A+PHA+PGVtPjUwLjwvZW0+5rC05YeJ5LqG6L+Y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eJ5LqG6L+e6K+05b+r5LmQ6YO95pi+5b6X6JC95a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aIkeayoeaciei2s+Wkn+eahOWLh+awlOS4gOebtOetieS9oOOAguaVhe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luei/mOWcqOetie+8jOivtOS5puS6uuWNtOWQiOaJh+ivtOS7juWktOOAg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W/vei/keeahOa0kuiEse+8jOaYr+S9oOimgeeahOiHqueUse+8jOmCo+aIke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S4quS6uueahOeUn+a0u+OAgjwvcD48cD48ZW0+NTIuPC9lbT7mnIn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v5jkuobkvaDvvIzlj6rorrDlvpfov5nkuKrkuJbnlYzvvIznhLbogIzvvIz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5jkuobmlbTkuKrkuJbnlYzvvIzlj6rorrDlvpf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Oo5a6a55qE57uT5bGA77yM5Y+q6IO96YCJ5oup5rKJ6buY77yM5omA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77yM5rKh5pyJ57uZ6Ieq5bex55WZ5LiL5Lu75L2V5aWi5pyb55qE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Ds++8jOacieS6m+S6i+aDheaYr+WPr+S7pemBl+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Yr+WPr+S7peiusOW/teeahO+8jOacieS6m+S6i+aDheiDveWk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cieS6m+S6i+aDheS4gOebtOaXoOiDveS4uuWKm++8jO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mavuOAgjwvcD48cD48ZW0+NTUuPC9lbT7miJHllK/kuIDmsqHmnInlgZr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7TkuoYmbGRxdW875oiR54ix5L2gJnJkcXVvO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k63nnYDlk63nnYDlsLHnrJHkuobvvIzplb/lpKflkI7nrJHnnY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U3LjwvZW0+5ZCO5p2l77yM6Lq65Zyo5L2g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byA5aeL5Lmf5piv6Lip552A5LiD6Imy5LqR5py16ICM5p2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pW05Liq5LiW55WM44CCPC9wPjxwPjxlbT41OC48L2VtPuWcqOmbqO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mbqOS4reazquWllO+8jOWcqOmbqOS4reetieW+he+8jOWcqOmbqOS4re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wseaYr+etieW+hembqOS4reeahOWlueOAgjwvcD48cD48ZW0+N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nu4jkvJrorqnkvaDpmbfov5vljrvnmoTvvIzkuIDlvIDlp4vmgLvmmK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Lq65Zyo5LmO5L2g77yM5L2g5LuA5LmI6YO95piv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mO5L2g77yM5L2g5LuA5LmI6YO95LiN5piv44CC5Yir5Y675LiN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6Ieq6KiA6Ieq6K+t77yM5Ya35LqG6Ieq5bex77yM5Y+I5omw5LqG5bm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iN54ix5L2g55qE5Lq655y86YeM5pmD5p2l5pmD5Y6777yM5Lyk5LqG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b+D5oOF44CCPC9wPjxwPjxlbT42MS48L2VtPuaIkeS4jeaYr+S7gOS5i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lveeahOaXtuWAme+8jOaIkeS5n+aDs+S8mOmbheWcsOmqguS4quiEj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kupvnnLzms6rnmoTpmIXljobot5/lroPog4z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ovvvIzlsLHlg4/kuIDkuKrmsLjkuI3mhIjlkIjnmoTkvKTlj6PvvIzmsLjov5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zLjwvZW0+5oiR5LiA55u05by66KGM5oqK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B57uZ5L2g77yM5oiR55qE5pe26Ze05oiR55qE54ix77yM5oiR55qE6IOh5pCF6Ju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+5rCU5ZKM5Y+v54ix44CC5oiR5LuO5rKh6Zeu6L+H5L2g5oOz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6L+Z5Lqb5oiR5LuO5LiN57uZ5Yir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S4jeaDs+aBi+eIseeahOS6uu+8jOW/g+mHjOWkp+mDve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aLpeacieeahOS6uuOAgjwvcD48cD48ZW0+NjUuPC9lbT7kuI3opo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4jorqnmiJHlpLHmnJvvvIzmiJHmgJXvvIzmiJHkvJ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35Lq65ZOt5LqG77yM5piv5Zug5Li65LuW55yf55qE54ix5LqG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aW555yf5b6X5pS+5byD5LqG44CC6IO95aSf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6/5LiN566X5aeU5bGI77yb6IO95aSf5oqi6LWw55qE54ix5Lq6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ix5Lq644CCPC9wPjxwPjxlbT42Ny48L2VtPuaIkeaEn+WIsOmavui/h+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suumql+S6huaIkeOAguiAjOaYr+aIkeWGjeS5n+S4jeiDveebuOS/o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ml7blgJnvvIzooqvliKvkurrkvKTlrrPvvIz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vvIzlhbblrp7lv4Pph4zpmr7ov4fnmoTopoHlkb3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7uP5Y6G6L+H5ZCO5omN5piO55m977yM5Y6f5p2l5Yig6Zm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O75pa55byP5bm25LiN5piv5LiN5Zac5qyi5LuW5LqG77yM6ICM5piv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Sv5pyJ5aaC5q2k77yM5omN6IO96K6p6Ieq5bex5pS+5byD6L+Z5qC3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644CCPC9wPjxwPjxlbT43MC48L2VtPuS4juWFtuWIsOWkhO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btOaOpeivtOS4gOWPpeaIkeS4jeeIse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ml7blgJnmmK/mnIDlpb3nmoTml7blgJnvvIzkvaDog73nnIvmuIX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cyLjwvZW0+5Lq66ZmF5YWz57O75oC75piv5aSq5beu77yM5be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YO96KaB5Y+N5aSN5paf6YWM77yM5ZCO5p2l5oC76KeJ5b6X5aSq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Zi05be044CCPC9wPjxwPjxlbT43My48L2VtPumCo+Wkqe+8jOWlu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3n+edgOWlueeskeS6hu+8jOaIkeWTreS6huWNtOayoeacieS6uui3n+edg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kuJbnlYzkuIrmnIDmrovlv43nmoT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niLHnmoTkurrvvIzogIzmmK/pgYfliLDljbTmnIDnu4jplJnov4f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KTlv4PnmoTkuovvvIzkuI3mmK/kvaDniLHnmoTkurr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ov4fkvaDlkI7vvIzmnIDlkI7ljbTkuI3niLH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eL5aSp5ZC55LiL5pyA5ZCO5LiA54mH5p6v5Y+277yM5L2g5piv5ZCm6L+Y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3Ni48L2VtPuetieW+he+8jOaYr+S4gOenjeeXm+OAgu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Xm+OAguS9huS4jeefpemBk+ivpeaAjuS5iOWKnu+8jOaYr+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ejqOS6uueahOeXm+OAgjwvcD48cD48ZW0+NzcuPC9lbT7lpbPlran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pbnnrKzkuIDkuKrpgqPkuYjmi7/lkb3ljrvniLHnmoTnlLf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pyJ6YKj5LmI5LiA5Liq5Lq677yM5Zug5Li65L2g55qE5Li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f6LCF5L2g5omA5pyJ55qE5LiN5aW977yM6YKj5bCx5aW95aW954+N5oO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Sa5pWw5Lq677yM5Y+q5Lya5Zug5Li65L2g55qE5LiA54K5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omA5pyJ55qE5aW944CCPC9wPjxwPjxlbT43OS48L2VtPuWFs+S6j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S6uuaAleeahO+8jOWwseaYr+S8muS4jeehruWumu+8jOWvueaWueaYr+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aKiuS9oOe7meW/mOiusOOAguacieS6m+S6i++8jOS9oOaKiuWug+iXj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iuuOi/mOabtOWlve+8jOetieaXtumXtOmVv+S6hu+8jOS5n+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OAgjwvcD48cD48ZW0+ODAuPC9lbT7kuLrku4DkuYjkvaDlj6/ku6X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prvlvIDvvIzljbTkuI3nrqHmiJHnmoTmrbvmtL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C75piv5Zyo5o6J6JC95LmL5YmN5bCx6KKr6aOO5bmy44CC5p6c54S2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a2p77yM5piv6L+e5rWB5rOq6YO95LiN6KKr5YWB6K6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bvue7j+aIkeS7rOavj+WkqemDveimgeiBiuWkqe+8jOS9hu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lveWDj+agueacrOS4jeiupOivhuS4gOagt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dkanRwOTVl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3ZGp0cDk1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D967CA72DDB162620D66754E2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