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7487A4978F5420A11787181BAE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7487A4978F5420A11787181BAE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J57Sg6LS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S6juW/p+aCo++8jOatu+S6ju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iIkuacjeaXtu+8jOWkp+mDqOWIhuS6uumDveS5kOWW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ve+8jOaJgOS7peeWsuaDq+eahOaXtuWAmeW+gOW+gOaJjeiDveecn+ato+eci+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/ruWFu+OAgjwvcD48cD48ZW0+My48L2VtPumBk+W+t+eahOS6i+WunueOs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4uu+8jOS4jeaYr+eUseaWh+Wtl+OAgjwvcD48cD48ZW0+NC48L2VtPuWFrOWFs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mgeiuqeS9oOeIseeahOS6uuS4i+S4jeadpeWPs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acgOmHjeimgeaYr+S4jeaYr+e+juiyjO+8jOiAjOaYr+S/ruW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mAmui/h+S/ruWFu+i+vuS4jeWIsOaPkOmrmOmJtOi1j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GDvvIzkv67lhbvkuKTlrZfkuZ/lsLHmr6vml6DmhI/kuY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JHku6zmnInlipvnmoTpgZPlvrflsLHmmK/pgJrov4flpYvmlpflj5blvp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rnmoTmiJDlip/vvJvov5nnp43pgZPlvrfml6LpgILnlKjkuo7lm73lrrbvvIzkuZ/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kuKrkurrjgII8L3A+PHA+PGVtPjguPC9lbT7lj6rmnInkuI3opoHohLj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7Tlh7rkuI3opoHohLjnmoTor53jgII8L3A+PHA+PGVtPjkuPC9lbT7kuI3opoH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vIzml6Dpob7lv4zlnLDor4TorrrvvIzlgZroh6rlt7Hot5/msqHnpLzosozluLjluL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ur/kuYvpl7TjgII8L3A+PHA+PGVtPjEwLjwvZW0+5oCA5pWs5Lq65LmL5b+D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635LmL5LqL77yM5YGa5piO56S85LmL5Lq644CCPC9wPjxwPjxlbT4xMS48L2VtP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W+iOe6r+eyueeahOawlOaBr++8jOaYr+S4gOenjeWkqeeEtuWOu+mbleWH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teiHtO+8jOaYr+iMq+iMq+S6uua1t+S4reWBtuWwlOmpu+i2s+eahOS4gOS4quWbn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rrnmoTkv67lhbvlkozlk4HotKjkuI7msLTkuIDmoL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XmgKXmtYHvvIzmsLTmt7HmmpfmtYHjgII8L3A+PHA+PGVtPjEzLjwvZW0+5a2m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yN5Yqh6KGM5Lia55qE5Lq66K+06LCi6LCi44CCPC9wPjxwPjxlbT4x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v+S6uuagvOaYr+WGheWcqOeahOWCsumqqO+8jOiAjOS4jeaYr+WkluWcqOeahOWCs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ci+WHuuS6uueahOS/ruWFu+OAgjwvcD48cD48ZW0+MTU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kvJjliqPvvIzohL7msJTms4TpnLLkuobkurrnmoTkv67lhbvmsonpu5jpgZ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moTlk4HkvY3jgILkurrmnIDlpKfnmoTkv67lhbvvvIzmmK/nn6XkurrkuI3or4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+u5YW75piv5LiA56eN5Lq655qE5YaF5Zyo57Sg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5Lq65Lus6YO95pyJ6L+Z5qC355qE5oSf6KeJ77ya5LiO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L5L2/5Lq655CG5pm66IO977yM5LiO5bmz5ZKM55qE5Lq65omT5Lqk6YGT5Lya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m77yM5LiO5pyJ5L+u5YW755qE5Lq655u45aSE5Lya5L2/5Lq65oSf5Yiw5bm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L5Yqb44CCPC9wPjxwPjxlbT4xNy48L2VtPueWvumjjuefpeWKsuiNie+8jOad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huivmuiHo+OAgjwvcD48cD48ZW0+MTguPC9lbT7lnKjkurrkuI7kurrnmoTkuqTlvo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ku6rotorlkajliLDotorkv53pmanjgII8L3A+PHA+PGVtPjE5LjwvZW0+5L+u5YW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bCx5YOP6KGA566h5LiA5qC377yM5Y+v5Lul55uY5qC56ZSZ6IqC5Zyw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q655qE6KGA6IKJ5LmL6Lqv55qE5pyA5rex5aSE77yM5LiN5Y+v5YiG5Y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Ap+aDheeahOS/ruWFu++8jOS4jeaYr+S4uu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iHquW3seWinuW8uueUn+a0u+iDveWKm+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kuI3lupTor6Xor7TnmoTor53vvIzog4zlkI7kuZ/liKvor7T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oqK5LiN5ZCN6KqJ5L2c5Li65YiR572a5pyA6YeN55qE6YOo5Yi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ls+WtqeWtkOWPr+S7peS4jea8guS6ru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S/ruWFu++8jOe+juiyjOS4jeiDveS8tOS9oOS4gOeUn++8jOS9huS/ruWF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mZquS9oOS4gOS4luOAgjwvcD48cD48ZW0+MjQuPC9lbT7mnIvlj4vnu5n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vvIzor7fkuI3opoHlt6blj7Pmu5HjgII8L3A+PHA+PGVtPjI1LjwvZW0+5omA6LC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LiA5Liq5Li65LqG5o+Q6auY6Lqr5b+D5L+u5YW76ICM5b6X5Yiw55qE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L+u54K854G16a2C6ICM5b6X5Yiw55qE5Zy65omA44CC5Lq657G7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ZKM5Lq655Sf5Lu35YC85bCx5piv5o+Q6auY6Lqr5b+D5L+u5YW777yM56Oo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yNi48L2VtPuacieW+t+ihjOeahOS6uuS5i+aJgOS7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+8jOWPquS4jei/h+WPl+WIsOeahOivseaDkeS4jei2s+iAjOW3su+8m+i/m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eUn+a0u+WNleiwg+WIu+adv++8jOWwseaYr+WboOS4uuS7luS7rOS4k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llOWQkeS4gOS4quebruagh+iAjOaXoOaah+aXgemhv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I3lnKjpq5jvvIzmnInku5nliJnlkI3vvJvmsLTkuI3lnKjmt7HvvIzmnInpvpn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I4LjwvZW0+5b6u56yR5piv5oiR5Lus55qE6K+t6KiA77yM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L+h5b+144CCPC9wPjxwPjxlbT4yOS48L2VtPuS/ruWFu+aYr+aAj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n+WwseaYr+WcqOmdouWvueS4gOWIh+aMkeihheWPiOWOi+aKkeiHquW3seeIh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+8jOeEtuWQjuW8gOWvvOiHquW3seW+l+adpeeah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7/ku6XmgbblsI/ogIzkuLrkuYvvvIzli7/ku6XlloTlsI/ogIzkuI3kuLrjgILmg5/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vrfvvIzog73mnI3kuo7kurrjgII8L3A+PHA+PGVtPjMxLjwvZW0+5paH5YyW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Sg6LSo5ZKM5L+u5YW755qE5Yqf5bqV77yM57Sg6LSo5ZKM5L+u5YW75piv5Lu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a2m5LiN5Yiw55qE44CCPC9wPjxwPjxlbT4zMi48L2VtPuWuiOazleWSjOacie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Ns+S9v+aciei/q+WIh+eahOmcgOimgeS5n+S4jeS8muWBt+eqg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s+S9v+aKiueZvuS4h+mHkeWFg+e7meS6huebl+i0vO+8jOS5n+ayoeazleWEv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7juatpOS4jeWBt+S4jeebl+OAgjwvcD48cD48ZW0+MzMuPC9lbT7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kuI7mr4/lpKnmkYTlhaXnmoTokKXlhbvmr6vml6DlhbPogZTvvIzkv67lhb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lupTmma/lqprkv5fmtYHkuo7lvaLlvI/nmoTooajnjrDvvIzogIzmmK/kuI3mlq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67mraPmoLnmpI3kuo7lhoXlv4PnmoTkuaDmg6/jgII8L3A+PHA+PGVtPjM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qO5Yuk77yM6I2S5LqO5ayJ77yb6KGM5oiQ5LqO5oCd77yM5q+B5LqO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yvuelnuS4iueahOmBk+W+t+WKm+mHj+WPkeaMpeS6huWug+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vui1t+S6huWug+eahOaXl+W4nO+8jOS6juaYr+aIkeS7rOeahOeIseWbveeDr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S5ieaEn+WcqOeOsOWunuS4reWdh+W+l+aWveWxleWFtuWogeWKm+WSjOS9n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h6rop4nlv4PmmK/ov5vmraXkuYvmr43vvIzoh6rotLH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kuYvmupDvvIzmlYXoh6rop4nlv4PkuI3lj6/ml6DvvIzoh6rotLHlv4PkuI3lj6/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Ieq5bCK5b+D5omN5piv5L+u5YW755qE5pyA57uI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B5ZGz5YiZ6KGo546w5Zyo5pel5bi455Sf5rS75LiK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5j+S4gOaXpeWQjOmjjui1t++8jOaJtuaRh+ebtOS4iuS5neS4h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kuKrkurrnu4/ov4fkuI3lkIznqIvluqbnmoTplLvngrzvvIzlsL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kIznqIvluqbnmoTkv67lhbvjgIHkuI3lkIznqIvluqbnmoTmlYj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+q5pyJ576O6LKM6ICM57y65LmP5L+u5YW755qE5Lq65piv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5qE44CCPC9wPjxwPjxlbT40MS48L2VtPuS4gOS4quS6uueahOS/ruWFu+WS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muWwkeaYr+ayoeacieWFs+ezu+eahO+8jOS4u+imgeaYr+S7luacrOi6q+eah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4quaAp++8gTwvcD48cD48ZW0+NDIuPC9lbT7kvJjpm4XnmoTlpbPlrZD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vo7nmoTjgILlpbnmnInlk4HlkbPvvIzmh4Llvpfnqb/nnYDmiZPmia7vvIz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kK3phY3vvIzku47kuI3ok6zlpLTlnqLpnaLvvIzlpbnmh4Llvpflv4PngbXkuI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jY/osIPjgII8L3A+PHA+PGVtPjQzLjwvZW0+5L2c5Li65LiA5Liq5Lq677yM5a+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KaB5bCK5pWs77yM5a+55a2Q5aWz6KaB5oWI54ix77yM5a+556m35Lqy5oia6KaB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A5YiH5Lq66KaB5pyJ56S86LKM44CCPC9wPjxwPjxlbT40NC48L2VtPuWWhO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S6suWmguW8n+WFhO+8m+aBtuawlOi/juS6uu+8jOWus+S6juaIiOWF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oLmnpzpgZPlvrfotKXlnY/kuobvvIzotqPlkbPkuZ/lv4X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jgII8L3A+PHA+PGVtPjQ2LjwvZW0+5L2g6Iul6KaB5Zac54ix5L2g6Ieq5bex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L2g5bCx5b6X57uZ5LiW55WM5Yib6YCg5Lu35YC8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8n+Wkp+eahOWTgeagvO+8jOWwseayoeacieS8n+Wkp+eahOS6uu+8jOeUmu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8n+Wkp+eahOiJuuacr+Wutu+8jOS8n+Wkp+eahOihjOWKqO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aDnrJHotbfmnaXnmoTmoLflrZDmnIDkuLrliqjkurrvvIzkuKTniYf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mLTllIflnKjnrJHvvIzplb/plb/nmoTnnLznnZvlnKjnrJHvvIzoha7kuIr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vpflvojkuL7liqjnmoTphZLnqp3kuZ/lnKjnrJHjgII8L3A+PHA+PGVtPjQ5LjwvZW0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yF5ZCr5Zyo5L+u5YW75LmL5YaF77yM6Lqr5LiN5L+u5YiZ5b635LiN56uL77y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N5L+u6Lqr77yM6Ieq5aSp5a2Q5Lul6Iez5LqO5bq25Lq677yM5aO55piv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u6Lqr5Li65pys77yM5q2j5b+D5Lul5Li65pys77yM5L+u6Lqr5Lul5Li65Z+6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L+u6Lqr5Lmf77yM5YaF5q2j5YW26Lqr77yM5aSW5q2j5YW2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+juW+t+acieWmguWQjemmme+8jOe7j+eHg+eDp+aIluWOi+amqOiAjOWF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iOeDiO+8jOebluW5uOi/kOacgOiDveaYvumcsuaBtuW+t+iAjOWOhOi/kOacgOiDveaY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W+t+S5n+OAgjwvcD48cD48ZW0+NTEuPC9lbT7oo4XppbDlr7nkuo7lvrfooYzkuZ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K/moLzmoLzkuI3lhaXnmoTvvIzlm6DkuLrlvrfooYzmmK/ngbXprYLnmoTlipvph4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I8L3A+PHA+PGVtPjUyLjwvZW0+5a+55LqO5LqL5a6e6Zeu6aKY55qE44CC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k5pat5piv5LiA5YiH5b636KGM55qE55yf5q2j5Z+656GA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+8jOaYr+S4gOenjeS/ruWFu+OAguWOn+iwhe+8jOabtOaYr+S4gOenje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muacieS/ruWFu+eahOS6uu+8jOS/ruS4uuacieS7t+WAv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KvlkJvlrZDkuYvooYzvvIzpnZnku6Xkv67ouqvvvIzkv63ku6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pnZ7mt6Hms4rml6Dku6XmmI7lv5fvvIzpnZ7lroHpnZnml6Dku6Xoh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5Sx5L+t5YWl5aWi5piT77yM55Sx5aWi5YWl5L+t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kvOiyjOaYr+S4gOenjeWbnuaUtuacieekvOiyjOeahOWwiumH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jwvcD48cD48ZW0+NTcuPC9lbT7op4HotKTmgJ3pvZDnhInvvIzop4HkuI3otK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nIHkuZ/vvIzop4HliLDlpb3nmoTlsLHopoHlkJHku5blrabkuaDvvIzop4H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sLHopoHlj43nnIHoh6rlt7HvvIzov5nlsLHmmK/kuIDkuKrkurrnmoTkv67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J5LiA5a6a5L+u5YW755qE5Lq65ZKM57y65LmP5L+u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y65Yir5Zyo5LqO77ya5YmN6ICF5piv5YWI5oCd6ICD5ZCO6KiA6KGM77yb5Z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iA6KGM5ZCO5YaN5oCd6ICD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Z3g5Y3V0YWl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d4OWN1dGFp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7487A4978F5420A11787181BAE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