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98878548E549639202C8D40D29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98878548E549639202C8D40D29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+rueskemCo+S5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mDveWPquaYr+WbnuW/huOAgjwvcD48cD48ZW0+Mi48L2VtPuS9oOivtOi/h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h+W5tO+8jOiqk+iogOWPmOaIkOS6huiwjuiogO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/mOaYr+WkseWOu+S6huS9oO+8jOS9huaIkeW3sue7j+Wwve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7j+S4jeS9j+S8vOawtOa1geW5tOOAgemAg+S4jei/h+atpOmXt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JgOiwk+eahOeIseaDhe+8jOWPquS4jei/h+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OAgjwvcD48cD48ZW0+Ni48L2VtPuiHquW3seaDs+ivtOWNtOS4jeaVo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WPmOaIkOS6hui9rOWPkeOAgjwvcD48cD48ZW0+Ny48L2VtPuW3pui+u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W/te+8jOWPs+i+ueadpeS4jeWPiue8uumZt+OAgjwvcD48cD48ZW0+OC48L2VtP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reaDhemDvee7meS9oOS6hu+8jOaIkei/mOWJqeS4i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lueVjOWmguatpOS5i+Wkp+OAgeWNtOayoeacieaIkeeahOWuuei6q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vaDnu5nmiJHmtZPng4jnmoTnu53mnJvljb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JHlvoDjgII8L3A+PHA+PGVtPjExLjwvZW0+6K+l5raI5YGc55qE54ix77yM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piv5oyj5omO55qE5b6S5Yqz77yBPC9wPjxwPjxlbT4xMi48L2VtPuWknOmH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PsO+8jOe7huaVsOS9oOeIseaIkeeahOeXlei/u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opoHluK7vvIzmsqHmnInlm7Dpmr7liLbpgKDlm7Dpmr7kuZ/opoHlu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+l6YGT5L2g5LiA55u06YO95Zyo77yM5Y20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NS48L2VtPuW/g+i9r+ayoeaciemUme+8jOS9huacieS6m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OaCr+S4jeW+l+OAgjwvcD48cD48ZW0+MTYuPC9lbT7niLHlj6/ku6X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pmo/pmo/kvr/kvr/jgII8L3A+PHA+PGVtPjE3LjwvZW0+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u45L+h77yM55Sf5ZG95LmL5Lit5rKh5pyJ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mps+eahOiusOW/huOAguaui+eVme+8jOS9oOaIke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j6/ku6XkuI3nkIbmiJHvvIzkvYbkuI3lj6/ku6XkuI3nkIbop6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qKm5aKD5ZKM54ix5oOF6YeM77yM5rKh5pyJ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44CCPC9wPjxwPjxlbT4yMS48L2VtPuaIkeS4jeaDs+mBruaOq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aIkeS4jeaDs+mBh+ingeOAgjwvcD48cD48ZW0+MjIuPC9lbT7pm6jniKzkuIr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lsLHlpoLokL3ms6rkuIDmoLflvojni7zni4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omA5pyJ55qE5p6q5Y+j6YO95oyH552A5oiR77yM6ICM6K6p5oiR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mf5Zyo5YW25Lit44CCPC9wPjxwPjxlbT4yNC48L2VtPueOsuePkemqsOWtkO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+8jOWFpemqqOebuOaAneefpeS4jeefpeOAgjwvcD48cD48ZW0+MjUuPC9lbT7miJH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Dmna/phZLvvIzmlYXkuovkuI7kvaDkuI3lvLrnlZ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Y2z5L2/54ix5Yiw5b+D57Sv5LqG5Lmf5peg5rOV5oy9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Lv+W+l+i1t++8jOaUvuW+l+S4i++8jOWls+S6uuW/hemhu+img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OAgjwvcD48cD48ZW0+MjguPC9lbT7pmLPlhYnliLrnl5vkuobnnLznnZvvvIzljb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aPljrvmgrLkvKTjgII8L3A+PHA+PGVtPjI5LjwvZW0+5piO5piO6K+05b+Y6K6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7uP5oSP55qE5oOz6LW344CCPC9wPjxwPjxlbT4zMC48L2VtPu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avj+S4queUu+mdoumDveaYr+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kuI3lpJ/lpb3vvIzmg7PkurLmiYvmr4Hkuoboh6rlt7H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a6LCi5L2g55qE5LiN5Zyo5LmO44CB55+l6YGT5LqG5oiR55qE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zMy48L2VtPui/meS4lueVjOS4jeaYr+ivtO+8jOWwk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8muWBnOatoui3s+WKqOOAgjwvcD48cD48ZW0+MzQuPC9lbT7miJHnu4jkuo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vvIzpnaLlr7nkvaDml7bms6LmvpzkuI3mg4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YW25LqL77yM5Y6f5p2l5bCx5piv5a+55oiR54ug5b+D55qE5oql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Qg+i0p+W+iOW5uOemj+WViu+8jOaYjuWkqeaIkeaDs+imgeWQg+W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tuOAgjwvcD48cD48ZW0+MzcuPC9lbT7lvbzlubTml7blhYnvvIzml6nlt7Llm5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qKHmoLfjgII8L3A+PHA+PGVtPjM4LjwvZW0+5bCx6L+Z5qC35LiA55u0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6L6I5a2Q5aW95LiN5aW944CCPC9wPjxwPjxlbT4zOS48L2VtPuerm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jee9ru+8jOaJrua8lOWlveWQhOiHqueahOinkuiJs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pLor7fkvaDlv5jkuobmiJHvvIzmnaXnlJ/liKvlsIbmiJH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5WM5LiK5pyA5Y+v5oCV55qE6K+N5LiN5piv5YiG56a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44CCPC9wPjxwPjxlbT40Mi48L2VtPuaIkei3r+i/h+S9oOeahOi6q+aX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VmeWcqOS6huaIkeeahOW/g+mHjOOAgjwvcD48cD48ZW0+NDMuPC9lbT7ov4flj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orqnmiJHku6zlnKjmsonphonlkI7lk63ms6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6L+Y5LiN5aSf5by65aSn5pe277yM5L2g5Y+q6IO95a2m5Lya5ZKM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aSE77yM6L+Z5piv546w5a6e77yBPC9wPjxwPjxlbT40NS48L2VtP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teW9se+8jOmHjeWkjeeahOS4iua8lOedgOS8pOWu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kuI3lloToqIDovp7vvIzkvYbmiJHniLHkvaDlvoj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A5LmI5Lmf5rKh5pyJ77yM5Y+q5pyJ5peg5bC955qE5ZOA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r+S4lueVjOepuuS6hui/mOaYr+W/g+epuuS6h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hq+S4jea7oeOAgjwvcD48cD48ZW0+NDkuPC9lbT7niLHmmK/kuIDnlJ/no6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mK/kuIDnlJ/pgZfmhr7jgII8L3A+PHA+PGVtPjUwLjwvZW0+5ZKM54ix55qE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ZKM6ZmM55Sf5Lq66K6y5b+D6YeM6K+d44CCPC9wPjxwPjxlbT41MS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S9oOWcqOaDs+S5n+ayoeacieeUqOefpemBk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rpmLPliLrnl5vkuobnnLzvvIzljbTov5jmmK/lj6rnnIvop4HkuIDniYf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gII8L3A+PHA+PGVtPjUzLjwvZW0+5qGD5a2Q5LiN6KaB5ZOt5LqG77yM6Zi/54u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44CCPC9wPjxwPjxlbT41NC48L2VtPuayoeS6i+WIq+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abtOWIq+adpeaJvuaIkeOAgjwvcD48cD48ZW0+NTUuPC9lbT7kvaDorq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oi6bvvIzljbTpgInmi6nliKvkurrkuI7kvaDlkIznlJ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6ZmE5bGe5ZOB77yM5LiN5Lya6LS0552A5L2g55qE5qCH56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bm+ebruS6pOaOpeeahOaXtuWAmeWRiuivieiHquW3seS9o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TguPC9lbT7mnInkupvkurrotbDkuoblsLHmmK/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kuZ/kuI3kvJrlm57kvobjgII8L3A+PHA+PGVtPjU5LjwvZW0+5Y+M5omL6KaG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77yM6L+Z5qC355y85rOq5omN5LiN5Lya5o6J5LiL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6p+WfjuW4guacieedgOWQhOenjeWGt++8jOmcgOimgeWQhOenjea4qe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5nmrKHmiJHnnJ/nmoTnl5vkuobvvIznnJ/nmoTlvbvlupXphp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u85ZG95Zue5b+G77yM5Y205om+5LiN5Zue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2My48L2VtPueGn+aCieeahOatjOiwo+mHjO+8jOiXj+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W9seWtkOOAgjwvcD48cD48ZW0+NjQuPC9lbT7miJHnkoDnkqj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jozlv4PpoqDmspvmtYHnprvjgII8L3A+PHA+PGVtPjY1LjwvZW0+5rWB5bm0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iP56KO6L+Z5LiA5Zy644CB55ub5LiW54Of6Iq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MuuiuqOWOjOiHquW3seeahO+8jOS4jeS8muivtOivne+8jOWkqui/h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ayoeS7gOS5iOW/g+ecvOOAgjwvcD48cD48ZW0+NjcuPC9lbT7lk63or4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pZrvvIzlj6/mmK/lj4jmnInosIHog73nkIbop6PvvJ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pyJ55qE5piv6IOM5pmv77yM6ICM5oiR5pyJ55qE5Y+q5piv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HquW3seaKiuiHquW3seW+geacjeS6hu+8jOaYr+S4gOenj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NzAuPC9lbT7lr4Llr57nmoTkurrpgqPkuYjlpJ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4jmnInlh6DkuKrjgII8L3A+PHA+PGVtPjcxLjwvZW0+5rKh5pyJ6LCB5Li6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6ICM5ou85ZG95oOz6KaB6K6o5aW944CCPC9wPjxwPjxlbT43Mi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5tOi9u+aXtumAieaLqeWuiemAuO+8jOS9oOS8mui/t+Wk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g7PmiJHkvJrkuIDnm7TlraTni6zvvIzov5nmoLflraTni6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0LjwvZW0+5oiR5Lus5rKh5pyJ5byA5aeL77yM5omA5Lu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l5ZCO44CCPC9wPjxwPjxlbT43NS48L2VtPuaIluiuuO+8jOW3sue7j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mCo+S7veaJp+edgOOAgjwvcD48cD48ZW0+NzYuPC9lbT7llpzmrK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gIDlv7Xov4fljrvnmoTmiJHku6zjgII8L3A+PHA+PGVtPjc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iv5oiR77yM5L2g5oCO5LmI6IiN5b6X5oiR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QreS5mOaXtuWFieeahOWIl+i9pu+8jOS4jui/h+WOu+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otbDkuobnnJ/lpb3vvIzopoHkuI3nhLbmgLv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tbDjgII8L3A+PHA+PGVtPjgwLjwvZW0+5peg5Lq65LiO5oiR5oqK6YWS5Yi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5oiR5aSc5bey5rex44CCPC9wPjxwPjxlbT44MS48L2VtPuS9oOWPr+S7peS4j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S4jeWPr+S7pei0rOS9juaIkeOAgjwvcD48cD48ZW0+ODIuPC9lbT7lvZPlpJ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4Llr57kuI3loKrvvIzljrvot6/mmL7lvpfml6DlsL3mvKvplb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YeM54us6Ieq5Lqr5Y+X552A5a6B6Z2Z77yM54us6Ieq5YC+5ZCs552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gOS4quS6uui1sOWcqOWtpOeLrOWcq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WPkeWR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jc4M2tib2Fq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3ODNrYm9ha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98878548E549639202C8D40D29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