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E9FBE70663843A032CB7075CB1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E9FBE70663843A032CB7075CB1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bm+aciOS4gOWumu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p++8jOaEn+inieeUn+a0u+S5n+WcqOS4gOeCueS4gOeCueeahOWPmOeUnOWPm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tpuS8muWRiuWIqzPmnIjvvIzku47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5XnnYDvvIzorqnmr4/kuIDlpKnnroDljZXlj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rDnmoTlm5vmnIjvvIzlvoDkuovkuI3lm57lpLTvvIzmnKrmnaX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m5vmnIjkvaDlpb3vvIzmmKXlhYnng4LmvKvvvIzmmK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mmKXpo47lvpfmhI/vvIE8L3A+PHA+PGVtPjUuPC9lbT7npZ3kvaD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PlronpobrliKnvvIE8L3A+PHA+PGVtPjYuPC9lbT7lm5vmnIjkvaDlpb3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vvIzpmLPlhYnmraPlpb3vvIzmhL/kvaDnmoTnrJHlrrnlpoLov5n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I8L3A+PHA+PGVtPjcuPC9lbT7lm5vmnIjvvIzmmK/mmKXpm6jpmo/po47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guPC9lbT7lm5vmnIjmmKXoirHlv4PlpLTlvI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mnInluIzmnJvnmoTjgII8L3A+PHA+PGVtPjk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po47lkoznlYXvvIzlpKnmnJfmsJTmuIXjgII8L3A+PHA+PGVtPjEw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Y2D5a+754CR77yM5LiH5Y+k5Lq66Ze05Zub5pyI5aS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Wbm+aciO+8m+iKseW8gO+8jOaYpemjjumGi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m5vmnIjnmoTkurrpl7TkuIDlrprlhajmmK/lpb3vvIznm7jkv6H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kuIDlrprotorov4fotorlpb3jgII8L3A+PHA+PGVtPjEzLjwvZW0+552h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LqG77yM5oiR6KaB5YGa5Zub5pyI56ys5LiA5Liq5YWz5b+D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bm+aciO+8jOaYr+Wbm+mdouWQueadpeaflOaflOea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m5vmnIjvvIzmooHkuIrmlrDnh5XvvIzlqYnovazllb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ub5pyI5paw55qE5byA5aeL77yM5oS/5oiR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Ny48L2VtPuWbm+aciOS9oOWlve+8jOi/h+WOu+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eskeW/mOaxn+a5lu+8jOWQhOiHquWuieWl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nIDnvo7lm5vmnIjlpKnvvIzojqvotJ/mmKXlhYnvvIzojqv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ul5oqx5LiJ5pyI77yM6L+O5o6l5Zu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bm+aciO+8jOaYr+epv+iWhOiWhOiho+acjeaYpea4uO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5vmnIjmoYPoirHliKvmoLfnuqLvvIzpgIHnu5n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pKnlpKnlv4Pmg4Xlpb3jgII8L3A+PHA+PGVtPjIy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oKo5LiA55Sf5bm456aP77yM5Zub5a2j5bmz5a6J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YpeWkqe+8geiLpeWcqOatpOaXtui1tuS4iuaYpe+8jOWNg+S4h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D48cD48ZW0+MjQuPC9lbT405pyI77yM5oS/5L2g5LmY6aOO56C05rW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U55Sy44CCPC9wPjxwPjxlbT4yNS48L2VtPjTmnIjvvIzkuI3pgILlkIj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7vmib7jgIHmgYvniLHjgIHmi6XlkLvjgII8L3A+PHA+PGVtPjI2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q2j6YW/77yM5oS/5aSn5a625aaC5oS/5Lul5YG/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nIjlho3op4HvvIw05pyI5L2g5aW977yB5oS/5omA5pyJ5oS/5pyb77yM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44CCPC9wPjxwPjxlbT4yOC48L2VtPuaIkeingei/h+eahOacgOe+j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pv+i/h+S6uue+pOaJvuWIsOaIkeeahO+8jOmCo+S4quWbm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7kz5pyI6K+05LiA5aOwJmxkcXVvO+WGjeingSZyZHF1bzvvvIzlr7k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JmxkcXVvO+S9oOWlvSZyZHF1bzvjgII8L3A+PHA+PGVtPjMw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5+l5pyA5pqW44CCPC9wPjxwPjxlbT4zMS48L2VtPuaIluiuuO+8j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iuqeS9oOeXm+iLpu+8jOS9huWbm+aciOeahOaUtuiOt+S5n+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2s+OAgjwvcD48cD48ZW0+MzIuPC9lbT7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mnIDniLHnmoTkurrvvIzouqvkvZPlgaXlurfvvIzlubPlubPlro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NOaciO+8jOaEv+S9oOS7u+aAp+a0kuiEse+8jOS4jeaL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405pyI5L2g5aW977yM5oS/5pe25YWJ5LiN6L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LSf6Ieq5bex44CCPC9wPjxwPjxlbT4zNS48L2VtPuWRiuWIq+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bm+aciO+8jOS4gOWIh+maj+e8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o5d2xqaDJ6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6OXdsamgy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E9FBE70663843A032CB7075CB1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