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BC060D67C2FFAA3D5FCE2B2B9A9C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C060D67C2FFAA3D5FCE2B2B9A9C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eugOefreaci+WPi+WciOefreWPpeW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zwvcD48L2ZvbnQ+PC9jZW50ZXI+PHA+PGVtPjEuPC9lbT7lh6DmlqTlh6DkuKT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gprmmI7jgII8L3A+PHA+PGVtPjIuPC9lbT7oi6bmtbfml6DovrnjgIHlm57lpLTmmK/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miJHkuI3kuKrmgKfvvIzmiJHkuI3nrb7lk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g4Xmt7HkvLzmtbfvvIzmg4Xmr5Tph5HlnZr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5znmoTkurrvvIzkuI3kvJrlm57lrrbjgII8L3A+PHA+PGVtPjY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omb3otKXnirnojaPjgII8L3A+PHA+PGVtPjcuPC9lbT7kvZnnlJ/ov5j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jIblv5njgII8L3A+PHA+PGVtPjguPC9lbT7nn6Llv5flkJHlrabvvIzmlaLkuo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I8L3A+PHA+PGVtPjkuPC9lbT7nnJ/nmoTlpb3mg7PkuI3ljrv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Sn5a625aW977yM5omN5piv55yf55qE5aW9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a1t+iZvei1iu+8jOaJtuaRh+WPr+aOpeOAgjwvcD48cD48ZW0+MTIuPC9lbT7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J/lrZjvvIzlvLHogIXkuI3pgILjgII8L3A+PHA+PGVtPjEzLjwvZW0+5YeJ6Ja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b+Y5b+D5a6J44CCPC9wPjxwPjxlbT4xNC48L2VtPuW/g+iLpeS4gOWKqO+8jOaz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vuWfjuOAgjwvcD48cD48ZW0+MTUuPC9lbT7mloflrZflpKrovbvvvIzlm57lv4blpKr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oSf5oOF55qE5oiP77yM5oiR5rKh5ryU5oq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kqeaal+S4i+adpe+8jOS9oOWwseaYr+WFi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nlJznlJzvvIzlpb3ov5Dov57ov57jgII8L3A+PHA+PGVtPjE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bCG5p2l77yM5LiN5b+16L+H5b6A44CCPC9wPjxwPjxlbT4yMC48L2VtPuaXtuWFieaY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uuW/g+aYk+WPmOOAgjwvcD48cD48ZW0+MjEuPC9lbT7mg7PkvaDmiYDmg7PvvIz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pnIDjgII8L3A+PHA+PGVtPjIyLjwvZW0+5L2g6Iul5LiN56a777yM5oiR5Lqm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Ds+edgOS4gOS4quS6uu+8jOW/g+Wlve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t7Hor53nroDor7TvvIzplb/ot6/mhaLotbD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6a75Yir77yM5rC46L+c55qE5a+C5a+e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egeiLpu+8jOWNtOacgOWWnOezluOAgjwvcD48cD48ZW0+MjcuPC9lbT7oh6rnn6X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h6rog5zliJnlvLrjgII8L3A+PHA+PGVtPjI4LjwvZW0+5omN5Lya55u45oCd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u45oCd44CCPC9wPjxwPjxlbT4yOS48L2VtPuaIkeaYr+iDluS6uu+8jOS4jeaYr+ey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AuPC9lbT7osIHkuLrkuobosIHvvIzlj4jotJ/kuob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SP5LqG5Y2X5Z+O77yM5pqW5LqG5YyX5ri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pOWbveebuOaImO+8jOS4jeaWqeadpeS9v+OAgjwvcD48cD48ZW0+M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vvIzmsqHmnInlgbbnhLbjgII8L3A+PHA+PGVtPjM0LjwvZW0+6YGX5oa+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Liq5Lq65LiN5ZCM44CCPC9wPjxwPjxlbT4zNS48L2VtPuW5uOemj+WPs+i+u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S6uueDn+OAgjwvcD48cD48ZW0+MzYuPC9lbT7lsoHmnIjml6Dlo7DvvIzlj6vkurr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M3LjwvZW0+5aaC6Iqx576O55y377yM5Ly85rC05rWB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xn+WxseWFpeeUu++8jOaEj+awlOWHjOS6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mJ/nqbrogIDlpKnvvIzngb/kvLzpm6rpnJz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oG25L+X77yM5Yir5b2T5Z6D5Zy+44CCPC9wPjxwPjxlbT40MS48L2VtPuS4u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+8jOS5ieaXoOWPjemhvuOAgjwvcD48cD48ZW0+NDIuPC9lbT7msqHmnInkvp3pn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qoTlgrLjgII8L3A+PHA+PGVtPjQzLjwvZW0+6Iq46Iq45LyX55Sf77yM5oiR5Y+q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C48L2VtPuaDs+S9oO+8jOecn+eahOaYr+W+iOmH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ku6XlrZDkuYvnn5vvvIzmlLvlrZDkuYvnm7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So5b+D5YGa5LqL77yM6K+a5L+h5Li65Lq6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iOaXouW+gO+8jOS4jeWPr+Wkjei/veOAgjwvcD48cD48ZW0+NDguPC9lbT7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qjvvIzkuIfliqvkuI3lpI3jgII8L3A+PHA+PGVtPjQ5LjwvZW0+6bms6JqM55u4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7+B5b6X5Yip44CCPC9wPjxwPjxlbT41MC48L2VtPuS4gOS6uuS4gOW/g++8jOeZvem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OAgjwvcD48cD48ZW0+NTEuPC9lbT7miJDplb/ml6Dmhr7vvIzkuLrkvaDogIz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2g55qE5bm456aP77yM55Sx5oiR6LWe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eZvuavkuS4jeS+te+8jOaAleWlueWFpeW/g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ngbXnioDvvIzkuIDngrnlsLHpgJrjgII8L3A+PHA+PGVtPjU1LjwvZW0+5oi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6a77yM55Sf5q275aWR6ZiU44CCPC9wPjxwPjxlbT41Ni48L2VtPuS9oOeahOWnk+a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QjeWtl+OAgjwvcD48cD48ZW0+NTcuPC9lbT7purvpm4Domb3lsI/vvIzogp3og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lhajjgII8L3A+PHA+PGVtPjU4LjwvZW0+5oSa5Lq65Y2D6JmR77yM5b+F5pyJ5LiA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Bk+mYu+S4lOmVv++8jOihjOWImeWwhuiH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k63ov4fotKXov4fvvIzkvZXmm77mgJXov4f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Gw5oSP5Ya377yM5aSa5oSB5ZaE5oSf44CCPC9wPjxwPjxlbT42Mi48L2VtP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/g++8jOS7juacquWBnOatouOAgjwvcD48cD48ZW0+NjMuPC9lbT7kvJrogIXlrpr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/kuIDnpYjjgII8L3A+PHA+PGVtPjY0LjwvZW0+5oGp54ix5pyJ5L2z77yM55u4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+44CCPC9wPjxwPjxlbT42NS48L2VtPuWkqeS9nOS5i+WQiO+8jOawuOe7k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DliJnkuLrnjovvvIzotKXliJnkuLrot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W25a6e77yM5oiR5Lmf5pu+5Zyo5LmO6L+H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peaXpeWPr+acn++8jOWJjeeoi+S8vOmUpuOAgjwvcD48cD48ZW0+Njk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qIfmg6/vvIzlgrLkuJbnpZblrpfjgII8L3A+PHA+PGVtPjcwLjwvZW0+5LiN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Y675oOz6LCB44CCPC9wPjxwPjxlbT43MS48L2VtPuS6uuaYr+awtOi0p++8j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jOi0p+OAgjwvcD48cD48ZW0+NzIuPC9lbT7nlJ/kuo7lv6fmgqPvvIzmrbvkuo7lron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rip5p+U5YiG5Lq644CB6LWw5b6X6ZqP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iHquS9nOWkmuaDheeahO+8jOaAu+aYr+aIk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bogJXogJjvvIzkuIDliIbmlLbojrf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4ix77yM5omN5piv55yf54ix44CCPC9wPjxwPjxlbT43Ny48L2VtPuWQrOmjju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QvembquaIkOecoOOAgjwvcD48cD48ZW0+NzguPC9lbT7mhY7ogIzmgJ3kuYvvvIz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kuYvjgII8L3A+PHA+PGVtPjc5LjwvZW0+5rWu5Lyk5bm05Y2O77yM5ZOA5Lyk6K+0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8oOaJv+aWh+WMlu+8jOa6kOi/nOa1ge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oYPmnY7kuI3oqIDvvIzkuIvoh6rmiJDouYr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Ze05peg6Laj77yM5L2G5Y205pyJ5L2g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aGI1d285ZWJ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hiNXdvOWVi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BC060D67C2FFAA3D5FCE2B2B9A9C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