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7DDA93BAED59B0EC379A6C3C7A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7DDA93BAED59B0EC379A6C3C7A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5Sf55eF5LqG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+8n+S9oO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tieS4i+WViu+8jOaIkemprOS4iuWOu+S9oOWut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mguaenOS4gOWIh+mhuuW/g++8jOS4vuaJi+eUu+mil+eIseW/g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ZheaBkuW/g++8jOelneS9oOawuOi/nOW8gOW/g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WEv++8jOaIkeS4jeWcqOS9oOi6q+i+ue+8jOS9oOimgeWlveWl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WViu+8jOimgeaMieaXtueahOWQg+mlre+8jOaMieaXtueahOS8keaB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ayoeaKiuS9oOeFp+mhvuWlve+8jOi/mOW4uOW4u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IkeS4jeaYr+S4quWQiOagvOeahOWlveeUt+WP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WkqumYs++8jOaIkeS8muawuOi/nOaykOa1tOS9o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iuW4ne+8jOaIkeS8mua0vuWkqeS9v+S/neaKpOS9oOOAguWPr+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JgOS7peaIkeWPquS8mueUqOW/g+adpeeIse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o+S6sueIseeahOWwj+eMq+eMq++8jOaZmuS4iuWIq+WGjeedoemCo+S5iO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qeeCueedoeWViu+8jOWPquacieedoeeahOWlve+8jOaJjeS8mu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y48L2VtPuaAjuS5iOi/meS5iOS4jeWwj+W/g+WRo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WOu+eFp+mhvuS9oOWViu+8jOacgOi/keWwseWIq+WGjeWQg+WGt+eah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eUn+WRvemCo+S5iOefre+8jOS4lueVjO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S6ieWQte+8jOS4jeaDs+WGt+aImO+8jOS4jeaEv+WSjOS9oOacieS4gOe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S48L2VtPuWunei0ne+8jOeXheWcqOS9oOi6q+i+ue+8jOe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+8jOaIkeaDs+aXtuaXtuWIu+WbtOe7leWcqOS9oOi6q+i+ue+8jOiuqeS9o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OAgjwvcD48cD48ZW0+MTAuPC9lbT7lrp3lrp3vvIzkuIDmg7PkvaD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nnJ/nmoTmjLrpmr7lj5fnmoT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YS/77yM5pyA6L+R5aW95ZCX77yM5oOz5oiR5LqG5ZCX77yf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aW95aW955qE5YWz54ix6Ieq5bex5ZW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ivtOS6huWkmuWwkemBjeS6huepv+iho+acjeepv+iho+acjeWkmuepv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Uie+8jOiNr+S5sOWlveS6hu+8jOiusOW+l+WQg+WV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p3otJ3lhL/vvIzmnIDov5Hlpb3lkJfvvIzmg7PmiJHkuob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nhafpob7oh6rlt7HvvIzlpb3lpb3nmoTlhbPniLHoh6rlt7Hln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qE5bq35aSN77yM5bCx5piv5oiR5Lus55qE5bm456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q377yM5bCx5piv5oiR5Lus55qE5bmz5a6J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/q+aKiui6q+WtkOWFu+Wlve+8jOS4jeeEtuS7peWQjuayoeS6uu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WPr+mltuS4jeS6huS9oO+8gTwvcD48cD48ZW0+MTY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pb3ngrnkuoblkJfvvIzlpb3mg7PkvaDvvIzkvaDopoHlv6vngrnlpb3otbf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mi4Xlv4PjgII8L3A+PHA+PGVtPjE3LjwvZW0+55eF6a2U55yf5piv5Z2P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oiR55qE5bCP5Y+v54ix77yM5YiH6K6w552h6KeJ6K6w552A6KaB55uW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S6I+c44CCPC9wPjxwPjxlbT4xOC48L2VtPuaIkeaXoOazleS/neivgee7m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e+jueahOaEn+aDhe+8jOayoeacieS6ieWQteayoeacieWIhuatp++8jOS9huaIk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PquimgeS9oOWdmuaMge+8jOaIkeWumuS8mu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moTlpb3lv4Por7fvvIzlhajnlLHkvaDlhrPlrprvvIzkvaDlv6vkuZ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vvIznpZ3kvaDmr4/lpKnlvIDlvIDlv4Plv4PvvIzlv6vlv6vkuZ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y54ix55qE5L2g5oSf5YaS5oiR55qE5b+D55yf55qE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eb5ZWK77yM5omA5Lul5L2g6KaB5b+r54K55aW96LW35p2l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Wus+aAle+8jOaIkeS4gOebtOermeWcqOS9oOeahOi6q+WQj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RvOWUpOaXtuWuiOWcqOS9oOW3puWPs+OAgjwvcD48cD48ZW0+MjIuPC9lbT7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lvojpmr7lj5fvvIzljYPkuIfopoHkv53ph43ouqvkvZPjgILnpZ3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IzLjwvZW0+6Zmq5L2g6L+Z5p2h6Lev5pyJ5aSa6L+c5oiR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q+r5peg5oCo5b+/57ud5LiN55qx5LiA5LiL55yJ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lu+8jOS9oOimgeWQg+iNr+aJjeacieezluaenO+8jOS9oOimgeaJk+mSi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eWFt++8jOWmguaenOS9oOS7gOS5iOmDveS4jeWBmu+8jOmCo+WwseiuqeaIkeab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i/meS6m+S4nOilv+WQp++8geWRteWRteOAgjwvcD48cD48ZW0+Mj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oh6rlt7HvvIzpgqPmoLfkvaDlsLHkuIDlrprog73miJjog5znl4XprZT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liKnvvIzlgZrliLDlgaXlgaXlurflurfnmoT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aSa56m/54K56KGj5pyN77yM6KaB6ZmN5rip5LqG77yM5bCP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WK77yM5omT6ZKI5piv5b6I55a855qE5ZWK44CCPC9wPjxwPjxlbT4yNy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+8jOWNgeWIhui+m+iLpu+8jOazqOaEj+i6q+S9k++8jOS/nemHj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S6uu+8jOWQg+Wlve+8jOedoeWlve+8jOWNg+WlveS4h+Wlve+8jOi6q+S9k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OAgjwvcD48cD48ZW0+MjguPC9lbT7mhL/nl4Xnl5vml6nml6XnprvlvIDmiJHlrr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v5jmiJHlrp3lrp3kuIDkuKrlgaXlurfkuYvouq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yA6L+R5rWB6KGM5oCn5oSf5YaS77yM5L2g6KaB6K6w5b6X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WK77yM6KaB5aW95aW955qE77yM5Y+v5Yir5oSf5YaS5LqG5Z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W4jOacm+S9oOeXhemprOS4iuWwseWlve+8jOW/q+eCu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i1t+adpeOAgjwvcD48cD48ZW0+MzEuPC9lbT7miJHku6znmoT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lv6vngrnlurflpI3jgILmiJHku6znmoTnpYjnm7zvvIzlsLHmmK/kvaD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nlurfjgII8L3A+PHA+PGVtPjMyLjwvZW0+5a6d6LSd5YS/77yM5oiR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Zyo5a626KaB5aW95aW955qE5ZWK77yM5rKh5LqL5aSa6ZS754K8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a6LeR6LeR5q2l5ZW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OTYwNjU0cnV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k2MDY1NHJ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7DDA93BAED59B0EC379A6C3C7A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